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حز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بن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تص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فضي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غ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ف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َ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ئ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ز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ا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ا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ز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ّ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ص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َّ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ً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؟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>!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tl w:val="true"/>
        </w:rPr>
        <w:t xml:space="preserve">!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م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ط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ات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ة</w:t>
      </w:r>
      <w:r>
        <w:rPr>
          <w:rtl w:val="true"/>
        </w:rPr>
        <w:t xml:space="preserve">!! 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tl w:val="true"/>
        </w:rPr>
        <w:t xml:space="preserve">.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ت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11/12/14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2/2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www.altartousi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09:00Z</dcterms:created>
  <dc:creator>abubaseer</dc:creator>
  <dc:description/>
  <dc:language>en-US</dc:language>
  <cp:lastModifiedBy>sw</cp:lastModifiedBy>
  <cp:lastPrinted>2004-02-02T13:41:00Z</cp:lastPrinted>
  <dcterms:modified xsi:type="dcterms:W3CDTF">2004-09-16T13:54:00Z</dcterms:modified>
  <cp:revision>121</cp:revision>
  <dc:subject/>
  <dc:title>حزب الله اللبناني </dc:title>
</cp:coreProperties>
</file>