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ق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ُ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َّ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ط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يه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خد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ي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إيرانية</w:t>
      </w:r>
      <w:r>
        <w:rPr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ئ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Traditional Arabic"/>
          <w:b/>
          <w:bCs/>
          <w:sz w:val="32"/>
          <w:szCs w:val="32"/>
          <w:rtl w:val="true"/>
        </w:rPr>
        <w:t xml:space="preserve">!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ج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بذ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و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َّا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و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ي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/9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ي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ي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/6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/7/20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ب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ك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ت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14:00Z</dcterms:created>
  <dc:creator>Abu Baseer</dc:creator>
  <dc:description/>
  <dc:language>en-US</dc:language>
  <cp:lastModifiedBy>Abu Baseer</cp:lastModifiedBy>
  <cp:lastPrinted>2006-07-18T18:23:00Z</cp:lastPrinted>
  <dcterms:modified xsi:type="dcterms:W3CDTF">2006-07-18T22:17:00Z</dcterms:modified>
  <cp:revision>3</cp:revision>
  <dc:subject/>
  <dc:title>الشيعة الروافض </dc:title>
</cp:coreProperties>
</file>