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ظ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يَّةَ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قو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رث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و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رين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حاء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ت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ك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َالِف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ْلا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/9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/10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8:00Z</dcterms:created>
  <dc:creator>Abu Baseer</dc:creator>
  <dc:description/>
  <dc:language>en-US</dc:language>
  <cp:lastModifiedBy>Abu Baseer</cp:lastModifiedBy>
  <cp:lastPrinted>2006-10-02T07:59:00Z</cp:lastPrinted>
  <dcterms:modified xsi:type="dcterms:W3CDTF">2006-10-02T08:06:00Z</dcterms:modified>
  <cp:revision>3</cp:revision>
  <dc:subject/>
  <dc:title>كيفَ يحكمُ النِّظامُ السُّورِي سُوريَّةَ </dc:title>
</cp:coreProperties>
</file>