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ُكُّوا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الأَسِيرَ</w:t>
      </w:r>
      <w:r>
        <w:rPr>
          <w:rFonts w:eastAsia="HQPB3" w:cs="HQPB3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HQPB3" w:hAnsi="HQPB3"/>
          <w:b/>
          <w:bCs/>
          <w:sz w:val="36"/>
          <w:szCs w:val="36"/>
          <w:rtl w:val="true"/>
        </w:rPr>
        <w:tab/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HQPB3" w:hAnsi="HQPB3"/>
          <w:b/>
          <w:b/>
          <w:bCs/>
          <w:sz w:val="32"/>
          <w:szCs w:val="32"/>
        </w:rPr>
      </w:pPr>
      <w:r>
        <w:rPr>
          <w:rFonts w:cs="Traditional Arabic" w:ascii="HQPB3" w:hAnsi="HQPB3"/>
          <w:b/>
          <w:bCs/>
          <w:sz w:val="32"/>
          <w:szCs w:val="32"/>
          <w:rtl w:val="true"/>
        </w:rPr>
        <w:tab/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مَّ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مَّة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نهض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تهتم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تقلق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شؤون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مصار؛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حمَل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فسَ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صدع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تعري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واء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ضمَّت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خائن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لاد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تعرض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عذي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إهاناتٍ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رهيب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ضمَّت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رو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خص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الذك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قاب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جوانتنام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شيخ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الِم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ضري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تعرض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ن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فن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ذ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إذلا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قه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حترم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ضعفَ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ِبَر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ِنِّ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كانَت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مَّ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ذلال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ك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س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بلدان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ascii="HQPB3" w:hAnsi="HQPB3"/>
          <w:b/>
          <w:b/>
          <w:bCs/>
          <w:sz w:val="32"/>
          <w:szCs w:val="32"/>
        </w:rPr>
      </w:pPr>
      <w:r>
        <w:rPr>
          <w:rFonts w:cs="Traditional Arabic" w:ascii="HQPB3" w:hAnsi="HQPB3"/>
          <w:b/>
          <w:bCs/>
          <w:sz w:val="32"/>
          <w:szCs w:val="32"/>
          <w:rtl w:val="true"/>
        </w:rPr>
        <w:tab/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مَّ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تسكتُ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رون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طيب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يش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تاع؟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HQPB3" w:hAnsi="HQPB3"/>
          <w:b/>
          <w:b/>
          <w:bCs/>
          <w:sz w:val="32"/>
          <w:szCs w:val="32"/>
        </w:rPr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ظن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مع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جميع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دول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ضجَّ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هدَّد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توعَّد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ليب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فن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قوب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إجراء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إنتقامي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ُفرَج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سير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روماني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جرم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قاتل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قابع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يب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عمَّد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ربعمائ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طف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طفا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حق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جرثوم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إيدز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فتَّا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قاتل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مة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م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رد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ئ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بُّن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نَقَمُ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ُؤْمِنُ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ْحَمِيد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بروج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cs="Traditional Arabic" w:ascii="HQPB3" w:hAnsi="HQPB3"/>
          <w:b/>
          <w:bCs/>
          <w:sz w:val="32"/>
          <w:szCs w:val="32"/>
        </w:rPr>
        <w:t>8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المسلم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اه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اه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غير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كترث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حال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عانون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كأن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عتقل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شبا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يس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!! 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 w:ascii="HQPB3" w:hAnsi="HQPB3"/>
          <w:b/>
          <w:bCs/>
          <w:sz w:val="32"/>
          <w:szCs w:val="32"/>
        </w:rPr>
        <w:t>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ab/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طيب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يش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حل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صم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ظالمِ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اكُ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ِنَّمَ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cs="Traditional Arabic" w:ascii="HQPB3" w:hAnsi="HQPB3"/>
          <w:b/>
          <w:bCs/>
          <w:sz w:val="32"/>
          <w:szCs w:val="32"/>
        </w:rPr>
        <w:t>10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َالْمُؤْمِنَا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:</w:t>
      </w:r>
      <w:r>
        <w:rPr>
          <w:rFonts w:cs="Traditional Arabic" w:ascii="HQPB3" w:hAnsi="HQPB3"/>
          <w:b/>
          <w:bCs/>
          <w:sz w:val="32"/>
          <w:szCs w:val="32"/>
        </w:rPr>
        <w:t>71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HQPB3" w:hAnsi="HQPB3"/>
          <w:b/>
          <w:b/>
          <w:bCs/>
          <w:sz w:val="32"/>
          <w:szCs w:val="32"/>
        </w:rPr>
      </w:pPr>
      <w:r>
        <w:rPr>
          <w:rFonts w:cs="Traditional Arabic" w:ascii="HQPB3" w:hAnsi="HQPB3"/>
          <w:b/>
          <w:bCs/>
          <w:sz w:val="32"/>
          <w:szCs w:val="32"/>
          <w:rtl w:val="true"/>
        </w:rPr>
        <w:tab/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طيب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يش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حل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صم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اكم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نبي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:"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طعم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جائعَ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عُود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ريضَ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فُكُّ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َان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"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عَان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HQPB3" w:hAnsi="HQPB3"/>
          <w:b/>
          <w:bCs/>
          <w:sz w:val="32"/>
          <w:szCs w:val="32"/>
          <w:rtl w:val="true"/>
        </w:rPr>
        <w:tab/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:"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ئ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ُفاد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يرهم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ؤدو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غارِم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ذُ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َ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َ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ت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طي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يش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حل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صم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اكم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نبي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نا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ط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ِ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ض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ض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طيب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يش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حل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صم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اكُم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نبي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ُم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دّ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ُفِ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َّ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طي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عيش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يحلو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صمت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ظال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اكُم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نبيك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ّ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لِ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ب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َّ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ِّس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ِّج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م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لِ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ِ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ظلِم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ْلِ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قاذ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رأ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ك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سْم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يز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لم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ِ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ت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ئ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َ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َ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ض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ِب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كن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حص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:"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د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رجلٍ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"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HQPB3" w:hAnsi="HQPB3"/>
          <w:b/>
          <w:b/>
          <w:bCs/>
          <w:sz w:val="32"/>
          <w:szCs w:val="32"/>
        </w:rPr>
      </w:pP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حيُّ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يوم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جلال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إكرا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نَّ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نسألُك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قدرت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فكّ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سر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بقا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الأمصا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ُفرِّج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كَرْب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جم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شملَ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أبنائ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ُسَر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حبت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اجلاً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آجلٍ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غُربت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وحشت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ثبِّتَ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تدخل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السكينة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تنتقمَ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ظالمي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وجلادي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ترين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آيةً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آيات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 xml:space="preserve">..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إنَّك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سميعٌ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rFonts w:ascii="HQPB3" w:hAnsi="HQPB3" w:eastAsia="HQPB3" w:cs="HQPB3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 w:ascii="HQPB3" w:hAnsi="HQPB3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HQPB3" w:hAnsi="HQPB3"/>
          <w:b/>
          <w:b/>
          <w:bCs/>
          <w:sz w:val="36"/>
          <w:szCs w:val="36"/>
        </w:rPr>
      </w:pP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HQPB3" w:hAnsi="HQPB3"/>
          <w:b/>
          <w:b/>
          <w:bCs/>
          <w:sz w:val="36"/>
          <w:szCs w:val="36"/>
        </w:rPr>
      </w:pP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وآخرُ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>.</w:t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مصطفى</w:t>
      </w:r>
      <w:r>
        <w:rPr>
          <w:rFonts w:eastAsia="HQPB3" w:cs="HQPB3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rFonts w:ascii="HQPB3" w:hAnsi="HQPB3"/>
          <w:b/>
          <w:b/>
          <w:bCs/>
          <w:sz w:val="36"/>
          <w:szCs w:val="36"/>
        </w:rPr>
      </w:pP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"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rFonts w:ascii="HQPB3" w:hAnsi="HQPB3" w:eastAsia="HQPB3" w:cs="HQPB3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bidi w:val="1"/>
        <w:ind w:left="0" w:right="0" w:firstLine="720"/>
        <w:jc w:val="center"/>
        <w:rPr>
          <w:rFonts w:ascii="HQPB3" w:hAnsi="HQPB3" w:cs="Traditional Arabic"/>
          <w:b/>
          <w:b/>
          <w:bCs/>
          <w:sz w:val="36"/>
          <w:szCs w:val="36"/>
        </w:rPr>
      </w:pPr>
      <w:r>
        <w:rPr>
          <w:rFonts w:cs="Traditional Arabic" w:ascii="HQPB3" w:hAnsi="HQPB3"/>
          <w:b/>
          <w:bCs/>
          <w:sz w:val="36"/>
          <w:szCs w:val="36"/>
        </w:rPr>
        <w:t>17/1/1428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/ </w:t>
      </w:r>
      <w:r>
        <w:rPr>
          <w:rFonts w:cs="Traditional Arabic" w:ascii="HQPB3" w:hAnsi="HQPB3"/>
          <w:b/>
          <w:bCs/>
          <w:sz w:val="36"/>
          <w:szCs w:val="36"/>
        </w:rPr>
        <w:t>5/2/2007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 </w:t>
      </w:r>
      <w:r>
        <w:rPr>
          <w:rFonts w:ascii="HQPB3" w:hAnsi="HQPB3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HQPB3" w:hAnsi="HQPB3" w:cs="Traditional Arabic"/>
          <w:b/>
          <w:b/>
          <w:bCs/>
          <w:sz w:val="36"/>
          <w:szCs w:val="36"/>
        </w:rPr>
      </w:pPr>
      <w:r>
        <w:rPr>
          <w:rFonts w:cs="Traditional Arabic" w:ascii="HQPB3" w:hAnsi="HQPB3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 w:ascii="HQPB3" w:hAnsi="HQPB3"/>
          <w:b/>
          <w:bCs/>
          <w:sz w:val="36"/>
          <w:szCs w:val="3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ascii="HQPB3" w:hAnsi="HQPB3"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HQPB3" w:hAnsi="HQPB3" w:cs="PT Bold Broken"/>
      <w:b/>
      <w:bCs/>
      <w:color w:val="CC3300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HQPB3" w:hAnsi="HQPB3" w:cs="Traditional Arabic"/>
      <w:b/>
      <w:bCs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34:00Z</dcterms:created>
  <dc:creator>Abu Baseer</dc:creator>
  <dc:description/>
  <dc:language>en-US</dc:language>
  <cp:lastModifiedBy>Abu Baseer</cp:lastModifiedBy>
  <cp:lastPrinted>2007-02-05T09:07:00Z</cp:lastPrinted>
  <dcterms:modified xsi:type="dcterms:W3CDTF">2007-02-05T20:34:00Z</dcterms:modified>
  <cp:revision>2</cp:revision>
  <dc:subject/>
  <dc:title>فُكُّوا الأَسِيرَ</dc:title>
</cp:coreProperties>
</file>