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ح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َار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ض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ط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ل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ل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ه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ظ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ظ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ظ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خ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ج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نخر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ي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رتك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رت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خ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ص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غ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ء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ت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ر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ب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ي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د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ذ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أ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ك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وذ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ت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د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ئ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أ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ش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ف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ِصْل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فِي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كّ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9/3/14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6/4/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0000FF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3:00Z</dcterms:created>
  <dc:creator>Abu Baseer</dc:creator>
  <dc:description/>
  <dc:language>en-US</dc:language>
  <cp:lastModifiedBy>Abu Baseer</cp:lastModifiedBy>
  <dcterms:modified xsi:type="dcterms:W3CDTF">2007-04-16T07:53:00Z</dcterms:modified>
  <cp:revision>2</cp:revision>
  <dc:subject/>
  <dc:title>عندما تنحرف سفينة الجهاد عن المسَار </dc:title>
</cp:coreProperties>
</file>