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  <w:t>إيَّا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ِبَادَة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َّاغُو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َدِي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َّيْ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اهَمَت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ْو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ْجَ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َن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ما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ِرا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ه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حِب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س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م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تَلِج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ب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ع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ريَّتِ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36"/>
          <w:szCs w:val="36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ز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ق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ُ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َيش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ف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شتِّ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زن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ِك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ود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زنِ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ِّ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لَق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َلْوَت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دخ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جاو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ق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بع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ض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غمر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يويّ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شا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م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زِن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ْلِق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جعل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ر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ه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َب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ض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ِ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عتذر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تراجع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صَّرت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علْهُ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َ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ذ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وْد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هم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لَقِ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َغَ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زوج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ضو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ُب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طلاع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ثِّقة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حد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ِّث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تجد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هِ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اقِ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خ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ظّ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ت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د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ِ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ه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ي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حاط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ص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َتجاذب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َ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اف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َ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ك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ِ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و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ل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زيِّ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باط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حسِّ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شِي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قبِّح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َ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َرْب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ُر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ِداع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ظه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ِ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رو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نك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نك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رو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ضيل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ذي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ذيل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يل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لِط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قائِ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ع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طريق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ع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مييز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رفَ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ر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َ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رب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ش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ذَر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ِّن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ا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حي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ك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يل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اتِه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اط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ب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ف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وع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َّسائ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بثون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ِل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نو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ختلفة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ذياع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ينم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لفاز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كترون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رائد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ج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ت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واي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ص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ب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ق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لص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دعاي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اه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راس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فْرَ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بن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جي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ث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قاف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َاد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َذِيل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شَّك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د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قت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ض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و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س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ش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نب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ُّرُ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اوي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وا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فترش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ِباكَ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خرف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ُغْر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وارِها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َ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يف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ك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ظ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َر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نفَ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ي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ئ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لاي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ان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نيه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ف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ام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بي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جِيب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قص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ضح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ر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تطيعُها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د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كف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ؤمِ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اغ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عبُ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ب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خرج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ح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ندي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ق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ُل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ك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لح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فِئ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و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ه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زو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اء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در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وسا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ض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وح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قَا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ُضْعِ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ْتَكْبَر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ْ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يْ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النَّه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أْمُرُونَن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كْف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بأ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3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ي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س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ك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تواصِ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ه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ليل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لي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ه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نقطا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وقُّف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ر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َّكْفُ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لَّ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نَجْعَ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دَا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ب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حْ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رِف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شْمَأَزَّت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لُ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ؤْمِن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الْآخِر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َرَ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رَضَ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كبَّر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ُك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َّذ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ُون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رك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ندا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طواغيت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صُرِف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ذ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ُ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بْش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مر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45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فرح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سرون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</w:rPr>
        <w:t>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ِيد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طْفِؤُوا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أَفْوَاهِهِم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يَأْب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ّ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ِلا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ِم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ُور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َلَو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ِ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ْكَافِر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وبة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cs="Traditional Arabic"/>
          <w:b/>
          <w:bCs/>
          <w:sz w:val="32"/>
          <w:szCs w:val="32"/>
        </w:rPr>
        <w:t>32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يق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م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ت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د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َ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معت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ر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ان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َ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رَّة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ذّ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َّا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َت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فات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ج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شر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جَل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جتن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عتز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ذَر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كثر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ُوت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رت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صيّ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ِفَ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َ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قر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ابع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بد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هت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ف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َت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بِدِ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َ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بسِّ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ضر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ثالَ؟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ِ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بو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ا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ي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ق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راءُ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ُغ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ْس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ص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ِف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ل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والُو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ض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َّ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ْدُ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لز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ال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عاد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جافُ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ر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تابع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ع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ثَا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ذاتِ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ُطا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مي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عبو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حقّ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طل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طل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دلِ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مائ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سن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ل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طا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ِذاتي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ْر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نو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لزِ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ع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ت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باع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طاعَ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صد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ع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ع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ثَا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َك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لي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كْمُ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ُكْ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شريعِ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باطِ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لا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لالٌ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حرا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ك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را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حك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شي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غيرهِ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rFonts w:cs="Traditional Arabic"/>
          <w:b/>
          <w:bCs/>
          <w:sz w:val="32"/>
          <w:szCs w:val="32"/>
          <w:rtl w:val="true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حُكْ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ِلّ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م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َعْبُدُواْ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لا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إِيَّاه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ذَلِك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دِّين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ْقَيِّ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كِنّ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كْثَر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ا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َعْلَمُون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وس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40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عالى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eastAsia="AGA Arabesque" w:cs="AGA Arabesque" w:ascii="AGA Arabesque" w:hAnsi="AGA Arabesque"/>
          <w:b/>
          <w:bCs/>
          <w:sz w:val="32"/>
          <w:szCs w:val="32"/>
          <w:lang w:val="en-GB"/>
        </w:rPr>
        <w:t>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َلَ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يُشْرِك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ِ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حُكْمِ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َحَداً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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كهف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:</w:t>
      </w:r>
      <w:r>
        <w:rPr>
          <w:rFonts w:cs="Traditional Arabic"/>
          <w:b/>
          <w:bCs/>
          <w:sz w:val="32"/>
          <w:szCs w:val="32"/>
          <w:lang w:val="en-GB"/>
        </w:rPr>
        <w:t>26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إ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زعَ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خلوق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نفسِه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هذا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ِّ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قالَ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كم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لي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ل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حقُّ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ُشَرِّع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لِّل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حرِّمَ،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أ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أحكمَ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على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أشياء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بالتحسيِ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والتقبيح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تِلقاء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نفسي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من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دون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val="en-GB"/>
        </w:rPr>
        <w:t>اللهِ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  <w:lang w:val="en-GB"/>
        </w:rPr>
        <w:t></w:t>
      </w:r>
      <w:r>
        <w:rPr>
          <w:b/>
          <w:b/>
          <w:bCs/>
          <w:sz w:val="32"/>
          <w:sz w:val="32"/>
          <w:szCs w:val="32"/>
          <w:rtl w:val="true"/>
          <w:lang w:val="en-GB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val="en-GB"/>
        </w:rPr>
        <w:t>..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اذ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بَ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دع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مِثَالٌ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آخر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ص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ف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عل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غيب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يكو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نف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دِ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ادِ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َلْ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فْ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دفَ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ش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ع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خلوق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س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ئ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ابع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رّ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نئذ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ع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ع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غو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تابِع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قِرّ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زَّع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إدِّع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خِ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يدُ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زيد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ثل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؟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َ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فا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سأل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بح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ضح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ز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ِد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عل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رشِدٍ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َلِم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ْتَشْرِفُ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زما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صائِص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لوه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رُّبوبي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ؤ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عبد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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سب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ي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ِنو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ع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خ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اغو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دري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َ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حَدِ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ط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ت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ائ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حف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نسي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نزلا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لْفَهَا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اصِ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ِت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ُع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اً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َسأ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امَةَ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د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ِفظ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ِعَم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اني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لتزا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كِت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ق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َه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اب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َّابع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إحس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َرْزَ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دو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ُ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ر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ز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ر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ت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ن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ضل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َد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ء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ضَ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هِ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ظيف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جِ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زوج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أوساخ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در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ن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ساخ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رع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أسِ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َ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اف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ق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ك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لأت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ض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ا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طق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فتن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ه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ؤذ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حذَ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ل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ير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فع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نفع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ذِ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دت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ع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ِ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لوَّ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رضي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سديَّ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ع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لاج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بغ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سمح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قذ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س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ل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ي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فكا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ِ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بادئ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ارّ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ِد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ص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شوه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ورمات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ك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ثقا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قديَّ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شكّ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لوكيا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حرف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خاطئة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صع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اجُ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ئصا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َضِل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ضِ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َهْل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ُهل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س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حسِنُ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ُن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َد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ُميِّز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فِع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..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؟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عرض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ميز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كشِ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ِع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ضَّار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رَض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فك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َ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أفك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قِيَ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ز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وزَ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؟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يزان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دَّ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ِكرُهُ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ِت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ُّنَّ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فقَهُ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قبَل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بل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فَهُ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ِل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طرَحْ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ض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َع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احِب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ائِلُه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الِ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ناصِ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د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صبَّ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بينُ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رَ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غال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ا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جَاع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فاس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أن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كلَّ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د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ِّ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فارِ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حظ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در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َا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ل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يع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خطَّ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قضي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ْب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ل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وع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َفر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خس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تَه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لم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ل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في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جه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راودُ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ي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ؤا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لَ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صِ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ذان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َاغِية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والِدُ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ت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تق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واء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َاء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فَ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خرَج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َرْب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ضِي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َسِ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رَّ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َّقو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صِد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قينٍ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َّ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حَذَا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َدِي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ر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كالَب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شتدّ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روف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ج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قي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َ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صلُو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عو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شان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درك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صل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ء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رأس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لب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لاة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تر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ِين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آخ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فق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ِّ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لاة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ستطع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ص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بوع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ثن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خمي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ِصحَّت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ني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َّ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ع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ُ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َبعَ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نيا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جع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فْس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ِرْ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َدْر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دو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راءات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فع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ُ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فق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خّ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الِ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ل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ِّكر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ُجِدَ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َل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ٍ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َدْ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ما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ِ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وا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ع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أ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زي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تنبّ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تقصي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تدر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ديد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اهم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دٍ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صَعُ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َل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ق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ُقدِّ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ُقَدَّ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ِب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اع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خلو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صي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ال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</w:t>
      </w:r>
      <w:r>
        <w:rPr>
          <w:rFonts w:cs="Traditional Arabic"/>
          <w:b/>
          <w:bCs/>
          <w:sz w:val="32"/>
          <w:szCs w:val="32"/>
          <w:rtl w:val="true"/>
        </w:rPr>
        <w:t xml:space="preserve">. 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صاحِ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َقِيّ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ؤمِن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صاحِب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ح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رء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نظُ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َفْس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لي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ض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لقَ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ِ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جد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سلامَت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لامَ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دين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ِثْل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عتزال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ابتع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َناء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وء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/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الِ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خُلُق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سَ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امِلْهُ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ُحب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عامِلو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َ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اد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سَن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خُلُق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حبّ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بي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صطف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b/>
          <w:b/>
          <w:bCs/>
          <w:sz w:val="32"/>
          <w:sz w:val="32"/>
          <w:szCs w:val="32"/>
        </w:rPr>
        <w:t>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قر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يامة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اسِنُ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لاقاً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بواب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لاط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ُلطان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ُر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زداد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ُع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دين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فر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َّليم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صحيح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جْرَب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ليل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صِ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َفْسِ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معروف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نه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ك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صبِر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َ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ش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َومَة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ئم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صابَ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ْ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خطئ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خطأ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يُصيبَك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يَّا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ِ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ِب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َدّ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ّ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حتقا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َلْ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اض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ِب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ير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ُ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حمة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ا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مع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خا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ق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ساكين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ّ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مِّ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َحِم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َقّاً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تق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ِ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دِّعُ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ُفَارِقُ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وم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ت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حالَ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شعر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ِدُنوِّه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ِّ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نس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. </w:t>
      </w:r>
    </w:p>
    <w:p>
      <w:pPr>
        <w:pStyle w:val="Normal"/>
        <w:ind w:left="0" w:right="0" w:firstLine="720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قام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لَد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جلِسِ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جْهَش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بُك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.!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firstLine="72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  <w:t xml:space="preserve">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</w:p>
    <w:p>
      <w:pPr>
        <w:pStyle w:val="Heading2"/>
        <w:ind w:left="0" w:right="0" w:firstLine="720"/>
        <w:jc w:val="center"/>
        <w:rPr/>
      </w:pPr>
      <w:r>
        <w:rPr/>
        <w:t>3/6/1428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/>
        <w:t>18/6/2007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</w:t>
      </w:r>
    </w:p>
    <w:p>
      <w:pPr>
        <w:pStyle w:val="Heading2"/>
        <w:ind w:left="0" w:right="0" w:firstLine="720"/>
        <w:jc w:val="center"/>
        <w:rPr/>
      </w:pPr>
      <w:r>
        <w:rPr>
          <w:rtl w:val="true"/>
        </w:rPr>
      </w:r>
    </w:p>
    <w:p>
      <w:pPr>
        <w:pStyle w:val="Heading2"/>
        <w:ind w:left="0" w:right="0" w:firstLine="720"/>
        <w:jc w:val="center"/>
        <w:rPr/>
      </w:pPr>
      <w:hyperlink r:id="rId2">
        <w:r>
          <w:rPr>
            <w:rStyle w:val="InternetLink"/>
            <w:lang w:val="en-GB"/>
          </w:rPr>
          <w:t>www.abubaseer.bizland.com</w:t>
        </w:r>
      </w:hyperlink>
      <w:r>
        <w:rPr>
          <w:rtl w:val="true"/>
          <w:lang w:val="en-GB"/>
        </w:rPr>
        <w:t xml:space="preserve"> 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  <w:lang w:val="en-GB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</w:t>
      </w:r>
    </w:p>
    <w:p>
      <w:pPr>
        <w:pStyle w:val="Normal"/>
        <w:ind w:left="0" w:right="0" w:firstLine="720"/>
        <w:jc w:val="left"/>
        <w:rPr>
          <w:rFonts w:cs="Traditional Arabic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</w:t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ind w:left="0" w:right="0" w:firstLine="720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20"/>
      <w:jc w:val="center"/>
      <w:outlineLvl w:val="0"/>
    </w:pPr>
    <w:rPr>
      <w:rFonts w:cs="Traditional Arabi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center"/>
      <w:outlineLvl w:val="1"/>
    </w:pPr>
    <w:rPr>
      <w:rFonts w:cs="Traditional Arabic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color w:val="0000FF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9:42:00Z</dcterms:created>
  <dc:creator>Abdul </dc:creator>
  <dc:description/>
  <dc:language>en-US</dc:language>
  <cp:lastModifiedBy>Abdul </cp:lastModifiedBy>
  <cp:lastPrinted>2007-06-18T15:11:00Z</cp:lastPrinted>
  <dcterms:modified xsi:type="dcterms:W3CDTF">2007-06-18T19:42:00Z</dcterms:modified>
  <cp:revision>2</cp:revision>
  <dc:subject/>
  <dc:title>إيَّاكَ وعِبَادَةَ الطَّاغُوتِ يا ولَدِي </dc:title>
</cp:coreProperties>
</file>