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تَعْزِيز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َقَاف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ِباد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َّواغِيت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مَ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مسؤول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عنها؟</w:t>
      </w:r>
      <w:r>
        <w:rPr>
          <w:rFonts w:cs="Traditional Arabic"/>
          <w:b/>
          <w:bCs/>
          <w:color w:val="0000FF"/>
          <w:sz w:val="52"/>
          <w:szCs w:val="52"/>
          <w:rtl w:val="true"/>
        </w:rPr>
        <w:t>!</w:t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و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ج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َشّ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ت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د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ص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اب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ضْع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كْف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دَا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غْل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ن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ْز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و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با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ي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شّ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ز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ي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اف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ي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زو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و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ض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سان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طَّ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مّ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شّ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ج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ج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ت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ون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ئ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ك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ت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ث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ع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اظ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اك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لِ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َ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وء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ض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ط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ف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ج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م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َن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عَن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لْعَن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اع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ق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زَ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من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ق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؛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ستو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ا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َل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و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ُّ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أص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ـ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دْي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َيْ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لال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ِي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ظ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كَذِّب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ف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ادِ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سَ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َ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ِّ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ط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ك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ِّ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س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ه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سدين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ِّ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خ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21/8/1428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3/9/2007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tl w:val="true"/>
          <w:lang w:val="en-GB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59:00Z</dcterms:created>
  <dc:creator>Abdul </dc:creator>
  <dc:description/>
  <dc:language>en-US</dc:language>
  <cp:lastModifiedBy>Abdul </cp:lastModifiedBy>
  <dcterms:modified xsi:type="dcterms:W3CDTF">2007-09-03T13:59:00Z</dcterms:modified>
  <cp:revision>2</cp:revision>
  <dc:subject/>
  <dc:title>تَعْزِيزُ ثَقَافَةِ عِبادَةِ الطَّواغِيت</dc:title>
</cp:coreProperties>
</file>