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كيف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نتَعامَلُ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عَ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أطفالِنَ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ف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رَمَضَ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سك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ك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و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طفا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ص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غ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د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ب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ه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ج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وبيخ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ز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را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د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ض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ي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ذر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ل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ا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خ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م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هتمام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توجيه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ر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هر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ز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ر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س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طفا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خ</w:t>
      </w:r>
      <w:r>
        <w:rPr>
          <w:sz w:val="32"/>
          <w:sz w:val="32"/>
          <w:szCs w:val="32"/>
          <w:rtl w:val="true"/>
        </w:rPr>
        <w:t>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جيج</w:t>
      </w:r>
      <w:r>
        <w:rPr>
          <w:sz w:val="32"/>
          <w:szCs w:val="32"/>
          <w:rtl w:val="true"/>
        </w:rPr>
        <w:t xml:space="preserve">.  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اء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أذنَّ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منعهنَّ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فأ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سب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ّ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ئ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خبر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منعهنَّ؟</w:t>
      </w:r>
      <w:r>
        <w:rPr>
          <w:sz w:val="32"/>
          <w:szCs w:val="32"/>
          <w:rtl w:val="true"/>
        </w:rPr>
        <w:t>!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ُّ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فال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ده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ع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فرد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ست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غ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اء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د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دخ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ل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سم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تجوَّ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ي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ِد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ْ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ئ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بخاري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ال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ب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ف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ا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اط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تجوَّ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ته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ي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طُ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ج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ُ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ي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ميص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م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ثُ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و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ث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قو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ز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َع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َه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ملَهُم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ب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مْوَالُ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وْلادُ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ي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ثُرا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ميصَيْهِ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بر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ع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مَلتُهُ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س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طرد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ش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رد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ذ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مل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أن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أ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ع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ي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ر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م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ج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ر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طرد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ناء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لم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  <w:lang w:val="en-GB"/>
        </w:rPr>
        <w:t>وع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ُمِّ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الدٍ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نتِ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خال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عيد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لت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أتيتُ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سولَ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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بي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عليَّ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ميص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صفَرُ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سو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</w:t>
      </w:r>
      <w:r>
        <w:rPr>
          <w:sz w:val="32"/>
          <w:szCs w:val="32"/>
          <w:rtl w:val="true"/>
          <w:lang w:val="en-GB"/>
        </w:rPr>
        <w:t xml:space="preserve">:" </w:t>
      </w:r>
      <w:r>
        <w:rPr>
          <w:sz w:val="32"/>
          <w:sz w:val="32"/>
          <w:szCs w:val="32"/>
          <w:rtl w:val="true"/>
          <w:lang w:val="en-GB"/>
        </w:rPr>
        <w:t>سنَهْ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سَنَهْ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" </w:t>
      </w:r>
      <w:r>
        <w:rPr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سنة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حَسَنةٌ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لت</w:t>
      </w:r>
      <w:r>
        <w:rPr>
          <w:sz w:val="32"/>
          <w:szCs w:val="32"/>
          <w:rtl w:val="true"/>
          <w:lang w:val="en-GB"/>
        </w:rPr>
        <w:t xml:space="preserve">: </w:t>
      </w:r>
      <w:r>
        <w:rPr>
          <w:sz w:val="32"/>
          <w:sz w:val="32"/>
          <w:szCs w:val="32"/>
          <w:rtl w:val="true"/>
          <w:lang w:val="en-GB"/>
        </w:rPr>
        <w:t>فذهبتُ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لعَبُ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خاتَمِ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بوَّةِ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زَبَرَ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ب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جر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نهان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قا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رسولُ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</w:t>
      </w:r>
      <w:r>
        <w:rPr>
          <w:sz w:val="32"/>
          <w:szCs w:val="32"/>
          <w:rtl w:val="true"/>
          <w:lang w:val="en-GB"/>
        </w:rPr>
        <w:t xml:space="preserve">:" </w:t>
      </w:r>
      <w:r>
        <w:rPr>
          <w:sz w:val="32"/>
          <w:sz w:val="32"/>
          <w:szCs w:val="32"/>
          <w:rtl w:val="true"/>
          <w:lang w:val="en-GB"/>
        </w:rPr>
        <w:t>دَعْ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" </w:t>
      </w:r>
      <w:r>
        <w:rPr>
          <w:sz w:val="32"/>
          <w:sz w:val="32"/>
          <w:szCs w:val="32"/>
          <w:rtl w:val="true"/>
          <w:lang w:val="en-GB"/>
        </w:rPr>
        <w:t>البخاري</w:t>
      </w:r>
      <w:r>
        <w:rPr>
          <w:sz w:val="32"/>
          <w:szCs w:val="32"/>
          <w:rtl w:val="true"/>
          <w:lang w:val="en-GB"/>
        </w:rPr>
        <w:t xml:space="preserve">. </w:t>
      </w:r>
      <w:r>
        <w:rPr>
          <w:sz w:val="32"/>
          <w:sz w:val="32"/>
          <w:szCs w:val="32"/>
          <w:rtl w:val="true"/>
          <w:lang w:val="en-GB"/>
        </w:rPr>
        <w:t>دع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. </w:t>
      </w:r>
      <w:r>
        <w:rPr>
          <w:sz w:val="32"/>
          <w:sz w:val="32"/>
          <w:szCs w:val="32"/>
          <w:rtl w:val="true"/>
          <w:lang w:val="en-GB"/>
        </w:rPr>
        <w:t>ل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لك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ركض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.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ل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لع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ف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اوي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زواي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. </w:t>
      </w:r>
      <w:r>
        <w:rPr>
          <w:sz w:val="32"/>
          <w:sz w:val="32"/>
          <w:szCs w:val="32"/>
          <w:rtl w:val="true"/>
          <w:lang w:val="en-GB"/>
        </w:rPr>
        <w:t>بل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" </w:t>
      </w:r>
      <w:r>
        <w:rPr>
          <w:sz w:val="32"/>
          <w:sz w:val="32"/>
          <w:szCs w:val="32"/>
          <w:rtl w:val="true"/>
          <w:lang w:val="en-GB"/>
        </w:rPr>
        <w:t>دع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" </w:t>
      </w:r>
      <w:r>
        <w:rPr>
          <w:sz w:val="32"/>
          <w:sz w:val="32"/>
          <w:szCs w:val="32"/>
          <w:rtl w:val="true"/>
          <w:lang w:val="en-GB"/>
        </w:rPr>
        <w:t>تلع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أعظ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أشرف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وضع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. </w:t>
      </w:r>
      <w:r>
        <w:rPr>
          <w:sz w:val="32"/>
          <w:sz w:val="32"/>
          <w:szCs w:val="32"/>
          <w:rtl w:val="true"/>
          <w:lang w:val="en-GB"/>
        </w:rPr>
        <w:t>دع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تلعب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بخات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نبو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.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دا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ذلك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ُسر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يُفرحه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. </w:t>
      </w:r>
      <w:r>
        <w:rPr>
          <w:sz w:val="32"/>
          <w:sz w:val="32"/>
          <w:szCs w:val="32"/>
          <w:rtl w:val="true"/>
          <w:lang w:val="en-GB"/>
        </w:rPr>
        <w:t>فدا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فسي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عظم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بي</w:t>
      </w:r>
      <w:r>
        <w:rPr>
          <w:sz w:val="32"/>
          <w:szCs w:val="32"/>
          <w:rtl w:val="true"/>
          <w:lang w:val="en-GB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هذ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هو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نبيك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لوات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ل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سلام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علي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ـ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يا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ئمة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التراويح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.. </w:t>
      </w:r>
      <w:r>
        <w:rPr>
          <w:sz w:val="32"/>
          <w:sz w:val="32"/>
          <w:szCs w:val="32"/>
          <w:rtl w:val="true"/>
          <w:lang w:val="en-GB"/>
        </w:rPr>
        <w:t>فأي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أنتم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من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من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صبره</w:t>
      </w:r>
      <w:r>
        <w:rPr>
          <w:rFonts w:cs="Times New Roman"/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وأخلاقه؟</w:t>
      </w:r>
      <w:r>
        <w:rPr>
          <w:sz w:val="32"/>
          <w:szCs w:val="32"/>
          <w:rtl w:val="true"/>
          <w:lang w:val="en-GB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دَّ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ث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ا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شاء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ام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سن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سين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تق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وض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صلاة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ى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سج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هرا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ا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طالها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فع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أس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اج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رجع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ودي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ض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جد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صلا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جدة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طل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ن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ن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ُب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ش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ط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ح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بن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ر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ح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َّ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ض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اج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 w:ascii="Tahoma" w:hAnsi="Tahoma"/>
          <w:b/>
          <w:bCs/>
          <w:sz w:val="32"/>
          <w:szCs w:val="32"/>
          <w:rtl w:val="true"/>
        </w:rPr>
        <w:footnoteReference w:id="4"/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صو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ف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ط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جود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ط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جو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طف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يكت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ع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تف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ظه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تك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د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؟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ر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غُلما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ُسلِّ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دع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ب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ح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يا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ِّبيا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أطف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راو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طا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م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ه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س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اء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مل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ف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ر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ا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نا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ش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ع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ر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حم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بشي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نه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نف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طفاله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فا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د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رس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د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يئ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رساله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اه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ش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س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ق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هاب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تظره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ش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لفا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رأ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غ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د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ش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لف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و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ر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لز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ق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جي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يما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تط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نو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طايا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يئ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بعا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ثي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س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بط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ك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ح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ه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أثره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ساق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اقطات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راو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س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ني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ف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ر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و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ز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ك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ثا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طف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رث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نت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ه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خ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تظ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نف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طر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اج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ر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سا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طر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عا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س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ني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ف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فو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عو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ظافر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تت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ئ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و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لا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لا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أطف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اش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ذ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ضا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ف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حا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فسخ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جو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سوق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م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خ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لع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ب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اؤ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س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مال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بي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نشئ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ائ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هب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َّ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حر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طر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ا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م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شك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حر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جي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و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ز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lang w:val="en-GB"/>
        </w:rPr>
        <w:t>8/9/1428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Fonts w:cs="Traditional Arabic"/>
          <w:b/>
          <w:bCs/>
          <w:sz w:val="36"/>
          <w:szCs w:val="36"/>
          <w:lang w:val="en-GB"/>
        </w:rPr>
        <w:t>20/9/2007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Subtitle"/>
        <w:ind w:left="0" w:right="0" w:firstLine="720"/>
        <w:jc w:val="left"/>
        <w:rPr>
          <w:b w:val="false"/>
          <w:b w:val="false"/>
          <w:bCs w:val="false"/>
          <w:sz w:val="32"/>
          <w:szCs w:val="32"/>
          <w:lang w:val="en-GB"/>
        </w:rPr>
      </w:pPr>
      <w:r>
        <w:rPr>
          <w:b w:val="false"/>
          <w:bCs w:val="false"/>
          <w:sz w:val="32"/>
          <w:szCs w:val="32"/>
          <w:rtl w:val="true"/>
          <w:lang w:val="en-GB"/>
        </w:rPr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Subtitle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ان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زا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ج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عب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فق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عم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ه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جد</w:t>
      </w:r>
      <w:r>
        <w:rPr>
          <w:rFonts w:cs="Traditional Arabic"/>
          <w:b/>
          <w:bCs/>
          <w:sz w:val="28"/>
          <w:szCs w:val="28"/>
          <w:rtl w:val="true"/>
        </w:rPr>
        <w:t xml:space="preserve">!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4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Style w:val="FootnoteCharacters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9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اك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27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8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ل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كستا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ج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ا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ج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د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ص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ح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قارع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ي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ب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ر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اسق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ول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تنجد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ي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أل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ن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َّى</w:t>
      </w:r>
      <w:r>
        <w:rPr>
          <w:rFonts w:cs="Traditional Arabic"/>
          <w:b/>
          <w:bCs/>
          <w:sz w:val="28"/>
          <w:szCs w:val="28"/>
          <w:rtl w:val="true"/>
        </w:rPr>
        <w:t xml:space="preserve">!! </w:t>
      </w:r>
    </w:p>
    <w:p>
      <w:pPr>
        <w:pStyle w:val="Footnote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ل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ل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في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ر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دو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cs="Traditional Arabic"/>
      <w:b/>
      <w:b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Traditional Arabic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6:50:00Z</dcterms:created>
  <dc:creator>Abdul </dc:creator>
  <dc:description/>
  <dc:language>en-US</dc:language>
  <cp:lastModifiedBy>Abdul </cp:lastModifiedBy>
  <dcterms:modified xsi:type="dcterms:W3CDTF">2007-09-20T16:50:00Z</dcterms:modified>
  <cp:revision>2</cp:revision>
  <dc:subject/>
  <dc:title>كيفَ نتَعامَلُ معَ أطفالِنَا في رَمَضَان </dc:title>
</cp:coreProperties>
</file>