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كَلِمَاتٌ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حَولَ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جِهادِ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في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عِراق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ألو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ض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ج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ر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ر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ذ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تق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ؤ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ئ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ه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ِ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ال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انئ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زي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بي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ص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ي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تس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رج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بو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تد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و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كم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ذ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ت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جراء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ق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ب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ي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اش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طر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ط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قار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ط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ل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ب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س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ض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عَمِ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لِحَ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وَاصَوْ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صَّب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ص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تص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شا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لي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ص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ي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لا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نائ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س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دق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ي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و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رّ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را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اد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ع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ب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رج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د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ئ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ل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رّنّ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ي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ص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وا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ج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ف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ب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ب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ب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زك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ت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شخَّ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ج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حرا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قي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ف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را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ي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ز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ق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اج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أ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ستمر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ثب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ث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و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ط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ب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خ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خ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و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غ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بِّ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خم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ُض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ها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نو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لك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تعا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وب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حر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ب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ض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خ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ن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ل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س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ع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ف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ئ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ذ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واي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م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ف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تكف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قِ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و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ب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حتما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اجت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ت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أو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يت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ت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ض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ا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او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هاد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الح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جي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ؤمِّ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واب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رد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ط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الف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ث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طئ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ط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ما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تبع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خو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ك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أ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تب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ص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طئ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ح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نف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بّ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ج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أ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ه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م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ش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أس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ح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ص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و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ش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ع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ا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اج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ته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ي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ص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ف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ما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تحق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فاء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3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فق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ع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ق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عْتَص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حَب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مِ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فَرَّق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0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سُو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فْشَ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تَذْه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ِيحُ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صْب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اب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ف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Cs/>
          <w:sz w:val="32"/>
          <w:szCs w:val="32"/>
        </w:rPr>
        <w:t>46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تصم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رق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ع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ب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 xml:space="preserve">[ 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سنن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ترمذي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1758</w:t>
      </w:r>
      <w:r>
        <w:rPr>
          <w:rFonts w:cs="Traditional Arabic"/>
          <w:b/>
          <w:bCs/>
          <w:rtl w:val="true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خت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همي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ته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حي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ا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أوك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ط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جت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ة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ت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فر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رك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ا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يث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سا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ت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ج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صاح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جري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تما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رق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اق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هز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ؤ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مت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م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رّ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ح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از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لكترو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ب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ح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نا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تداب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هوّ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صف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ق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ه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ف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خل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ت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س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4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ض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صل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مْر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ُو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شَاوِر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زَ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تَوَكّ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ط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ط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طي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خا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شا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أل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و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ح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اد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ك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خذ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اق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س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ج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ؤخ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ت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حد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مل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ائ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رارا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شا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ح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ر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ص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ه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بد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ؤ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فر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ظ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رغ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نَس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ظ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ِّر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4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صا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ّ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و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و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وق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ت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ا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غ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س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ظ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</w:rPr>
        <w:t>5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ز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ر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تح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از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ز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اف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ا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ي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طِيع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ُو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ُوْل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َمْ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نَازَعْ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رُدُّو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رَّسُ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ت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ْيَو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ِ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يْ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أَحْسَ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وِ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9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رَب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تَّى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َكِّمُ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ج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يْنَ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ُ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ِد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فُس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رَ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ضَي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ُسَلِّم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سْلِ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ساء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6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6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ن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كر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ول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را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السلسلة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صحيحة</w:t>
      </w:r>
      <w:r>
        <w:rPr>
          <w:rFonts w:cs="Traditional Arabic"/>
          <w:b/>
          <w:bCs/>
          <w:rtl w:val="true"/>
        </w:rPr>
        <w:t>:</w:t>
      </w:r>
      <w:r>
        <w:rPr>
          <w:rFonts w:cs="Traditional Arabic"/>
          <w:b/>
          <w:bCs/>
        </w:rPr>
        <w:t>7/1133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يل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ه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ت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ر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صفق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كب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ط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ن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س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واف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ز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تظ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ع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اب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صو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ب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يح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د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ض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ح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ي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غ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ع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واف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نّ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نف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قم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او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تع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ضل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ذ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 xml:space="preserve">!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7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م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ا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ما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يب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فو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ر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شرك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وا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ص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َّخِذ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ْ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مُؤْمِن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ْع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َ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لَيْ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يْ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28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يُّه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مَن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تَّخِذ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يَهُو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صَار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ُ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ْض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تَوَلَّ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ك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إِ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هْ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قَوْ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َالِم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5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ان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َّبِي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ز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ْ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َّخَذُو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وْلِيَ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ثِ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ِّنْ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اسِق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81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ث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ند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ف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غف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يفي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ت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حذو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م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ثأ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ف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واح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لمي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ي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ب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ُّل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فترا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وا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بر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تص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ا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ت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ظل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از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ب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فَ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وق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ل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با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ِرْ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ظُلْ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ظِي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مان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1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خط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قي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دوان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ك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صغ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وا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Cs/>
          <w:rtl w:val="true"/>
        </w:rPr>
        <w:t>[</w:t>
      </w:r>
      <w:r>
        <w:rPr>
          <w:rFonts w:cs="Traditional Arabic"/>
          <w:b/>
          <w:b/>
          <w:bCs/>
          <w:rtl w:val="true"/>
        </w:rPr>
        <w:t>صحيح</w:t>
      </w:r>
      <w:r>
        <w:rPr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لجامع</w:t>
      </w:r>
      <w:r>
        <w:rPr>
          <w:rFonts w:cs="Traditional Arabic"/>
          <w:b/>
          <w:bCs/>
          <w:rtl w:val="true"/>
        </w:rPr>
        <w:t xml:space="preserve">: </w:t>
      </w:r>
      <w:r>
        <w:rPr>
          <w:rFonts w:cs="Traditional Arabic"/>
          <w:b/>
          <w:bCs/>
        </w:rPr>
        <w:t>1866</w:t>
      </w:r>
      <w:r>
        <w:rPr>
          <w:rFonts w:cs="Traditional Arabic"/>
          <w:b/>
          <w:bCs/>
          <w:rtl w:val="true"/>
        </w:rPr>
        <w:t>]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ا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28/506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م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اج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ؤ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أقو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س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جو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ي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ني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ج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ف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جر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ائ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ه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بهها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ز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لف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اش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</w:rPr>
        <w:t>8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ال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ذك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هم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ا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ضر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ح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ق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ستط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ال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فاس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ش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ل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شرك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نق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ق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م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ب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ع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التا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يا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ص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و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زعا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ت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ي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ج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خرجن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عز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ذ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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ع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حدّ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ئ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ه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م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حا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ف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شوئ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داي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غ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وأ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غلال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ِر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ادث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ف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ذر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ذ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ك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ذ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ُق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َ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ع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زرج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ج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لح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حتم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تُلُ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س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ضي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ب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َقْتُلَنَّ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ا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ث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َّان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زر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ب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نز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خفَّ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َكت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ك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اتب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أخذ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نفو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غ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أنهم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رعد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نُ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ضط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تفخ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مر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وف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ص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قت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تل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س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ك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ت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ش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ظ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ئ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فِّض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سك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أمل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ل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ق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اه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ب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ت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غضب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لو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ب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فَّ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ثو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ر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وائ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س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نص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ظه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وق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ع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م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عصب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ط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لو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ت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يط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خط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فراز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يئ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نص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م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سؤولي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ؤول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امرا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اناتهم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ص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سب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ا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وا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م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راج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فس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اسات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د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عَسِّرو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شِّ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فر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ف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ف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رف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نف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ط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val="en-GB"/>
        </w:rPr>
        <w:t>9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جت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ستطع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نس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ئ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و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واجب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س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ّ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ظو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آ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فرق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ناح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باغض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خو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مِ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َال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َصَار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خَذ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ِيثَاقَهُم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نَس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َظّ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ِّمّ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ُكِّر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َأَغْرَيْن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َيْنَ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عَدَاوَة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الْبَغْضَ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وْم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ِيَامَة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سَوْف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َبِّئُهُ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ّ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ِم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َان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صْنَع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ائد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14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نا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طا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مي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ث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لغ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ح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رض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ث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كَّ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ئ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ستخف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حا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وام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تخذ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تن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استهز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حسب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ني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ِّ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ظي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ف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م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تن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به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غي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د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ي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ماع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فراد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ياد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لط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دو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لطان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ج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فظ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و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ر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مت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ُلِّط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دوُّ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3240</w:t>
      </w:r>
      <w:r>
        <w:rPr>
          <w:rFonts w:cs="Traditional Arabic"/>
          <w:b/>
          <w:bCs/>
          <w:rtl w:val="true"/>
          <w:lang w:val="en-GB"/>
        </w:rPr>
        <w:t xml:space="preserve"> ]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ض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هد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ترغيب</w:t>
      </w:r>
      <w:r>
        <w:rPr>
          <w:rFonts w:cs="Traditional Arabic"/>
          <w:b/>
          <w:bCs/>
          <w:rtl w:val="true"/>
          <w:lang w:val="en-GB"/>
        </w:rPr>
        <w:t>:</w:t>
      </w:r>
      <w:r>
        <w:rPr>
          <w:rFonts w:cs="Traditional Arabic"/>
          <w:b/>
          <w:bCs/>
          <w:lang w:val="en-GB"/>
        </w:rPr>
        <w:t>2418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ب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صطف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ص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عيذ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ستخ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ص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جه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ث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ال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سي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صيا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قت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وم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لَّغ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زئ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شه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Cs/>
          <w:sz w:val="32"/>
          <w:szCs w:val="32"/>
          <w:lang w:val="en-GB"/>
        </w:rPr>
        <w:t>1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جمي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لوا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وا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صو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ذمو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قلاً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ذه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زب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شيخي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ائ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يو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أسماء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ب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شائ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قلي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طر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قو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س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ث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خ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دي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بل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يه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ح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خطئ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فع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نص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ل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رع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س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رم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خيان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ُكبَّ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!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ي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عص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ال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أصب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ف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يز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ي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ر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اط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د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صدي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ي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ع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و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ب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م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نه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و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خلا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ذَّر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ديث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ب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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ز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ثاب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اس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ثُر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اج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َعَّابٌ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كَسَع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اري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ر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بر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يد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غض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ض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دي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ت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َ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يّ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أنصار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هاجريُّ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مهاجرين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خر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ث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واي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ُنتِنَ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بخاري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تأم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غ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صطلح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هاج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با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قر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شر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ارك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َعوَ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هليَّة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بيثة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و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ت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.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ُتِ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ميَّةٍ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تل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سل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ت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ا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ُمِّيَّةٍ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غضب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عصبي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دع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ةٍ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نص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صبيَّةً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ُتِل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قِتلَتُ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هل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الجامع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6227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جل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نب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سول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صبيَّة؟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ال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عي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َ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[</w:t>
      </w:r>
      <w:r>
        <w:rPr>
          <w:rStyle w:val="FootnoteCharacters"/>
          <w:rStyle w:val="FootnoteAnchor"/>
          <w:rFonts w:cs="Traditional Arabic"/>
          <w:b/>
          <w:bCs/>
          <w:sz w:val="32"/>
          <w:szCs w:val="32"/>
          <w:rtl w:val="true"/>
          <w:lang w:val="en-GB"/>
        </w:rPr>
        <w:footnoteReference w:id="2"/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]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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َ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قومَ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غ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ّ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البع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رُدِّي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نزَع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ذنَ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"</w:t>
      </w:r>
      <w:r>
        <w:rPr>
          <w:rFonts w:cs="Traditional Arabic"/>
          <w:b/>
          <w:bCs/>
          <w:rtl w:val="true"/>
          <w:lang w:val="en-GB"/>
        </w:rPr>
        <w:t>[</w:t>
      </w:r>
      <w:r>
        <w:rPr>
          <w:rFonts w:cs="Traditional Arabic"/>
          <w:b/>
          <w:b/>
          <w:bCs/>
          <w:rtl w:val="true"/>
          <w:lang w:val="en-GB"/>
        </w:rPr>
        <w:t>صحيح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سنن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أبي</w:t>
      </w:r>
      <w:r>
        <w:rPr>
          <w:b/>
          <w:b/>
          <w:bCs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rtl w:val="true"/>
          <w:lang w:val="en-GB"/>
        </w:rPr>
        <w:t>داود</w:t>
      </w:r>
      <w:r>
        <w:rPr>
          <w:rFonts w:cs="Traditional Arabic"/>
          <w:b/>
          <w:bCs/>
          <w:rtl w:val="true"/>
          <w:lang w:val="en-GB"/>
        </w:rPr>
        <w:t xml:space="preserve">: </w:t>
      </w:r>
      <w:r>
        <w:rPr>
          <w:rFonts w:cs="Traditional Arabic"/>
          <w:b/>
          <w:bCs/>
          <w:lang w:val="en-GB"/>
        </w:rPr>
        <w:t>4271</w:t>
      </w:r>
      <w:r>
        <w:rPr>
          <w:rFonts w:cs="Traditional Arabic"/>
          <w:b/>
          <w:bCs/>
          <w:rtl w:val="true"/>
          <w:lang w:val="en-GB"/>
        </w:rPr>
        <w:t>].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و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عص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غل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تسر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خو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جواس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صفو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صار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ه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ك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هلة؛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في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ك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كو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قرب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صن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عص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تف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واتهم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نتفخ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داج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د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إطر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طرُ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يَلعن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آخر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س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س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سم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ماع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اص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رق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ُدغ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ذ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ب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Cs/>
          <w:sz w:val="32"/>
          <w:szCs w:val="32"/>
          <w:lang w:val="en-GB"/>
        </w:rPr>
        <w:t>11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ستدع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نب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حذ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ذ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غريب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ُشين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ت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لحظ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وضوح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رها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كر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مارس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ر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هو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صنف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فس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أ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ض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خلص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ابق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ترد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ي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ط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ي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عراض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دن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صيح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وج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قوم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حو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خوان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بن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وق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لام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هواءهم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</w:t>
      </w:r>
    </w:p>
    <w:p>
      <w:pPr>
        <w:pStyle w:val="Normal"/>
        <w:jc w:val="left"/>
        <w:rPr>
          <w:b/>
          <w:b/>
          <w:bCs/>
          <w:sz w:val="32"/>
          <w:szCs w:val="32"/>
          <w:lang w:val="en-GB"/>
        </w:rPr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ك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ان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ون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الف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شريع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وص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آداب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داع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طي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م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جهاد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خاص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ك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إسلام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طياف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جمع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حتاج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لم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صائ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ب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ش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آخ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جز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خي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دراك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عن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  <w:lang w:val="en-GB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ذ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ي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اهر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ب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تفش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نتدي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واري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حذر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ضاعف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تداعيات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ط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سلام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ه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آ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راء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ئ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يص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ش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رص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ما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عات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علمائ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شيوخ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رص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قتن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سلاح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سو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ختلف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عض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توجيه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إرشادات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تفق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جاهد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ك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عرف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خبرنا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ـ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دب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لم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د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عامل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كث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ا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عرف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حقوقه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مراعاة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قو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هؤلا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ذ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ثيرو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فت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شغب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س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انتصا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لجها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ُع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د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أدب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رف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صوات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المورد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ور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ُزاودوا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تشبع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م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س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ند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فعلو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ق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ُسيء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ظ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بدوافع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نحذّر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كم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لومون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ينئذٍ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!   </w:t>
      </w:r>
    </w:p>
    <w:p>
      <w:pPr>
        <w:pStyle w:val="Normal"/>
        <w:ind w:left="0" w:right="0" w:firstLine="720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</w:rPr>
        <w:t>1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در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و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ا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سط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فغانست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وما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غير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يا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شاب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سا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زئ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وان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اح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  <w:tab/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فظ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د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ر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يئ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سيئ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د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ن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ا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نائ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رّ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ي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لذ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ب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ي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خي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و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تض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ار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كاش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ص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سّ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ر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صر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ئ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طا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وفق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نيا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ت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ح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ركات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lang w:val="en-GB"/>
        </w:rPr>
        <w:t>13/11/1428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هـ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. </w:t>
      </w:r>
      <w:r>
        <w:rPr>
          <w:rFonts w:cs="Traditional Arabic"/>
          <w:b/>
          <w:bCs/>
          <w:sz w:val="36"/>
          <w:szCs w:val="36"/>
          <w:lang w:val="en-GB"/>
        </w:rPr>
        <w:t>23/11/2007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val="en-GB"/>
        </w:rPr>
        <w:t>م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>.</w:t>
      </w:r>
    </w:p>
    <w:p>
      <w:pPr>
        <w:pStyle w:val="Normal"/>
        <w:ind w:left="0" w:right="0" w:firstLine="720"/>
        <w:jc w:val="center"/>
        <w:rPr/>
      </w:pPr>
      <w:hyperlink r:id="rId2">
        <w:r>
          <w:rPr>
            <w:rStyle w:val="InternetLink"/>
            <w:rFonts w:cs="Traditional Arabic"/>
            <w:b/>
            <w:bCs/>
            <w:sz w:val="36"/>
            <w:szCs w:val="36"/>
            <w:lang w:val="en-GB"/>
          </w:rPr>
          <w:t>www.abubaseer.bizlnd.com</w:t>
        </w:r>
      </w:hyperlink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  <w:lang w:val="en-GB"/>
        </w:rPr>
        <w:t xml:space="preserve"> </w:t>
      </w:r>
    </w:p>
    <w:p>
      <w:pPr>
        <w:pStyle w:val="Normal"/>
        <w:ind w:left="0" w:right="0" w:firstLine="720"/>
        <w:jc w:val="center"/>
        <w:rPr>
          <w:rFonts w:cs="Traditional Arabic"/>
          <w:b/>
          <w:b/>
          <w:bCs/>
          <w:sz w:val="36"/>
          <w:szCs w:val="36"/>
          <w:lang w:val="en-GB"/>
        </w:rPr>
      </w:pPr>
      <w:r>
        <w:rPr>
          <w:rFonts w:cs="Traditional Arabic"/>
          <w:b/>
          <w:bCs/>
          <w:sz w:val="36"/>
          <w:szCs w:val="36"/>
          <w:rtl w:val="true"/>
          <w:lang w:val="en-GB"/>
        </w:rPr>
      </w:r>
    </w:p>
    <w:p>
      <w:pPr>
        <w:pStyle w:val="Normal"/>
        <w:jc w:val="both"/>
        <w:rPr/>
      </w:pPr>
      <w:r>
        <w:rPr>
          <w:rFonts w:cs="Traditional Arabic" w:ascii="Tahoma" w:hAnsi="Tahoma"/>
          <w:sz w:val="32"/>
          <w:szCs w:val="32"/>
          <w:rtl w:val="true"/>
          <w:lang w:val="en-GB"/>
        </w:rPr>
        <w:tab/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لاحظة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val="en-GB"/>
        </w:rPr>
        <w:t xml:space="preserve">: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هذ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مقال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سيُضاف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إذن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ل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ـ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كملحق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في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نها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كتابنا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val="en-GB"/>
        </w:rPr>
        <w:t xml:space="preserve">"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جهاد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السياس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شرعية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مناصح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كاشف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لجماعات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جهادي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معاصر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val="en-GB"/>
        </w:rPr>
        <w:t>"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،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لارتباط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تعلقه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بموضوع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ومادة</w:t>
      </w:r>
      <w:r>
        <w:rPr>
          <w:rFonts w:ascii="Tahoma" w:hAnsi="Tahoma" w:eastAsia="Tahoma" w:cs="Tahoma"/>
          <w:b/>
          <w:b/>
          <w:bCs/>
          <w:color w:val="0000FF"/>
          <w:sz w:val="36"/>
          <w:sz w:val="36"/>
          <w:szCs w:val="36"/>
          <w:rtl w:val="true"/>
          <w:lang w:val="en-GB"/>
        </w:rPr>
        <w:t xml:space="preserve"> </w:t>
      </w:r>
      <w:r>
        <w:rPr>
          <w:rFonts w:ascii="Tahoma" w:hAnsi="Tahoma" w:cs="Traditional Arabic"/>
          <w:b/>
          <w:b/>
          <w:bCs/>
          <w:color w:val="0000FF"/>
          <w:sz w:val="36"/>
          <w:sz w:val="36"/>
          <w:szCs w:val="36"/>
          <w:rtl w:val="true"/>
          <w:lang w:val="en-GB"/>
        </w:rPr>
        <w:t>الكتاب</w:t>
      </w: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  <w:lang w:val="en-GB"/>
        </w:rPr>
        <w:t>.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32"/>
          <w:szCs w:val="32"/>
          <w:lang w:val="en-GB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  <w:lang w:val="en-GB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ascii="Tahoma" w:hAnsi="Tahoma" w:cs="Traditional Arabic"/>
          <w:b/>
          <w:b/>
          <w:bCs/>
          <w:color w:val="0000FF"/>
          <w:sz w:val="40"/>
          <w:szCs w:val="40"/>
        </w:rPr>
      </w:pPr>
      <w:r>
        <w:rPr>
          <w:rFonts w:cs="Traditional Arabic" w:ascii="Tahoma" w:hAnsi="Tahoma"/>
          <w:b/>
          <w:bCs/>
          <w:color w:val="0000FF"/>
          <w:sz w:val="40"/>
          <w:szCs w:val="40"/>
          <w:rtl w:val="true"/>
        </w:rPr>
      </w:r>
    </w:p>
    <w:p>
      <w:pPr>
        <w:pStyle w:val="Normal"/>
        <w:jc w:val="both"/>
        <w:rPr>
          <w:rFonts w:ascii="Tahoma" w:hAnsi="Tahoma" w:cs="Traditional Arabic"/>
          <w:b/>
          <w:b/>
          <w:bCs/>
          <w:color w:val="0000FF"/>
          <w:sz w:val="32"/>
          <w:szCs w:val="32"/>
        </w:rPr>
      </w:pPr>
      <w:r>
        <w:rPr>
          <w:rFonts w:cs="Traditional Arabic" w:ascii="Tahoma" w:hAnsi="Tahoma"/>
          <w:b/>
          <w:bCs/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sz w:val="32"/>
          <w:szCs w:val="32"/>
        </w:rPr>
      </w:pPr>
      <w:r>
        <w:rPr>
          <w:rFonts w:cs="Traditional Arabic" w:ascii="Tahoma" w:hAnsi="Tahoma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أب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دا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سن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وق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فل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آد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الش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</w:rPr>
        <w:t>1/60</w:t>
      </w:r>
      <w:r>
        <w:rPr>
          <w:rFonts w:cs="Traditional Arabic"/>
          <w:b/>
          <w:bCs/>
          <w:sz w:val="28"/>
          <w:szCs w:val="28"/>
          <w:rtl w:val="true"/>
        </w:rPr>
        <w:t xml:space="preserve">: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د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حسن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nd.co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6:02:00Z</dcterms:created>
  <dc:creator>Abdul </dc:creator>
  <dc:description/>
  <dc:language>en-US</dc:language>
  <cp:lastModifiedBy>Abdul </cp:lastModifiedBy>
  <dcterms:modified xsi:type="dcterms:W3CDTF">2007-11-26T23:07:00Z</dcterms:modified>
  <cp:revision>3</cp:revision>
  <dc:subject/>
  <dc:title>كَلِمَاتٌ حَولَ الجِهادِ في العِراق</dc:title>
</cp:coreProperties>
</file>