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إي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مُوحا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ِقَةِ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صائ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َ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غ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ّ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ِ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ِ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ذ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اناً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؟</w:t>
      </w:r>
      <w:r>
        <w:rPr>
          <w:sz w:val="32"/>
          <w:szCs w:val="32"/>
          <w:rtl w:val="true"/>
        </w:rPr>
        <w:t>!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إي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ئ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غان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ص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ص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صلي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ط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ذه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ه</w:t>
      </w:r>
      <w:r>
        <w:rPr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ه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غ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ؤ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قض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اس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ط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س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و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ذب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صهاين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يه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ت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وي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غ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هل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بي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بس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ؤ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ف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ل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م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طع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با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ط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غ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اتيج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همَّ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ج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بتز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دع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ز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باب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ف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ّ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ب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آ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و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ج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َّ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ص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ِّ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ك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أ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ي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ذ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ذي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و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و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ق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ن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ئ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ط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ث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و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ف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د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د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وف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ذ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/12/1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3/12/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43:00Z</dcterms:created>
  <dc:creator>Abdul </dc:creator>
  <dc:description/>
  <dc:language>en-US</dc:language>
  <cp:lastModifiedBy>Abdul </cp:lastModifiedBy>
  <cp:lastPrinted>2007-12-23T08:27:00Z</cp:lastPrinted>
  <dcterms:modified xsi:type="dcterms:W3CDTF">2007-12-24T07:32:00Z</dcterms:modified>
  <cp:revision>5</cp:revision>
  <dc:subject/>
  <dc:title>إيرانُ وطُمُوحاتُها في المنطِقَةِ</dc:title>
</cp:coreProperties>
</file>