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راكز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إسلاميَّة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في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بريطانيا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والجالِيَةُ</w:t>
      </w:r>
      <w:r>
        <w:rPr>
          <w:b/>
          <w:b/>
          <w:bCs/>
          <w:color w:val="0000FF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48"/>
          <w:sz w:val="48"/>
          <w:szCs w:val="48"/>
          <w:rtl w:val="true"/>
        </w:rPr>
        <w:t>المسلِمَةُ</w:t>
      </w:r>
      <w:r>
        <w:rPr>
          <w:color w:val="0000FF"/>
          <w:rtl w:val="true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color w:val="0000FF"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َ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لع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قاف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!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ذك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ت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تتقاذ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غ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د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متعط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لتز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ع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و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ئها</w:t>
      </w:r>
      <w:r>
        <w:rPr>
          <w:rtl w:val="true"/>
        </w:rPr>
        <w:t xml:space="preserve">! </w:t>
      </w:r>
    </w:p>
    <w:p>
      <w:pPr>
        <w:pStyle w:val="Normal"/>
        <w:jc w:val="left"/>
        <w:rPr>
          <w:rFonts w:cs="Traditional Arabic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ص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ا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"/>
        <w:jc w:val="both"/>
        <w:rPr/>
      </w:pPr>
      <w:r>
        <w:rPr>
          <w:rtl w:val="true"/>
        </w:rPr>
        <w:tab/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د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ب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ا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ل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لي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 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ع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ئاس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رس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ر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ياس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نا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ا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غ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ا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ت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ط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كاد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ظْ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مّ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َن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سَاج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ذْك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م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ع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رَابِ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قر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ف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ريع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سك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عب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ع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را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م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ع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كم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و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اح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غ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ن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ت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أ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رب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ي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ته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ُر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وصيا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متع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جار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ب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ي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وع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ش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َض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مك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ئ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غ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ض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لاث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ف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ه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ه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وق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شط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ام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د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ناؤ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ب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ذ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ض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ر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ت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جد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ذ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رع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ت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وسّ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د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ق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ش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رج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ق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كين</w:t>
      </w:r>
      <w:r>
        <w:rPr>
          <w:rFonts w:cs="Traditional Arabic"/>
          <w:b/>
          <w:bCs/>
          <w:sz w:val="32"/>
          <w:szCs w:val="32"/>
          <w:rtl w:val="true"/>
        </w:rPr>
        <w:t>!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م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ت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اط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يق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اء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ربو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جي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ل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ا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ج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ف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ه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ش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ِ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و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َ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س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ق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صص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و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جه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طي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ق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ر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ح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ريط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ض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ش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ي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ق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و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ج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غ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ر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ع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ن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ق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م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جي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ق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و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ئ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ات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يخ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م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لَّ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أدَّب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لِّ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ّ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ق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ضا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ِ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ر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ا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ر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اك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عك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و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ل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د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ان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تدار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وال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سب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ره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َّ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كز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سلا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ط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Fulha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د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ي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شا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ر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هتمام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Fulha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تو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Fulha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تعداها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ل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قد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ها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Fulha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صيت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ئل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ط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ب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ا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ُطلع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ر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ضم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ضو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ر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شا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ك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ك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سل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Cs/>
          <w:sz w:val="32"/>
          <w:szCs w:val="32"/>
          <w:lang w:val="en-GB"/>
        </w:rPr>
        <w:t>Fulham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"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؟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ج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م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حس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م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ف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كز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ساج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ر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ن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ضا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غل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ؤ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ر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ه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َ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ريح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غ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خرج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لتج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ناقش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ضايا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جه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مَ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ق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ذرون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أ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قا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م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و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ك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دا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عا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خص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جت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ج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خ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أ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ل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يطا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ي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هيم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سل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د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س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ر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ا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ال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د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ذ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قِ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ميم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ي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هتمام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لع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ز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ل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ل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ن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َ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ع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ثق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ق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ؤ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فش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ب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د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تج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ك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رائ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ه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ل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س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ذو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لاقي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ك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م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وبا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ش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لة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ر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ي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نى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وك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حظ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ه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ايش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ائ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مَّ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ؤ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ع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.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ف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ب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ِلاج؟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عال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س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ظ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ل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اط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ل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ف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د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ست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يط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ش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ض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ل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راق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خ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و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ه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تب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فأ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ك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ل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ا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ت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ح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ص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م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غي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ف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ص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ش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َّ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زحز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ص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اس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ج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ع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ظاه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و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غ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تَ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و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شو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ط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مار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شاط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ّ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ق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أ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م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ت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ج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ش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يء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ثم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دو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ض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اد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ك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ل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اؤل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ره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و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ق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ر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ج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ف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هّ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ط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س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َّ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ق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ال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زلف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عي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ئ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ر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ه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ذ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غط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جز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ورات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ص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دح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ال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ا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صِ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ت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ل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ذ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رِ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ِصْلا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طَع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ْفِيق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َكَّلْ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ِي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د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Heading2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Normal"/>
        <w:ind w:left="0" w:right="0" w:firstLine="720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  <w:t xml:space="preserve">"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بو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ص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طرطو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6/1/1429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25/1/200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a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color w:val="0000F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21:43:00Z</dcterms:created>
  <dc:creator>Abdul </dc:creator>
  <dc:description/>
  <dc:language>en-US</dc:language>
  <cp:lastModifiedBy>Abdul </cp:lastModifiedBy>
  <dcterms:modified xsi:type="dcterms:W3CDTF">2008-01-24T21:43:00Z</dcterms:modified>
  <cp:revision>2</cp:revision>
  <dc:subject/>
  <dc:title>المراكزُ الإسلاميَّةُ في بريطانيا، والجالِيَةُ المسلِمَةُ </dc:title>
</cp:coreProperties>
</file>