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آدَابُ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وضَوابِطُ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نَّقْدِ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والنَّصِيحةِ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ف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إسلامِ</w:t>
      </w:r>
    </w:p>
    <w:p>
      <w:pPr>
        <w:pStyle w:val="Heading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>.</w:t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رك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معا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خص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ص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ا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ز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ص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ق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ب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ُشفِ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مَ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مدَ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ِف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تق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ُطر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ك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يطا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ساً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سَبَ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رَح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ت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ي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ْمَد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فْعَ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َ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حْسَبَنّ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مَفَازَة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ِ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عَذَاب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ه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ذَاب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لِيم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آ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ران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188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لح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َوْم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قَد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َبْلَغْتُ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ِسَالَ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َبّ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نَصَح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كُم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لَك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ِبُّو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اصِح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ا</w:t>
      </w:r>
      <w:r>
        <w:rPr>
          <w:sz w:val="32"/>
          <w:sz w:val="32"/>
          <w:szCs w:val="32"/>
          <w:rtl w:val="true"/>
        </w:rPr>
        <w:t>لأعراف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79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فالنف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اف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Cs w:val="32"/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ا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خ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ّ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ل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سمي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ح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ض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خ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قص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امج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اهج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يا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ص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و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لاق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ي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نَّ؛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وسرع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نّف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ست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ع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ح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نشِّئ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واف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ق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ه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س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ل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ت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حس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ب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د</w:t>
      </w:r>
      <w:r>
        <w:rPr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ربّ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َّ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عص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تحزّ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داه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وا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عا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ط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أي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ز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أ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ف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م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ؤمَ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حق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اط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ط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داج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تف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صو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تف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خالف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ر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ب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د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حز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بتل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اب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ا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دّا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زل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ام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ه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فك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ه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ش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ز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عَّب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ُشفق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ل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ب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س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حس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و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</w:t>
      </w:r>
      <w:r>
        <w:rPr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ا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ش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و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خت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ز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خ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ّ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ص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جري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ه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ب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أل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زع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ح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sz w:val="32"/>
          <w:szCs w:val="32"/>
          <w:rtl w:val="true"/>
        </w:rPr>
        <w:t>!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عت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ظ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ذ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غ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ح</w:t>
      </w:r>
      <w:r>
        <w:rPr>
          <w:sz w:val="32"/>
          <w:szCs w:val="32"/>
          <w:rtl w:val="true"/>
        </w:rPr>
        <w:t xml:space="preserve">!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مار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ر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َّأ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ف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ص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س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اصح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د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كف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ج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ه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رمات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! 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شعر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أ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ا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رش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وج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شْرِ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إ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د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واب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م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ج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ؤ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قد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ضرو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حث</w:t>
      </w:r>
      <w:r>
        <w:rPr>
          <w:sz w:val="32"/>
          <w:szCs w:val="32"/>
          <w:rtl w:val="true"/>
        </w:rPr>
        <w:t xml:space="preserve">: </w:t>
      </w:r>
    </w:p>
    <w:p>
      <w:pPr>
        <w:pStyle w:val="Heading"/>
        <w:ind w:left="0" w:right="0" w:firstLine="720"/>
        <w:jc w:val="left"/>
        <w:rPr>
          <w:color w:val="0000FF"/>
        </w:rPr>
      </w:pPr>
      <w:r>
        <w:rPr>
          <w:color w:val="0000FF"/>
          <w:rtl w:val="true"/>
        </w:rPr>
        <w:t>ـ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لماذا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صي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 xml:space="preserve">.. </w:t>
      </w:r>
      <w:r>
        <w:rPr>
          <w:color w:val="0000FF"/>
          <w:rtl w:val="true"/>
        </w:rPr>
        <w:t>والتأكيد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ى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أهمي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نصيح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والتناصح؟</w:t>
      </w:r>
    </w:p>
    <w:p>
      <w:pPr>
        <w:pStyle w:val="Heading"/>
        <w:ind w:left="0" w:right="0" w:firstLine="720"/>
        <w:jc w:val="left"/>
        <w:rPr/>
      </w:pPr>
      <w:r>
        <w:rPr>
          <w:color w:val="0000FF"/>
          <w:sz w:val="32"/>
          <w:sz w:val="32"/>
          <w:szCs w:val="32"/>
          <w:rtl w:val="true"/>
        </w:rPr>
        <w:t>أولاً</w:t>
      </w:r>
      <w:r>
        <w:rPr>
          <w:color w:val="0000FF"/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ي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اص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مع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خ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صر</w:t>
      </w:r>
      <w:r>
        <w:rPr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الْعَص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إِ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أِنْسَا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َف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سْر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ثن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ص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َّذِ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َن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عَمِلُ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َّالِحَات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وَاص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ْحَقّ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تَوَاصَوْ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صَّبْر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ؤ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وا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تواص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ث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سر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آخرة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ح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يحةُ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َ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َّصيحة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و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سول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لل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تاب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سولِ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ئِمَّة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امَّتِ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2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ي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و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مرئ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حج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َف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3"/>
      </w:r>
      <w:r>
        <w:rPr>
          <w:sz w:val="32"/>
          <w:szCs w:val="32"/>
          <w:rtl w:val="true"/>
        </w:rPr>
        <w:t>]</w:t>
      </w:r>
      <w:r>
        <w:rPr>
          <w:sz w:val="32"/>
          <w:sz w:val="32"/>
          <w:szCs w:val="32"/>
          <w:rtl w:val="true"/>
        </w:rPr>
        <w:t>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ل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يحة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ص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َهِد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د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ر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ص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ر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ذ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ض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ب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سلم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ظلِم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ْلِم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هلك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ضي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ي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طاع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د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ّ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ت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خ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ظ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ها</w:t>
      </w:r>
      <w:r>
        <w:rPr>
          <w:sz w:val="32"/>
          <w:szCs w:val="32"/>
          <w:rtl w:val="true"/>
        </w:rPr>
        <w:t>.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ق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المؤم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جل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أس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ُّ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ينَه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شتك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ُلُّ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مسلم</w:t>
      </w:r>
      <w:r>
        <w:rPr>
          <w:sz w:val="32"/>
          <w:szCs w:val="32"/>
          <w:rtl w:val="true"/>
        </w:rPr>
        <w:t xml:space="preserve">. </w:t>
      </w:r>
    </w:p>
    <w:p>
      <w:pPr>
        <w:pStyle w:val="Heading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دسي</w:t>
      </w:r>
      <w:r>
        <w:rPr>
          <w:sz w:val="32"/>
          <w:szCs w:val="32"/>
          <w:rtl w:val="true"/>
        </w:rPr>
        <w:t xml:space="preserve">:" </w:t>
      </w:r>
      <w:r>
        <w:rPr>
          <w:sz w:val="32"/>
          <w:sz w:val="32"/>
          <w:szCs w:val="32"/>
          <w:rtl w:val="true"/>
        </w:rPr>
        <w:t>حَق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بَّ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ناص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sz w:val="32"/>
          <w:szCs w:val="32"/>
          <w:rtl w:val="true"/>
        </w:rPr>
        <w:footnoteReference w:id="4"/>
      </w:r>
      <w:r>
        <w:rPr>
          <w:sz w:val="32"/>
          <w:szCs w:val="32"/>
          <w:rtl w:val="true"/>
        </w:rPr>
        <w:t xml:space="preserve">]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ض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ال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قي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وج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ح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ص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ص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ح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علاء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َ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نيا</w:t>
      </w:r>
      <w:r>
        <w:rPr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آ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ِ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َيعَتَه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5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]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حوطُ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6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رائ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7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آ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ل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آ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ت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يو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صحي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س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آ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د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و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ق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ل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صلاح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دراك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ص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دراك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ر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ؤم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آ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يه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ي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َحَ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8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منع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بة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ق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َلِمَهُ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ّ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رِّ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ع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ِزْ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9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ا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طال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صد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د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اج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ه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رِّ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جل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بعد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ِزْق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ره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و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حْقِرَ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س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و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ي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حقِر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دُ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فْسَه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ر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قالا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ق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يام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ع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ذا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شي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ِ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قول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يَّاي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ُنت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ق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ش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10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both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عو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يب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طو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رب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1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ة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2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ث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ع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قوت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لي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أمر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ه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ح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و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و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نس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ي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ن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سطين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اخ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لسطي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ك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شاك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ك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ض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ط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لون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شار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و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ر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قسي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فر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ا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رد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ن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ق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باد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نك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ك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خطأ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ز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سنت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أت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ن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حس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ترَ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نكِ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م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ما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ك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صوح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  <w:lang w:val="en-GB"/>
        </w:rPr>
        <w:t>ثانياً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اب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ق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نص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تماد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خطأ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انحراف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ظ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تضخّ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يُصبح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قع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ُ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كا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ه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وازم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لاك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بلا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عباد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خسرا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دني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آخر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غرق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جتمعات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إنسان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ستنقع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ث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أمراض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فتَّاك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معنوية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المادي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إِذ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َرَدْن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َ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ُهْلِك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َرْيَة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َمَرْن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ُتْرَفِي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َفَسَقُ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ِي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َحَقّ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َلَيْ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ْقَوْل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َدَمَّرْنَا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َدْمِير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راء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16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كَ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َصَمْن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ِ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َرْيَة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َانَت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َالِمَة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أَنْشَأْن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َعْدَ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َوْم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آخَرِين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بياء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11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َكَأَيِّ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ِ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َرْيَة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َهْلَكْنَا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هِي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َالِمَة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َهِي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خَاوِيَة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َلَ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ُرُوشِ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بِئْر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ُعَطَّلَة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قَصْر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َشِيد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حج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45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كَ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َهْلَكْن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ِ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َرْيَة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َطِرَت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َعِيشَتَه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َتِلْك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َسَاكِنُهُ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َ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ُسْكَ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ِ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َعْدِهِ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ِلّ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َلِيلاً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كُنّ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َحْن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ْوَارِثِين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قصص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58</w:t>
      </w:r>
      <w:r>
        <w:rPr>
          <w:rFonts w:cs="Traditional Arabic"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َلَمّ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نَسُ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ذُكِّرُ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ِهِ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َنْجَيْن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َّذِين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َنْهَوْن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َنِ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سُّوءِ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َأَخَذْن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َّذِين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ظَلَمُ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ِعَذَاب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َئِيس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ِم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كَانُ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َفْسُقُون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أعراف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cs="Traditional Arabic"/>
          <w:sz w:val="32"/>
          <w:szCs w:val="32"/>
          <w:lang w:val="en-GB"/>
        </w:rPr>
        <w:t>165</w:t>
      </w:r>
      <w:r>
        <w:rPr>
          <w:rFonts w:cs="Traditional Arabic"/>
          <w:sz w:val="32"/>
          <w:szCs w:val="32"/>
          <w:rtl w:val="true"/>
          <w:lang w:val="en-GB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َبُّ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يُهْ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ظُل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أَهْل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ُصْلِح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هود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117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ُعِ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فَر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ن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سْرَائِي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َاوُو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عِيس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بْ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رْيَ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صَ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َّ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ْتَد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َنَاهَوْ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ُّنكَر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َعَلُو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بِئْس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انُوا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فْع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78</w:t>
      </w:r>
      <w:r>
        <w:rPr>
          <w:rFonts w:cs="Traditional Arabic"/>
          <w:sz w:val="32"/>
          <w:szCs w:val="32"/>
          <w:rtl w:val="true"/>
        </w:rPr>
        <w:t>-</w:t>
      </w:r>
      <w:r>
        <w:rPr>
          <w:rFonts w:cs="Traditional Arabic"/>
          <w:sz w:val="32"/>
          <w:szCs w:val="32"/>
        </w:rPr>
        <w:t>79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ل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ز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ب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صح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صل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صل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غل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ّ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ث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َهَم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فينةٍ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صا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ُ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لا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ف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ق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ّ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الوا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رق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ؤذ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َ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وقن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رك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را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البخاري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و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في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ائ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د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ص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م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ه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ه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وط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ر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فس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ر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بث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مومَ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را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ري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ه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ال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ذ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د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ز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كا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ج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ي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صالح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لح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يش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ذ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مل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ي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غي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ذ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لا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اص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3"/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و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مَ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ص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زّ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منَعُ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يِّرُو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َّهُ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عِقا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4"/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  <w:lang w:val="en-GB"/>
        </w:rPr>
        <w:t>وع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يس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ال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بو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كر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حمد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أثن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يه</w:t>
      </w:r>
      <w:r>
        <w:rPr>
          <w:rFonts w:cs="Traditional Arabic"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يُّ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اسُ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َّك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تقرؤ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هذ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آية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تضعونَه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غيرِ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وضعها</w:t>
      </w:r>
      <w:r>
        <w:rPr>
          <w:rFonts w:cs="Traditional Arabic"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sz w:val="32"/>
          <w:szCs w:val="32"/>
          <w:lang w:val="en-GB"/>
        </w:rPr>
        <w:t></w:t>
      </w:r>
      <w:r>
        <w:rPr>
          <w:rFonts w:cs="Traditional Arabic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َلَيْكُ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َنْفُسَكُ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َضُرُّكُ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َن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ضَلّ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ِذ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هْتَدَيْتُمْ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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َّ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معن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ب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نَّاس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ذ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أَ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ظالم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ل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أخذو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دَيْهِ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وشَك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َعُمَّ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قاب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وإني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سمعت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رسول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  <w:lang w:val="en-GB"/>
        </w:rPr>
        <w:t>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قول</w:t>
      </w:r>
      <w:r>
        <w:rPr>
          <w:rFonts w:cs="Traditional Arabic"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ِ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قوم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عمَل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فيه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المعاصي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مَّ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َقدرو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على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غيرو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ث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ُغيِّرُوا،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إلا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وشَك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أن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يعمَّهُم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اللهُ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منه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  <w:lang w:val="en-GB"/>
        </w:rPr>
        <w:t>بعقابٍ</w:t>
      </w:r>
      <w:r>
        <w:rPr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  <w:lang w:val="en-GB"/>
        </w:rPr>
        <w:footnoteReference w:id="15"/>
      </w:r>
      <w:r>
        <w:rPr>
          <w:rFonts w:cs="Traditional Arabic"/>
          <w:sz w:val="32"/>
          <w:szCs w:val="32"/>
          <w:rtl w:val="true"/>
          <w:lang w:val="en-GB"/>
        </w:rPr>
        <w:t xml:space="preserve">]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أمُر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َتَنهوُ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ِ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وشِك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بعث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ِق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ِ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تدْعُ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ستجيب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6"/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دّ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</w:rPr>
        <w:footnoteReference w:id="17"/>
      </w:r>
      <w:r>
        <w:rPr>
          <w:rFonts w:cs="Traditional Arabic"/>
          <w:b/>
          <w:bCs/>
          <w:sz w:val="32"/>
          <w:szCs w:val="32"/>
          <w:rtl w:val="true"/>
        </w:rPr>
        <w:t xml:space="preserve">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ج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ن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ت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ُ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لَك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َّالحون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نع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ر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َ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ب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رو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ثالثا</w:t>
      </w:r>
      <w:r>
        <w:rPr>
          <w:rFonts w:cs="Traditional Arabic"/>
          <w:sz w:val="32"/>
          <w:sz w:val="32"/>
          <w:szCs w:val="32"/>
          <w:rtl w:val="true"/>
        </w:rPr>
        <w:t>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ا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شخّص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غيير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فض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ي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حك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طاؤ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راع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اد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كامنها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ي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م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طب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</w:t>
      </w:r>
      <w:r>
        <w:rPr>
          <w:rFonts w:cs="Traditional Arabic"/>
          <w:sz w:val="32"/>
          <w:szCs w:val="32"/>
          <w:rtl w:val="true"/>
        </w:rPr>
        <w:t xml:space="preserve">! 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أع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غيي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ُط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غي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جِّ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ص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ق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يو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بن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ور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نّ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ز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ق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تو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ف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ل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ا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جرِّ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ض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د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ت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ل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ا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ر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خ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د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ت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جتنابها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ظاه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جم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ح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جو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مو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ذ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ضع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زو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ضعف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جما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ا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شب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شو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نَّ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نظ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م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ار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عي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ر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قا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ضا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اق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ضل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أج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جتمع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ؤك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ب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ؤ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تقدم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ما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أك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نُشْرِع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إذ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راع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color w:val="0000FF"/>
          <w:sz w:val="36"/>
          <w:szCs w:val="36"/>
        </w:rPr>
      </w:pPr>
      <w:r>
        <w:rPr>
          <w:rFonts w:cs="Traditional Arabic"/>
          <w:color w:val="0000FF"/>
          <w:sz w:val="36"/>
          <w:sz w:val="36"/>
          <w:szCs w:val="36"/>
          <w:rtl w:val="true"/>
        </w:rPr>
        <w:t>ـ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آداب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ضوابط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النقد</w:t>
      </w:r>
      <w:r>
        <w:rPr>
          <w:color w:val="0000FF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color w:val="0000FF"/>
          <w:sz w:val="36"/>
          <w:sz w:val="36"/>
          <w:szCs w:val="36"/>
          <w:rtl w:val="true"/>
        </w:rPr>
        <w:t>والنصيحة</w:t>
      </w:r>
      <w:r>
        <w:rPr>
          <w:rFonts w:cs="Traditional Arabic"/>
          <w:color w:val="0000FF"/>
          <w:sz w:val="36"/>
          <w:szCs w:val="36"/>
          <w:rtl w:val="true"/>
        </w:rPr>
        <w:t>: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ا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َ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آد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ضواب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/>
          <w:sz w:val="32"/>
          <w:szCs w:val="32"/>
          <w:rtl w:val="true"/>
        </w:rPr>
        <w:t>: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أول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وط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و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ق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طبي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قه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سا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جت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و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..</w:t>
      </w:r>
      <w:r>
        <w:rPr>
          <w:rFonts w:cs="Traditional Arabic"/>
          <w:sz w:val="32"/>
          <w:sz w:val="32"/>
          <w:szCs w:val="32"/>
          <w:rtl w:val="true"/>
        </w:rPr>
        <w:t>؟؟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جتن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عم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ض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حك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ل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فس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د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جته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تساغ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حد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جرّ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الِ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ميي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ستهد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اط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ت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عم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ح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قد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ت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شك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أ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يب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ح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أمرا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د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خت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قت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زا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ثا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َّ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اصح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كث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ه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ك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ام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ق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حي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سلو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ص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وع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ر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ره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تو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س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ت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س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قو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سهو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ط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لصي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ه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أك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rFonts w:cs="Traditional Arabic"/>
          <w:sz w:val="32"/>
          <w:szCs w:val="32"/>
          <w:rtl w:val="true"/>
        </w:rPr>
        <w:t xml:space="preserve">!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دوِّ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صو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ج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أ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ني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خالف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ا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س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لم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دو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ت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لد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حاض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غ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رائ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ز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صحيح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ض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ت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غير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رك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اف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د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َالَوْ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َلِم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وَاء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يْنَ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بَيْن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تَّخِذ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ُن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َعْض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رْبَا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ُو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آ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ر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Cs w:val="32"/>
        </w:rPr>
        <w:t>64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عو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جا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شر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ي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ت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ه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انتب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أ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حقو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م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فس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لاق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ا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نبغ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طر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س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عب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لوق؟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سِمَ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جتم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خ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سَ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أ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صع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أ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و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الت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ص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طاق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ضيا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رشي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و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تزام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توجي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و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ُست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د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ض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وح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ه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هي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َعْبُ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شْر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يْ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جاب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دعون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و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ه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إجا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اش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ثاني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rFonts w:cs="Traditional Arabic"/>
          <w:sz w:val="32"/>
          <w:szCs w:val="32"/>
          <w:rtl w:val="true"/>
        </w:rPr>
        <w:t>!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ي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خ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ي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الاقتص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خ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صو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سب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لا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جر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خطئ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ل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ائ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خا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نب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لو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عو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لك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حق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شت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طان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ل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ع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آث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تحد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خطئ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كَذَلِ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فَصِّ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آيات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ِتَسْتَب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َبِيل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مُجْرِ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أنعام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55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فاستبا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ر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د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هد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ي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رآ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تُعرَف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تُجتنَب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حذّ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ا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ثاني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نصو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ع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واق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ّ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ص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رط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ه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ؤ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ب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ك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حم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ُقب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بخ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رج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ناصح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اشدة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ثاله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ش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ه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أنّ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ينئذ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صي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ك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ك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ع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ض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عط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الت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ت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تائ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رث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ي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ن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خ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طبي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ثم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ذكَ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ش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يأت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شخي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ذ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يان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دوب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ظ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اه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يتعام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اع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تك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ي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ذلك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ب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ين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نك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تب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ح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ماس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غب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ص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زعم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علا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تف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زا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ن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ك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ع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را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دو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لا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داء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ثالث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شهادة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ُشهَ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حس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ساء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صان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منع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خص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ب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طأ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ط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ف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خ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ف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دو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ُحِ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عدال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لزم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نص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ُلِ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يّ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َّذ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مَ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ُون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َّامِي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َّه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ُهَدَاء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قِسْط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جْرِمَن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َنَآ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َوْم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ل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ل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ْدِل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ُو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َقْرَ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ِلتَّقْو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تَّقُ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َبِير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م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عْمَل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</w:t>
      </w:r>
      <w:r>
        <w:rPr>
          <w:rFonts w:cs="Traditional Arabic"/>
          <w:sz w:val="32"/>
          <w:sz w:val="32"/>
          <w:szCs w:val="32"/>
          <w:rtl w:val="true"/>
        </w:rPr>
        <w:t>لمائدة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8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ِ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َّه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أْمُر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ِالْعَد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أِحْس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إِيت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قُرْب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يَنْهَ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َ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ْفَحْشَاء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مُنْكَر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َالْبَغْي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َعِظُ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َعَلَّكُم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ذَكَّرُون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rFonts w:cs="Traditional Arabic"/>
          <w:sz w:val="32"/>
          <w:sz w:val="32"/>
          <w:szCs w:val="32"/>
          <w:rtl w:val="true"/>
        </w:rPr>
        <w:t>النح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</w:rPr>
        <w:t>90</w:t>
      </w:r>
      <w:r>
        <w:rPr>
          <w:rFonts w:cs="Traditional Arabic"/>
          <w:sz w:val="32"/>
          <w:szCs w:val="32"/>
          <w:rtl w:val="true"/>
        </w:rPr>
        <w:t xml:space="preserve">. 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د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د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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اد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ِّ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َّم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ي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عل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ين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رَّم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ظال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سلم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ض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ُ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rFonts w:cs="Traditional Arabic"/>
          <w:sz w:val="32"/>
          <w:szCs w:val="32"/>
          <w:rtl w:val="true"/>
        </w:rPr>
        <w:t>.</w:t>
      </w:r>
    </w:p>
    <w:p>
      <w:pPr>
        <w:pStyle w:val="TextBody"/>
        <w:ind w:left="0" w:right="0" w:firstLine="720"/>
        <w:jc w:val="left"/>
        <w:rPr>
          <w:rFonts w:cs="Traditional Arabic"/>
        </w:rPr>
      </w:pP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واشهد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َّ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ي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18"/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أيَّ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حس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سيء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تم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ضر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ف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حت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ع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صدنّ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ش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أ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نه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نع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عا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أمر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ع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هان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ظل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ك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جالات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color w:val="0000FF"/>
          <w:sz w:val="32"/>
          <w:sz w:val="32"/>
          <w:szCs w:val="32"/>
          <w:rtl w:val="true"/>
        </w:rPr>
        <w:t>رابعاً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التز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وسط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منا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ز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ص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ب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اح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بالغ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طر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ذ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فر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ل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فس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جاء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ك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شي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خاط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ظا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اف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ح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حق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ضخ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ن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ض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نفخ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ك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سل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ن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ص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غ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رب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كروه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بوا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بائ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صحا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/>
      </w:pPr>
      <w:r>
        <w:rPr>
          <w:rFonts w:cs="Traditional Arabic"/>
          <w:sz w:val="32"/>
          <w:sz w:val="32"/>
          <w:szCs w:val="32"/>
          <w:rtl w:val="true"/>
        </w:rPr>
        <w:t>ف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خو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اف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لو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فراط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حك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الكف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نتهك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رمات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صف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ب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م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يقتل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سل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ترك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وث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 </w:t>
      </w:r>
      <w:r>
        <w:rPr>
          <w:rFonts w:cs="Traditional Arabic"/>
          <w:sz w:val="32"/>
          <w:sz w:val="32"/>
          <w:szCs w:val="32"/>
          <w:rtl w:val="true"/>
        </w:rPr>
        <w:t>متف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طل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رج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ه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ف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آي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ي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حد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حملو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طواغي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جر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صرف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ق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مسلم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منع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ت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جهادهم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وه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نتها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غ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تفري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ابتع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ل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معادا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rFonts w:cs="Traditional Arabic"/>
          <w:sz w:val="32"/>
          <w:szCs w:val="32"/>
          <w:rtl w:val="true"/>
        </w:rPr>
        <w:t xml:space="preserve">. </w:t>
      </w:r>
    </w:p>
    <w:p>
      <w:pPr>
        <w:pStyle w:val="TextBody"/>
        <w:ind w:left="0" w:right="0" w:firstLine="720"/>
        <w:jc w:val="left"/>
        <w:rPr>
          <w:sz w:val="32"/>
          <w:szCs w:val="32"/>
        </w:rPr>
      </w:pP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ثم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الرض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سخ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الاعتد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نق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نص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حد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وا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صو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أ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غا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تو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إنص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نق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نص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لآخر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ك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ي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عمال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ف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ب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ح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رج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ح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ما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تر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حبو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ُسيئ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ض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ق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إ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فر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ك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البغض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حي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سن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ره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جمي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بيح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ُ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في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ل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د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ستحق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.. </w:t>
      </w:r>
      <w:r>
        <w:rPr>
          <w:rFonts w:cs="Traditional Arabic"/>
          <w:sz w:val="32"/>
          <w:sz w:val="32"/>
          <w:szCs w:val="32"/>
          <w:rtl w:val="true"/>
        </w:rPr>
        <w:t>ول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ق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يئا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ضخَّم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جع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ج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رواسي</w:t>
      </w:r>
      <w:r>
        <w:rPr>
          <w:rFonts w:cs="Traditional Arabic"/>
          <w:sz w:val="32"/>
          <w:szCs w:val="32"/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" </w:t>
      </w:r>
      <w:r>
        <w:rPr>
          <w:rtl w:val="true"/>
        </w:rPr>
        <w:t>أح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19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ُ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ُّ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ض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ً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ف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َف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غَ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ِ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َّ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0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خامساً</w:t>
      </w:r>
      <w:r>
        <w:rPr>
          <w:rtl w:val="true"/>
        </w:rPr>
        <w:t xml:space="preserve">: </w:t>
      </w:r>
      <w:r>
        <w:rPr>
          <w:rtl w:val="true"/>
        </w:rPr>
        <w:t>ت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ج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ق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ن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صغر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سادساً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د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ش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رت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ائح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إ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رِ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ِصْلا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ْتَطَع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ْفِيق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ا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لّ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وَكَّل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إِلَيْ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نِيب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هود</w:t>
      </w:r>
      <w:r>
        <w:rPr>
          <w:rtl w:val="true"/>
        </w:rPr>
        <w:t>:</w:t>
      </w:r>
      <w:r>
        <w:rPr/>
        <w:t>88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ْ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بْلَغْتُ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ِسَال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نَصَحْ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ك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ي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لكو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تنبوها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ك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صِح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</w:t>
      </w:r>
      <w:r>
        <w:rPr>
          <w:rtl w:val="true"/>
        </w:rPr>
        <w:t>لأعراف</w:t>
      </w:r>
      <w:r>
        <w:rPr>
          <w:rtl w:val="true"/>
        </w:rPr>
        <w:t>:</w:t>
      </w:r>
      <w:r>
        <w:rPr/>
        <w:t>79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سابعاً</w:t>
      </w:r>
      <w:r>
        <w:rPr>
          <w:rtl w:val="true"/>
        </w:rPr>
        <w:t xml:space="preserve">: </w:t>
      </w:r>
      <w:r>
        <w:rPr>
          <w:rtl w:val="true"/>
        </w:rPr>
        <w:t>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ف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ادْ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بِي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َبّ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حِكْ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َوْ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سَن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جَادِلْ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حل</w:t>
      </w:r>
      <w:r>
        <w:rPr>
          <w:rtl w:val="true"/>
        </w:rPr>
        <w:t xml:space="preserve">: </w:t>
      </w:r>
      <w:r>
        <w:rPr/>
        <w:t>125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وَ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عِبَاد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ت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ِ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حْسَ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زَغ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َّيْط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ْإِنْسَا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دُوّ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ُبِين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</w:t>
      </w:r>
      <w:r>
        <w:rPr>
          <w:rtl w:val="true"/>
        </w:rPr>
        <w:t>إ</w:t>
      </w:r>
      <w:r>
        <w:rPr>
          <w:rtl w:val="true"/>
        </w:rPr>
        <w:t>سراء</w:t>
      </w:r>
      <w:r>
        <w:rPr>
          <w:rtl w:val="true"/>
        </w:rPr>
        <w:t>:</w:t>
      </w:r>
      <w:r>
        <w:rPr/>
        <w:t>53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جَهْ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سُّو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قَوْ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ك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مِيع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يماً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نساء</w:t>
      </w:r>
      <w:r>
        <w:rPr>
          <w:rtl w:val="true"/>
        </w:rPr>
        <w:t>:</w:t>
      </w:r>
      <w:r>
        <w:rPr/>
        <w:t>148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</w:t>
      </w:r>
      <w:r>
        <w:rPr>
          <w:rtl w:val="true"/>
        </w:rPr>
        <w:t>َّ</w:t>
      </w:r>
      <w:r>
        <w:rPr>
          <w:rtl w:val="true"/>
        </w:rPr>
        <w:t>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ع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1"/>
      </w:r>
      <w:r>
        <w:rPr>
          <w:rtl w:val="true"/>
        </w:rPr>
        <w:t xml:space="preserve">]. </w:t>
      </w:r>
      <w:r>
        <w:rPr>
          <w:rtl w:val="true"/>
        </w:rPr>
        <w:t xml:space="preserve"> </w:t>
      </w:r>
    </w:p>
    <w:p>
      <w:pPr>
        <w:pStyle w:val="TextBody"/>
        <w:jc w:val="both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إ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ان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كو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قيام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هد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فع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2"/>
      </w:r>
      <w:r>
        <w:rPr>
          <w:rFonts w:cs="Traditional Arabic"/>
          <w:sz w:val="32"/>
          <w:szCs w:val="32"/>
          <w:rtl w:val="true"/>
        </w:rPr>
        <w:t xml:space="preserve">]. </w:t>
      </w:r>
      <w:r>
        <w:rPr>
          <w:rFonts w:cs="Traditional Arabic"/>
          <w:sz w:val="32"/>
          <w:sz w:val="32"/>
          <w:szCs w:val="32"/>
          <w:rtl w:val="true"/>
        </w:rPr>
        <w:t>أ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ثير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؛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ذي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لتجئ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لأ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أسبا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بغي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وجب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رعي</w:t>
      </w:r>
      <w:r>
        <w:rPr>
          <w:rFonts w:cs="Traditional Arabic"/>
          <w:sz w:val="32"/>
          <w:szCs w:val="32"/>
          <w:rtl w:val="true"/>
        </w:rPr>
        <w:t>.</w:t>
      </w:r>
      <w:r>
        <w:rPr>
          <w:rFonts w:cs="Traditional Arabic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سباب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كالمُشر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هَلَك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3"/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TextBody"/>
        <w:jc w:val="both"/>
        <w:rPr/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ق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المُستَبَّ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طان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تهات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يَتكاذَبان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4"/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"/>
        <w:jc w:val="both"/>
        <w:rPr>
          <w:rFonts w:cs="Traditional Arabic"/>
        </w:rPr>
      </w:pPr>
      <w:r>
        <w:rPr>
          <w:rFonts w:cs="Traditional Arabic"/>
          <w:sz w:val="32"/>
          <w:szCs w:val="32"/>
          <w:rtl w:val="true"/>
        </w:rPr>
        <w:tab/>
      </w: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ج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ل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ق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ي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سول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ع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لي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أوصن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ـ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Fonts w:eastAsia="AGA Arabesque" w:cs="AGA Arabesque" w:ascii="AGA Arabesque" w:hAnsi="AGA Arabesque"/>
          <w:sz w:val="32"/>
          <w:szCs w:val="32"/>
        </w:rPr>
        <w:t>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ب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ح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حُ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اً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ير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اةً</w:t>
      </w:r>
      <w:r>
        <w:rPr>
          <w:rFonts w:cs="Traditional Arabic"/>
          <w:sz w:val="32"/>
          <w:szCs w:val="32"/>
          <w:rtl w:val="true"/>
        </w:rPr>
        <w:t xml:space="preserve">. </w:t>
      </w:r>
      <w:r>
        <w:rPr>
          <w:rFonts w:cs="Traditional Arabic"/>
          <w:sz w:val="32"/>
          <w:sz w:val="32"/>
          <w:szCs w:val="32"/>
          <w:rtl w:val="true"/>
        </w:rPr>
        <w:t>و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رواية</w:t>
      </w:r>
      <w:r>
        <w:rPr>
          <w:rFonts w:cs="Traditional Arabic"/>
          <w:sz w:val="32"/>
          <w:szCs w:val="32"/>
          <w:rtl w:val="true"/>
        </w:rPr>
        <w:t xml:space="preserve">:" </w:t>
      </w:r>
      <w:r>
        <w:rPr>
          <w:rFonts w:cs="Traditional Arabic"/>
          <w:sz w:val="32"/>
          <w:sz w:val="32"/>
          <w:szCs w:val="32"/>
          <w:rtl w:val="true"/>
        </w:rPr>
        <w:t>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تَسُبَّن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شيئ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 xml:space="preserve">".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 xml:space="preserve">: </w:t>
      </w:r>
      <w:r>
        <w:rPr>
          <w:rFonts w:cs="Traditional Arabic"/>
          <w:sz w:val="32"/>
          <w:sz w:val="32"/>
          <w:szCs w:val="32"/>
          <w:rtl w:val="true"/>
        </w:rPr>
        <w:t>ف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سببت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عد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ذلك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دابَّ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ول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إنساناً</w:t>
      </w:r>
      <w:r>
        <w:rPr>
          <w:rFonts w:cs="Traditional Arabic"/>
          <w:sz w:val="32"/>
          <w:szCs w:val="32"/>
          <w:rtl w:val="true"/>
        </w:rPr>
        <w:t>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5"/>
      </w:r>
      <w:r>
        <w:rPr>
          <w:rFonts w:cs="Traditional Arabic"/>
          <w:sz w:val="32"/>
          <w:szCs w:val="32"/>
          <w:rtl w:val="true"/>
        </w:rPr>
        <w:t xml:space="preserve">]. </w:t>
      </w:r>
    </w:p>
    <w:p>
      <w:pPr>
        <w:pStyle w:val="TextBody"/>
        <w:ind w:left="0" w:right="0" w:firstLine="720"/>
        <w:jc w:val="both"/>
        <w:rPr/>
      </w:pPr>
      <w:r>
        <w:rPr>
          <w:rFonts w:cs="Traditional Arabic"/>
          <w:sz w:val="32"/>
          <w:sz w:val="32"/>
          <w:szCs w:val="32"/>
          <w:rtl w:val="true"/>
        </w:rPr>
        <w:t>وع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ع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ب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مسع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قال</w:t>
      </w:r>
      <w:r>
        <w:rPr>
          <w:rFonts w:cs="Traditional Arabic"/>
          <w:sz w:val="32"/>
          <w:szCs w:val="32"/>
          <w:rtl w:val="true"/>
        </w:rPr>
        <w:t>:</w:t>
      </w:r>
      <w:r>
        <w:rPr>
          <w:rFonts w:cs="Traditional Arabic"/>
          <w:sz w:val="32"/>
          <w:szCs w:val="32"/>
          <w:rtl w:val="true"/>
        </w:rPr>
        <w:t>"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لأم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أخلا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مؤ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 w:val="32"/>
          <w:szCs w:val="32"/>
          <w:rtl w:val="true"/>
        </w:rPr>
        <w:t>الفح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sz w:val="32"/>
          <w:szCs w:val="32"/>
          <w:rtl w:val="true"/>
        </w:rPr>
        <w:t>"[</w:t>
      </w:r>
      <w:r>
        <w:rPr>
          <w:rStyle w:val="FootnoteCharacters"/>
          <w:rStyle w:val="FootnoteAnchor"/>
          <w:rFonts w:cs="Traditional Arabic"/>
          <w:sz w:val="32"/>
          <w:szCs w:val="32"/>
          <w:rtl w:val="true"/>
        </w:rPr>
        <w:footnoteReference w:id="26"/>
      </w:r>
      <w:r>
        <w:rPr>
          <w:rFonts w:cs="Traditional Arabic"/>
          <w:sz w:val="32"/>
          <w:szCs w:val="32"/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ا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ق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ت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ر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ُ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ا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اج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ل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اف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ي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لِج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صَح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ق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ثامناً</w:t>
      </w:r>
      <w:r>
        <w:rPr>
          <w:rtl w:val="true"/>
        </w:rPr>
        <w:t xml:space="preserve">: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ناص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يجاز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ح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َناً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color w:val="0000FF"/>
        </w:rPr>
        <w:t>1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صِ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نصَح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سِرَّاً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حي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ت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ستَ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نص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ِر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ص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َ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ش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ُ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يما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َّ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َّب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َت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َ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7"/>
      </w:r>
      <w:r>
        <w:rPr>
          <w:rtl w:val="true"/>
        </w:rPr>
        <w:t xml:space="preserve">]. </w:t>
      </w:r>
      <w:r>
        <w:rPr>
          <w:rtl w:val="true"/>
        </w:rPr>
        <w:t>ف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ّ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صَ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شهّ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إ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بته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28"/>
      </w:r>
      <w:r>
        <w:rPr>
          <w:rtl w:val="true"/>
        </w:rPr>
        <w:t xml:space="preserve">].  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َح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خ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29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ذ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أخذ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خلُ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بِلَ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ّ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0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tl w:val="true"/>
        </w:rPr>
        <w:t xml:space="preserve">:"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جُ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اييع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ُذْ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1"/>
      </w:r>
      <w:r>
        <w:rPr>
          <w:rtl w:val="true"/>
        </w:rPr>
        <w:t xml:space="preserve">].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بذ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سرا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ه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</w:rPr>
        <w:t>2</w:t>
      </w:r>
      <w:r>
        <w:rPr>
          <w:color w:val="0000FF"/>
          <w:rtl w:val="true"/>
        </w:rPr>
        <w:t xml:space="preserve">- </w:t>
      </w:r>
      <w:r>
        <w:rPr>
          <w:color w:val="0000FF"/>
          <w:rtl w:val="true"/>
        </w:rPr>
        <w:t>صِفة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الذ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يُنصَحُ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لناً</w:t>
      </w:r>
      <w:r>
        <w:rPr>
          <w:rtl w:val="true"/>
        </w:rPr>
        <w:t xml:space="preserve">: </w:t>
      </w:r>
      <w:r>
        <w:rPr>
          <w:rtl w:val="true"/>
        </w:rPr>
        <w:t>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ُ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ُصِ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ع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ُ</w:t>
      </w:r>
      <w:r>
        <w:rPr>
          <w:rtl w:val="true"/>
        </w:rPr>
        <w:t>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ي</w:t>
      </w:r>
      <w:r>
        <w:rPr>
          <w:rtl w:val="true"/>
        </w:rPr>
        <w:t>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tl w:val="true"/>
        </w:rPr>
        <w:t>ً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tl w:val="true"/>
        </w:rPr>
        <w:t>َ</w:t>
      </w:r>
      <w:r>
        <w:rPr>
          <w:rtl w:val="true"/>
        </w:rPr>
        <w:t>ه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tl w:val="true"/>
        </w:rPr>
        <w:t>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ِ</w:t>
      </w:r>
      <w:r>
        <w:rPr>
          <w:rtl w:val="true"/>
        </w:rPr>
        <w:t>تر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>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يِّ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2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ؤ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حذ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جتن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دع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عت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نته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جا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اص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قنِّ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فرض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عاق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ز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س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ا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خي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َه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بونَ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غضونك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عون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نون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اب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لا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ف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ع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ر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ؤمَ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د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ِ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يم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3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4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tl w:val="true"/>
        </w:rPr>
        <w:t xml:space="preserve">:" </w:t>
      </w:r>
      <w:r>
        <w:rPr>
          <w:rtl w:val="true"/>
        </w:rPr>
        <w:t>أفض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ي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5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أ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م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6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مت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بايع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ف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ُ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بِّ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تاسعاً</w:t>
      </w:r>
      <w:r>
        <w:rPr>
          <w:color w:val="0000FF"/>
          <w:rtl w:val="true"/>
        </w:rPr>
        <w:t xml:space="preserve">: </w:t>
      </w:r>
      <w:r>
        <w:rPr>
          <w:rtl w:val="true"/>
        </w:rPr>
        <w:t>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ج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فعة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ع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صو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تهم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ش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ص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تح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يان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صن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َخَّص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ز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لغ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ط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َمَ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زَّه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نَع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لَم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دُّ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ِ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َل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ِرّ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ز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َ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َ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م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و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ُفْطِر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تزوج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ِ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َدَق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هدي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عَثُ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ظُ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ُهد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jc w:val="both"/>
        <w:rPr>
          <w:color w:val="0000FF"/>
          <w:lang w:val="en-US"/>
        </w:rPr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"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ّ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َغ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ْ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ا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7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عاشراً</w:t>
      </w:r>
      <w:r>
        <w:rPr>
          <w:rtl w:val="true"/>
        </w:rPr>
        <w:t xml:space="preserve">: </w:t>
      </w:r>
      <w:r>
        <w:rPr>
          <w:rtl w:val="true"/>
        </w:rPr>
        <w:t>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آ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 </w:t>
      </w:r>
      <w:r>
        <w:rPr>
          <w:rtl w:val="true"/>
        </w:rPr>
        <w:t>وبخل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د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ق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عط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ف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َ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زَ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ر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ِّف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ْرَم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سلم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tl w:val="true"/>
        </w:rPr>
        <w:t xml:space="preserve">:" </w:t>
      </w:r>
      <w:r>
        <w:rPr>
          <w:rtl w:val="true"/>
        </w:rPr>
        <w:t>سيُشَدّ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ا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8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م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م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ق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قال</w:t>
      </w:r>
      <w:r>
        <w:rPr>
          <w:rtl w:val="true"/>
        </w:rPr>
        <w:t xml:space="preserve">: </w:t>
      </w:r>
      <w:r>
        <w:rPr>
          <w:rtl w:val="true"/>
        </w:rPr>
        <w:t>ل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د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ل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ز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عض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ق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س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و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هو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ق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وفَّ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ح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قول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ُخ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آن</w:t>
      </w:r>
      <w:r>
        <w:rPr>
          <w:rtl w:val="true"/>
        </w:rPr>
        <w:t xml:space="preserve">: </w:t>
      </w:r>
      <w:r>
        <w:rPr>
          <w:rtl w:val="true"/>
        </w:rPr>
        <w:t>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ع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م</w:t>
      </w:r>
      <w:r>
        <w:rPr>
          <w:rtl w:val="true"/>
        </w:rPr>
        <w:t xml:space="preserve">. 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حاد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ض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ِّ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رّ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يح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ص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َ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خ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39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اصط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ع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َّ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ُظهِ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ح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ث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ظو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أق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0"/>
      </w:r>
      <w:r>
        <w:rPr>
          <w:rtl w:val="true"/>
        </w:rPr>
        <w:t xml:space="preserve">]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ظاهرة</w:t>
      </w:r>
      <w:r>
        <w:rPr>
          <w:rtl w:val="true"/>
        </w:rPr>
        <w:t xml:space="preserve">: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لف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ت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ظ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ديمقرا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بر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ِل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ب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مداه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ا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الت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و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ن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ة</w:t>
      </w:r>
      <w:r>
        <w:rPr>
          <w:rtl w:val="true"/>
        </w:rPr>
        <w:t xml:space="preserve">:" </w:t>
      </w:r>
      <w:r>
        <w:rPr>
          <w:rtl w:val="true"/>
        </w:rPr>
        <w:t>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ك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ع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داهن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ود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تذللون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</w:t>
      </w:r>
      <w:r>
        <w:rPr/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ذِل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ؤْمِن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عِزّ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َافِرِي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مائدة</w:t>
      </w:r>
      <w:r>
        <w:rPr>
          <w:rtl w:val="true"/>
        </w:rPr>
        <w:t>:</w:t>
      </w:r>
      <w:r>
        <w:rPr/>
        <w:t>54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شِدّ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ُفَّا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حَمَا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هُمْ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فتح</w:t>
      </w:r>
      <w:r>
        <w:rPr>
          <w:rtl w:val="true"/>
        </w:rPr>
        <w:t>:</w:t>
      </w:r>
      <w:r>
        <w:rPr/>
        <w:t>29</w:t>
      </w:r>
      <w:r>
        <w:rPr>
          <w:rtl w:val="true"/>
        </w:rPr>
        <w:t xml:space="preserve">.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عك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ون</w:t>
      </w:r>
      <w:r>
        <w:rPr>
          <w:rtl w:val="true"/>
        </w:rPr>
        <w:t xml:space="preserve">!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ثاني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ّ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حذ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وي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َّ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فْه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جت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َ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و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شكا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وش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تؤ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حَدِّ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رَّ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س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ً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ِّ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يس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tl w:val="true"/>
        </w:rPr>
        <w:t xml:space="preserve">! </w:t>
      </w:r>
      <w:r>
        <w:rPr>
          <w:rtl w:val="true"/>
        </w:rPr>
        <w:t>لود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َّ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لَّك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خوَّلك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ظ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َلَ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آم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متفق</w:t>
      </w:r>
      <w:r>
        <w:rPr>
          <w:rFonts w:cs="Times New Roman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والتخوُّل</w:t>
      </w:r>
      <w:r>
        <w:rPr>
          <w:rtl w:val="true"/>
        </w:rPr>
        <w:t xml:space="preserve">: </w:t>
      </w:r>
      <w:r>
        <w:rPr>
          <w:rtl w:val="true"/>
        </w:rPr>
        <w:t>ال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ٌ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ح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ته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دِدْ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دَّث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"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منعُ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َدِّثَكُ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ِي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مِلَّكُم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وَّلُ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عِظ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َّامِ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هي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آمَة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ُ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ُصفّ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َّ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ا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آ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دثونهم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رم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حدِّث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ُ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َّ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لاث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َات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ِل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َ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ُلفِيَنّ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ص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ط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ُمِلَّهُ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صتْ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و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ِ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هونَ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َّج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نبهُ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ّ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صحاب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[</w:t>
      </w:r>
      <w:r>
        <w:rPr>
          <w:rStyle w:val="FootnoteCharacters"/>
          <w:rStyle w:val="FootnoteAnchor"/>
          <w:rtl w:val="true"/>
        </w:rPr>
        <w:footnoteReference w:id="41"/>
      </w:r>
      <w:r>
        <w:rPr>
          <w:rtl w:val="true"/>
        </w:rPr>
        <w:t>].</w:t>
      </w:r>
    </w:p>
    <w:p>
      <w:pPr>
        <w:pStyle w:val="TextBodyIndent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ٍ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حَدِّ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عرِفُون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ُحِبّ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كَذَّ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ُ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لبخاري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color w:val="0000FF"/>
          <w:rtl w:val="true"/>
        </w:rPr>
        <w:t>ثالث</w:t>
      </w:r>
      <w:r>
        <w:rPr>
          <w:rFonts w:cs="Times New Roman"/>
          <w:color w:val="0000FF"/>
          <w:rtl w:val="true"/>
        </w:rPr>
        <w:t xml:space="preserve"> </w:t>
      </w:r>
      <w:r>
        <w:rPr>
          <w:color w:val="0000FF"/>
          <w:rtl w:val="true"/>
        </w:rPr>
        <w:t>عشر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َ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ق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طئ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ق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ّ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ثل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عام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املوكِ</w:t>
      </w:r>
      <w:r>
        <w:rPr>
          <w:rtl w:val="true"/>
        </w:rPr>
        <w:t>!</w:t>
      </w:r>
    </w:p>
    <w:p>
      <w:pPr>
        <w:pStyle w:val="TextBodyIndent"/>
        <w:jc w:val="both"/>
        <w:rPr/>
      </w:pP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ق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ع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ّ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يُ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ي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أَتَأْمُر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ِرّ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َنْسَوْ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فُس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ت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تْلُو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فَ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ْقِ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بقرة</w:t>
      </w:r>
      <w:r>
        <w:rPr>
          <w:rtl w:val="true"/>
        </w:rPr>
        <w:t>:</w:t>
      </w:r>
      <w:r>
        <w:rPr/>
        <w:t>44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</w:t>
      </w:r>
      <w:r>
        <w:rPr>
          <w:rFonts w:eastAsia="AGA Arabesque" w:cs="AGA Arabesque" w:ascii="AGA Arabesque" w:hAnsi="AGA Arabesque"/>
        </w:rPr>
        <w:t></w:t>
      </w:r>
      <w:r>
        <w:rPr>
          <w:rtl w:val="true"/>
        </w:rPr>
        <w:t xml:space="preserve"> </w:t>
      </w:r>
      <w:r>
        <w:rPr>
          <w:rtl w:val="true"/>
        </w:rPr>
        <w:t>كَبُ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قْت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ِنْ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قُول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فْعَلُونَ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</w:t>
      </w:r>
      <w:r>
        <w:rPr>
          <w:rtl w:val="true"/>
        </w:rPr>
        <w:t>الصف</w:t>
      </w:r>
      <w:r>
        <w:rPr>
          <w:rtl w:val="true"/>
        </w:rPr>
        <w:t>: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مَ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لِّم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َل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َتيلَةِ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ضيء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َحْرِق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َ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2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يرة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</w:rPr>
        <w:t>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" </w:t>
      </w:r>
      <w:r>
        <w:rPr>
          <w:rtl w:val="true"/>
        </w:rPr>
        <w:t>يُبصر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ُ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َذَا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ِذْ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ِ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[</w:t>
      </w:r>
      <w:r>
        <w:rPr>
          <w:rStyle w:val="FootnoteCharacters"/>
          <w:rStyle w:val="FootnoteAnchor"/>
          <w:rtl w:val="true"/>
        </w:rPr>
        <w:footnoteReference w:id="43"/>
      </w:r>
      <w:r>
        <w:rPr>
          <w:rtl w:val="true"/>
        </w:rPr>
        <w:t xml:space="preserve">]. </w:t>
      </w:r>
    </w:p>
    <w:p>
      <w:pPr>
        <w:pStyle w:val="TextBodyIndent"/>
        <w:jc w:val="both"/>
        <w:rPr/>
      </w:pP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ن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ب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َّم</w:t>
      </w:r>
      <w:r>
        <w:rPr>
          <w:rtl w:val="true"/>
        </w:rPr>
        <w:t xml:space="preserve">. </w:t>
      </w:r>
    </w:p>
    <w:p>
      <w:pPr>
        <w:pStyle w:val="TextBodyIndent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TextBodyIndent"/>
        <w:jc w:val="center"/>
        <w:rPr/>
      </w:pPr>
      <w:r>
        <w:rPr>
          <w:rtl w:val="true"/>
        </w:rPr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" 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</w:rPr>
        <w:t>16/6/1429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Cs w:val="36"/>
        </w:rPr>
        <w:t>20/6/2008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>.</w:t>
      </w:r>
    </w:p>
    <w:p>
      <w:pPr>
        <w:pStyle w:val="TextBodyIndent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Indent"/>
        <w:jc w:val="center"/>
        <w:rPr>
          <w:b w:val="false"/>
          <w:b w:val="false"/>
          <w:bCs w:val="false"/>
        </w:rPr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rtl w:val="true"/>
        </w:rPr>
        <w:t xml:space="preserve"> </w:t>
      </w:r>
    </w:p>
    <w:p>
      <w:pPr>
        <w:pStyle w:val="Heading"/>
        <w:ind w:left="0" w:right="0" w:firstLine="720"/>
        <w:jc w:val="lef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  <w:rtl w:val="true"/>
        </w:rPr>
      </w:r>
    </w:p>
    <w:p>
      <w:pPr>
        <w:pStyle w:val="Heading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Tahoma"/>
    <w:charset w:val="80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نسائ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135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رب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17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019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را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أن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من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ل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اش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سب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زقه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حفظ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ه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فس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غيابه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11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7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نذ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وات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ة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اك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م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1/701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إسنا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7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41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268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ثقات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جه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23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44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مذ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7070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1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هيثم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زوائ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7/270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ز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ط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أ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سان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زا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ج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بيهق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57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1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مذي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25</w:t>
      </w:r>
      <w:r>
        <w:rPr>
          <w:b/>
          <w:bCs/>
          <w:sz w:val="28"/>
          <w:szCs w:val="28"/>
          <w:rtl w:val="true"/>
        </w:rPr>
        <w:t>.</w:t>
      </w:r>
    </w:p>
  </w:footnote>
  <w:footnote w:id="2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93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كلَف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الولو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شيء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ل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Cs/>
          <w:sz w:val="28"/>
          <w:szCs w:val="28"/>
          <w:rtl w:val="true"/>
        </w:rPr>
        <w:t>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7</w:t>
      </w:r>
      <w:r>
        <w:rPr>
          <w:b/>
          <w:bCs/>
          <w:sz w:val="28"/>
          <w:szCs w:val="28"/>
          <w:rtl w:val="true"/>
        </w:rPr>
        <w:t>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40</w:t>
      </w:r>
      <w:r>
        <w:rPr>
          <w:b/>
          <w:bCs/>
          <w:sz w:val="28"/>
          <w:szCs w:val="28"/>
          <w:rtl w:val="true"/>
        </w:rPr>
        <w:t>.</w:t>
      </w:r>
    </w:p>
  </w:footnote>
  <w:footnote w:id="2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586</w:t>
      </w:r>
      <w:r>
        <w:rPr>
          <w:b/>
          <w:bCs/>
          <w:sz w:val="28"/>
          <w:szCs w:val="28"/>
          <w:rtl w:val="true"/>
        </w:rPr>
        <w:t>.</w:t>
      </w:r>
    </w:p>
  </w:footnote>
  <w:footnote w:id="2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ره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81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</w:rPr>
        <w:t>يتهاتر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قابح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قول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2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78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901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239</w:t>
      </w:r>
      <w:r>
        <w:rPr>
          <w:b/>
          <w:bCs/>
          <w:sz w:val="28"/>
          <w:szCs w:val="28"/>
          <w:rtl w:val="true"/>
        </w:rPr>
        <w:t>.</w:t>
      </w:r>
    </w:p>
  </w:footnote>
  <w:footnote w:id="2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83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يق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المخالف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يج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ستطي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ق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النصو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عين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 </w:t>
      </w:r>
      <w:r>
        <w:rPr>
          <w:b/>
          <w:b/>
          <w:bCs/>
          <w:sz w:val="28"/>
          <w:sz w:val="28"/>
          <w:szCs w:val="28"/>
          <w:rtl w:val="true"/>
        </w:rPr>
        <w:t>وبالت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وس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لتش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مشو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شؤ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سياس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تصو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جتها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صاح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م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نص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جال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و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إ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أخ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كتما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يترت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>يُصي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الراع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ر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بي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إيص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ن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و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لأ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حينئذٍ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عل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الضابط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س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ُعل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مرد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هو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اختل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ذو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ك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د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بال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ومد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ر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..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عتمد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صي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ر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لني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ُقد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حق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راج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أ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لعا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س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علم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2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9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اص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ن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صحح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خ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ناص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خريج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09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1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4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ظمآن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98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5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وكل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د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ُ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لسلط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ئ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ر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حس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قتض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صل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Cs/>
          <w:sz w:val="28"/>
          <w:szCs w:val="28"/>
          <w:rtl w:val="true"/>
        </w:rPr>
        <w:t>.</w:t>
      </w:r>
    </w:p>
  </w:footnote>
  <w:footnote w:id="3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حاك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سلس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91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غي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68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سن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005</w:t>
      </w:r>
      <w:r>
        <w:rPr>
          <w:b/>
          <w:bCs/>
          <w:sz w:val="28"/>
          <w:szCs w:val="28"/>
          <w:rtl w:val="true"/>
        </w:rPr>
        <w:t xml:space="preserve">.  </w:t>
      </w:r>
    </w:p>
  </w:footnote>
  <w:footnote w:id="3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جامع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5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3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30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0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362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شكاة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252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قلت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ق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ض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ث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ظي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م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آداب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ظيم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تعل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بفق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آد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خط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حديث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نبغ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ك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داع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شتغ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عو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تبليغ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فطَّ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له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بخاص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ولئ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جعل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حق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تجارب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تدرب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إلق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خطب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الدروس</w:t>
      </w:r>
      <w:r>
        <w:rPr>
          <w:b/>
          <w:bCs/>
          <w:sz w:val="28"/>
          <w:szCs w:val="28"/>
          <w:rtl w:val="true"/>
        </w:rPr>
        <w:t xml:space="preserve">! </w:t>
      </w:r>
      <w:r>
        <w:rPr>
          <w:b/>
          <w:b/>
          <w:bCs/>
          <w:sz w:val="28"/>
          <w:sz w:val="28"/>
          <w:szCs w:val="28"/>
          <w:rtl w:val="true"/>
        </w:rPr>
        <w:t>وقو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"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أُلفِيَنَّكَ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Cs/>
          <w:sz w:val="28"/>
          <w:szCs w:val="28"/>
          <w:rtl w:val="true"/>
          <w:lang w:val="en-GB" w:eastAsia="en-US"/>
        </w:rPr>
        <w:t>"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أجِدَنَّك</w:t>
      </w:r>
      <w:r>
        <w:rPr>
          <w:b/>
          <w:bCs/>
          <w:sz w:val="28"/>
          <w:szCs w:val="28"/>
          <w:rtl w:val="true"/>
          <w:lang w:val="en-GB" w:eastAsia="en-US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السَّجع؛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حرص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تكو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نه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جُمَ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العبار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نسَقٍ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val="en-GB" w:eastAsia="en-US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val="en-GB" w:eastAsia="en-US"/>
        </w:rPr>
        <w:t>واحد</w:t>
      </w:r>
      <w:r>
        <w:rPr>
          <w:b/>
          <w:bCs/>
          <w:sz w:val="28"/>
          <w:szCs w:val="28"/>
          <w:rtl w:val="true"/>
          <w:lang w:val="en-GB" w:eastAsia="en-US"/>
        </w:rPr>
        <w:t>!</w:t>
      </w:r>
      <w:r>
        <w:rPr>
          <w:rStyle w:val="FootnoteCharacters"/>
          <w:rtl w:val="true"/>
        </w:rPr>
        <w:t xml:space="preserve"> </w:t>
      </w:r>
    </w:p>
  </w:footnote>
  <w:footnote w:id="4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بزّا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ترغيب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126</w:t>
      </w:r>
      <w:r>
        <w:rPr>
          <w:b/>
          <w:bCs/>
          <w:sz w:val="28"/>
          <w:szCs w:val="28"/>
          <w:rtl w:val="true"/>
        </w:rPr>
        <w:t xml:space="preserve">. </w:t>
      </w:r>
    </w:p>
  </w:footnote>
  <w:footnote w:id="4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حيح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أد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مفرد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60</w:t>
      </w:r>
      <w:r>
        <w:rPr>
          <w:b/>
          <w:bCs/>
          <w:sz w:val="28"/>
          <w:szCs w:val="28"/>
          <w:rtl w:val="true"/>
        </w:rPr>
        <w:t xml:space="preserve">. </w:t>
      </w:r>
      <w:r>
        <w:rPr>
          <w:b/>
          <w:b/>
          <w:bCs/>
          <w:sz w:val="28"/>
          <w:sz w:val="28"/>
          <w:szCs w:val="28"/>
          <w:rtl w:val="true"/>
        </w:rPr>
        <w:t>والقذاة؛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أ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دق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يق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العي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قشّ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صغي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ونح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Cs/>
          <w:sz w:val="28"/>
          <w:szCs w:val="28"/>
          <w:rtl w:val="true"/>
        </w:rPr>
        <w:t xml:space="preserve">.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  <w:lang w:val="en-GB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raditional Arabic"/>
      <w:sz w:val="20"/>
      <w:szCs w:val="20"/>
      <w:lang w:val="en-US" w:eastAsia="en-US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cs="Traditional Arabic"/>
      <w:b/>
      <w:bCs/>
      <w:sz w:val="32"/>
      <w:szCs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2:22:00Z</dcterms:created>
  <dc:creator>Abdul </dc:creator>
  <dc:description/>
  <dc:language>en-US</dc:language>
  <cp:lastModifiedBy>Abdul </cp:lastModifiedBy>
  <cp:lastPrinted>2008-06-21T02:11:00Z</cp:lastPrinted>
  <dcterms:modified xsi:type="dcterms:W3CDTF">2008-07-08T12:22:00Z</dcterms:modified>
  <cp:revision>2</cp:revision>
  <dc:subject/>
  <dc:title>آداب وضوابط النقد والنصيحة </dc:title>
</cp:coreProperties>
</file>