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52"/>
          <w:szCs w:val="52"/>
        </w:rPr>
      </w:pP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قتصادي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أزمة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في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قِيَ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والمفاهيم</w:t>
      </w:r>
      <w:r>
        <w:rPr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Traditional Arabic"/>
          <w:b/>
          <w:b/>
          <w:bCs/>
          <w:sz w:val="52"/>
          <w:sz w:val="52"/>
          <w:szCs w:val="52"/>
          <w:rtl w:val="true"/>
        </w:rPr>
        <w:t>الرأسمالية</w:t>
      </w:r>
    </w:p>
    <w:p>
      <w:pPr>
        <w:pStyle w:val="Normal"/>
        <w:bidi w:val="1"/>
        <w:ind w:left="0" w:right="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ب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ية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ه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ن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ز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ا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جع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غ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وقع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ك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ب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ز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با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م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ف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د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ح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ِغ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ّ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ا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ظ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د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ي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و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ِ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ن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بو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فا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ا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ف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يس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ا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ه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ق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سمس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ترض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ع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قو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و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ضا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سؤولية</w:t>
      </w:r>
      <w:r>
        <w:rPr>
          <w:rFonts w:cs="Traditional Arabic"/>
          <w:b/>
          <w:bCs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ت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ل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ث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و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ك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ز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با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م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حصي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د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غ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جز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ح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ه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ه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م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ب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ه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ر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ه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ص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ك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كل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س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تا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ي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أ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ظو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ظ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ؤو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د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وض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فؤ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سس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وك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ج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ُ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ق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ؤس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ا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ق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ض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تُنفَ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و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د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ا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ء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ظه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ط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ن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فع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و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ا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ضو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راف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بب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را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ق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ر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قي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قع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ق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ه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ا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اذا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ب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ع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ل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ُ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ِي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ِل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ل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ر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1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رائ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وان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ش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َّ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ج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ر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خبط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ز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ص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ش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ح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ز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لْ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ر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الَ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راف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خْلُ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ح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و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فَ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ذَكَّ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فا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ق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ْنَا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اَئِ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دِه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نَنظ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ي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ْمَ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نس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ف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وائه؟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ِ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نفِق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عَلَك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ْتَخْلَف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ست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ُ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د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خل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وت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ب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كتسب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ل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ا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فها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ي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ائ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و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اط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ض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كُل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ُ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خَبَّط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َس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نّ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َ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بَيْ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َ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اء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وْعِظ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َب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نتَه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لَ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ُوْلَئ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صْح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لِ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ح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ْ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ِ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فَّا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ثِي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5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7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ز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ه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ذَ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قِ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</w:t>
      </w:r>
      <w:r>
        <w:rPr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ْذ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ر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ب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ُؤُو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مْو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ظْلِ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ظْلَم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78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27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ه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ي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ل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ط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عا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اع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من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ّث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1</w:t>
      </w:r>
      <w:r>
        <w:rPr>
          <w:rFonts w:cs="Traditional Arabic"/>
          <w:b/>
          <w:bCs/>
          <w:sz w:val="32"/>
          <w:szCs w:val="32"/>
          <w:rtl w:val="true"/>
        </w:rPr>
        <w:t>.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3"/>
      </w:r>
      <w:r>
        <w:rPr>
          <w:rFonts w:cs="Traditional Arabic"/>
          <w:b/>
          <w:bCs/>
          <w:sz w:val="32"/>
          <w:szCs w:val="32"/>
          <w:rtl w:val="true"/>
        </w:rPr>
        <w:t>]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ي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ُ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يْس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نصَ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أَزْلا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جْس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مَ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جْتَنِ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عَل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لِح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طَ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ق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خ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مَيْس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صُدّ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نتَه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90</w:t>
      </w:r>
      <w:r>
        <w:rPr>
          <w:rFonts w:cs="Traditional Arabic"/>
          <w:b/>
          <w:bCs/>
          <w:sz w:val="32"/>
          <w:szCs w:val="32"/>
          <w:rtl w:val="true"/>
        </w:rPr>
        <w:t>-</w:t>
      </w:r>
      <w:r>
        <w:rPr>
          <w:rFonts w:cs="Traditional Arabic"/>
          <w:b/>
          <w:bCs/>
          <w:sz w:val="32"/>
          <w:szCs w:val="32"/>
        </w:rPr>
        <w:t>9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شّ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د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058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َّ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عَ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ى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دّ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كذبو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ث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66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يق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ُه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453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كْر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362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كْ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3405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س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ائ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ن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أبي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داود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2978</w:t>
      </w:r>
      <w:r>
        <w:rPr>
          <w:rFonts w:cs="Traditional Arabic"/>
          <w:b/>
          <w:bCs/>
          <w:rtl w:val="true"/>
        </w:rPr>
        <w:t>]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ا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ط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دَايَنت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َيْ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ُسَمًّ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كْتُب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كْت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ّ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ْتُ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ّ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َكْتُب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ُمْلِ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ْيَتَّ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ب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ْخَس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حَ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فِيه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عِ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طِي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و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ْيُمْلِ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ِي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عَد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سْتَشْه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ِّجَا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َّ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ُو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جُلَي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جُ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مْرَأَتَ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ضَوْ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ْ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ُذَكّ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حْدَاهُ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ُخْ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أْ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ُهَد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أَمُ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بُو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غ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ب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جَل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قْسَ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ن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قْو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شَّهَاد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دْن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رْتَاب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ِجَا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اضِر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ِيرُونَ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نَاح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ْتُبُو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شْهِدُوْ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بَاي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ضَآ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تِ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هِي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ْع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ُسُ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ت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عَلِّمُك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ص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ري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َ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و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زا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مس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ت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bidi w:val="1"/>
        <w:ind w:left="0" w:right="0" w:firstLine="720"/>
        <w:jc w:val="both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ن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قصاء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ج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ئ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بيق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صو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ن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مقراط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أسمال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ح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قتص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خ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ز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ُف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وا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ط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و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شترا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َل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َم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أ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فاهي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طف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ُزي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م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بت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ط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ن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ب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ذْه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ف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نفَ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يَمْكُث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رْض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ضْر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ث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7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م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آخ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دعوان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ر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المين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ح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نب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أمي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عل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آ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صحب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سلَّم</w:t>
      </w:r>
      <w:r>
        <w:rPr>
          <w:rFonts w:cs="Traditional Arabic"/>
          <w:b/>
          <w:bCs/>
          <w:sz w:val="36"/>
          <w:szCs w:val="36"/>
          <w:rtl w:val="true"/>
        </w:rPr>
        <w:t>.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عب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نع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صطفى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حليمة</w:t>
      </w:r>
    </w:p>
    <w:p>
      <w:pPr>
        <w:pStyle w:val="Normal"/>
        <w:bidi w:val="1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bidi w:val="1"/>
        <w:ind w:left="0" w:right="0" w:firstLine="720"/>
        <w:jc w:val="center"/>
        <w:rPr/>
      </w:pPr>
      <w:r>
        <w:rPr>
          <w:rFonts w:cs="Traditional Arabic"/>
          <w:b/>
          <w:bCs/>
          <w:sz w:val="36"/>
          <w:szCs w:val="36"/>
        </w:rPr>
        <w:t>19/</w:t>
      </w:r>
      <w:r>
        <w:rPr>
          <w:rFonts w:cs="Traditional Arabic"/>
          <w:b/>
          <w:bCs/>
          <w:sz w:val="36"/>
          <w:szCs w:val="36"/>
        </w:rPr>
        <w:t>10</w:t>
      </w:r>
      <w:r>
        <w:rPr>
          <w:rFonts w:cs="Traditional Arabic"/>
          <w:b/>
          <w:bCs/>
          <w:sz w:val="36"/>
          <w:szCs w:val="36"/>
        </w:rPr>
        <w:t>/1429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</w:rPr>
        <w:t>19/10/2008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</w:t>
      </w:r>
      <w:r>
        <w:rPr>
          <w:rFonts w:cs="Traditional Arabic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bidi w:val="1"/>
        <w:ind w:left="0" w:right="0" w:hanging="0"/>
        <w:jc w:val="both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صل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ر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ش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جه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ر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رف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قترا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غرٍ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قا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ثي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أظ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كثي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غي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عل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واج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شك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بل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شا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ظه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لو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تس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تضا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ُقترِ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بن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لت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نح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ستث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فو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مو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ر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سؤ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ف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ق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أصحابها؟</w:t>
      </w:r>
      <w:r>
        <w:rPr>
          <w:rFonts w:cs="Traditional Arabic"/>
          <w:b/>
          <w:bCs/>
          <w:sz w:val="28"/>
          <w:szCs w:val="28"/>
          <w:rtl w:val="true"/>
        </w:rPr>
        <w:t>!!</w:t>
      </w:r>
    </w:p>
  </w:footnote>
  <w:footnote w:id="3">
    <w:p>
      <w:pPr>
        <w:pStyle w:val="Footnote"/>
        <w:bidi w:val="1"/>
        <w:ind w:left="0" w:right="0" w:hanging="0"/>
        <w:jc w:val="both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ّ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اري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ضخ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فتت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ف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صح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و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ل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م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ر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ش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ـ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يُعلن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لاس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إغل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ح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لب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ي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خ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ج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جرب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ُ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فلا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خر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عل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ب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سب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مح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ق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ق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ح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و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آ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ر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كان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يعل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</w:rPr>
        <w:t xml:space="preserve">.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raditional Arabic"/>
          <w:b/>
          <w:bCs/>
          <w:sz w:val="28"/>
          <w:szCs w:val="28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28"/>
          <w:szCs w:val="28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مْح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رِّب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رْب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دَق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9T08:20:00Z</dcterms:created>
  <dc:creator>a</dc:creator>
  <dc:description/>
  <dc:language>en-US</dc:language>
  <cp:lastModifiedBy> </cp:lastModifiedBy>
  <dcterms:modified xsi:type="dcterms:W3CDTF">2008-10-19T08:20:00Z</dcterms:modified>
  <cp:revision>2</cp:revision>
  <dc:subject/>
  <dc:title>الأزمة الاقتصادية الحالية أسبابها وعلاجها</dc:title>
</cp:coreProperties>
</file>