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ما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َفَّرْت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ُوسف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قرضاو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..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ثو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و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ه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تابع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ب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هب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تَّخَذُوا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أَحْبَارَهُم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َرُهْبَانَهُم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أَرْبَاب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طاع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تبع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ح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حر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ح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رَّ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وبي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خاذ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با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هْ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عَالَوْ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لَمَة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وَ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بَيْن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لا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عْبُ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ُشْر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َيْ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تَّخِذ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ضُ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رْبَا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ُو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إ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وَلَّوْ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قُول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ْهَد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أَن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سْلِم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6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ع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ط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ضا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كل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ب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هب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اء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غفَّ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تخذ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با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ق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نطي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تاب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ص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ح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حر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قب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حس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ص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ح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ص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ل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كف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قتض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نتف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ن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ؤخ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خطأ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ر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مي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فرا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شخاص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فريط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ع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ئ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و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ط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طلاق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َ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جتها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ط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ش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ّ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ا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َ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ب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ُقدَّ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س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لتمَ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ذ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أو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و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ه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حينئذ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شفَّ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ن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في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ط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حمَ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ب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َلَ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ص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جال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ؤاك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شار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داه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نيا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ظم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ط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اس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ي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قرضاو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فس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ض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ي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س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ح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طلاق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ح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حُكْ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س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4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مسأ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ض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وا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صو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رغ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ش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نتقا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قو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شخا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ر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سلِّ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ليم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ُ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َّ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حْك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زَ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أُوْلَـئ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كَافِر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أُوْلَـئ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َّالِم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أُوْلَـئ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فَاسِق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4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-</w:t>
      </w:r>
      <w:r>
        <w:rPr>
          <w:rFonts w:cs="Traditional Arabic"/>
          <w:b/>
          <w:bCs/>
          <w:sz w:val="32"/>
          <w:szCs w:val="32"/>
          <w:lang w:val="en-GB"/>
        </w:rPr>
        <w:t>4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ص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لا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مَ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حقيه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وج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َّ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غ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ن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ي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عي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ي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ُكفِّ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َ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ق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ضع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غ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غمو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تجر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َ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غن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ع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شهو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كنا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أو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ه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غ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ذَّ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ش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خزو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ر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ض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ض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د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شفع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ّ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كلم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ّ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ك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كو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ع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ا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ّ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ط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ر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ط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خوات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خ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ء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مر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ر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سب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ت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د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ر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سب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ت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وت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د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و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راع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سب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دخل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راع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سب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دخ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جب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ظ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ما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ه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ه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ئ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ما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ه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لح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عم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وف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لح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بض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أ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تا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ت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قرضا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ا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ي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ي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تف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ب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أ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ال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زكي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ب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لأس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رّ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اي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ظ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ص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جع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ل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لعَ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عو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ِل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ُ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بو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ت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كرا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اء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رَ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غرّ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دع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و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بّا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نسل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يات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ري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ت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ظ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اع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ي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ه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ع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عو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جم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نسلا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تْ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بَأ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تَيْنَا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يَاتِ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انسَلَخ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ْ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أَتْبَع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كَا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غَاو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و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ِئْ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رَفَعْنَا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ـكِن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خْلَ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تَّبَع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َوَا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مَثَلُ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مَثَ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كَلْب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حْمِل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لْهَث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تْرُكْ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لْهَ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َّل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ثَ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قَوْم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ذَّب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آيَاتِ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اقْصُص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قَصَص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عَلّ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تَفَكَّر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7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-</w:t>
      </w:r>
      <w:r>
        <w:rPr>
          <w:rFonts w:cs="Traditional Arabic"/>
          <w:b/>
          <w:bCs/>
          <w:sz w:val="32"/>
          <w:szCs w:val="32"/>
          <w:lang w:val="en-GB"/>
        </w:rPr>
        <w:t>17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ُ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بد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غي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نسلا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س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ل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ف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دت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م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قا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أول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غاث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صن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را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ع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زو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غ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واغ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إنقا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ث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طي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زال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ل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ثا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جا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ص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ق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صن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حط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ز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حرك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ش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ئ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ن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ح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زو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غ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ر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ناف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ك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رطه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بد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م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كْفُر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طَّاغُوت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ُؤْم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قَد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ْتَمْسَ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ْعُرْو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وُثْقَى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فِصَا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مِيع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ِيم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5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عر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ثق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رك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ؤ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مس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ه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ك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مس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عر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ثق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بط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إتي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ض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َثْ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مَّة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َّسُو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ْبُد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جْتَنِب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َّاغُو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ح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جْتَنَب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َّاغُو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عْبُدُو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نَاب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بُشْر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بَشِّر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ِبَاد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م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رضا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تن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ا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ق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ن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را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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دا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ث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ذ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فض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د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انَت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سْوَة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ع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ذ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قَوْمِهِ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ُرَ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ِم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عْبُد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ُو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فَرْ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بَد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بَيْنَك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عَدَاوَة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بَغْضَ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بَ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ؤْمِ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حْد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متحن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ن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ضا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فع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و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ِّ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بق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مخ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ئ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غْفِ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ْرَ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َغْفِ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شَاء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ْرِك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قَد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فْتَر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ثْ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ظِي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4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ثاني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ت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د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يك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جن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قت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ي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ي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ت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ي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او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ع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ك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لائ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غلب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ء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لو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ئ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لعق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خ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!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color w:val="0000FF"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ثِ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ُشِرت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سؤ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يع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ض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شدي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تعق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موقف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بالغ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حساس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يواجه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إخوان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عسكري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مسلم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جيش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أمريكي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غير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جيوش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يوضع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ظرو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ُشابه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ج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خو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سكر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يك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خو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سكر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د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يو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ماث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رو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ظر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خو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سكر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يك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)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د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روع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آمن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وان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سكري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يش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يرك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عل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قف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ساس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روفيْ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جم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زملائ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رؤسائ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ر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ضرو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ح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اعل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قيقي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رائ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شارك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تحري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تمو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س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ج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مكن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قيق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قو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تَعَاوَن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برّ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التَّقْو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َعَاوَنُوا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ِثْ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الْعُدْوَا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ر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صي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سكري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قات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آخرين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صدر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صع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تح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نا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قيقي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تهدف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بري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ن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دث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بو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واج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سيفيهما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ت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القات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قت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ات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قتول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سل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واق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نا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م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ستط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ه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قت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ستط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متن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ه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نا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اطن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جندي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يش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ظا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دول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لتز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طا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اد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يه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ؤ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دول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رت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ضر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ديد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ر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ب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رفوع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غتف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جان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لح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جمو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يش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يركي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ج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ا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بح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شكوك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ئ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بلد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حمل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نسيته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تمتع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حق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واطن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علي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ؤد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جباته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ر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ب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ميي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و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اهم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ح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بط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اطل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تهد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بري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رتكب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تقديم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عدال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غرا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قت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نشئ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د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ج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خصياً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حد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ع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قيقها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نيات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ك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فس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سع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ا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رت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متن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فو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يوش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ضر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لاي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دي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تال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و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ب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ج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ذ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وحي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نفسياً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ضر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ا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ح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د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ضر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ر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سكري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يش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ميرك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ل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ؤقت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ثن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ار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شي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فو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لف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ع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د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اش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ابه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ب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غير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ين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ج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ضرر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لب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ل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ب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ضرر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ج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مث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ئه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ريض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سو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ظن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ته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طل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ذائ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تقبل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ظيفي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تشكي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طنيته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شبا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ا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دئذ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لب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خلاص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سكري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ار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توق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ُقَرِّ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لت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مارس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ره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ده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ؤو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مارس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تيح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ر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انطل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لاده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صح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ح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ضحناه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فع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به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لح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ئ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أوطانه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ع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ضر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ظ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وعه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عمال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قوا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بي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ضرو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ظورات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وج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ضر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خ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د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ضر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شد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rtl w:val="true"/>
        </w:rPr>
        <w:t xml:space="preserve">[ </w:t>
      </w:r>
      <w:r>
        <w:rPr>
          <w:rFonts w:cs="Traditional Arabic"/>
          <w:b/>
          <w:b/>
          <w:bCs/>
          <w:color w:val="030338"/>
          <w:rtl w:val="true"/>
        </w:rPr>
        <w:t>المصدر</w:t>
      </w:r>
      <w:r>
        <w:rPr>
          <w:rFonts w:cs="Traditional Arabic"/>
          <w:b/>
          <w:bCs/>
          <w:color w:val="030338"/>
          <w:rtl w:val="true"/>
        </w:rPr>
        <w:t xml:space="preserve">: </w:t>
      </w:r>
      <w:r>
        <w:rPr>
          <w:rFonts w:cs="Traditional Arabic"/>
          <w:b/>
          <w:b/>
          <w:bCs/>
          <w:color w:val="030338"/>
          <w:rtl w:val="true"/>
        </w:rPr>
        <w:t>إسلام</w:t>
      </w:r>
      <w:r>
        <w:rPr>
          <w:b/>
          <w:b/>
          <w:bCs/>
          <w:color w:val="030338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rtl w:val="true"/>
        </w:rPr>
        <w:t>أون</w:t>
      </w:r>
      <w:r>
        <w:rPr>
          <w:b/>
          <w:b/>
          <w:bCs/>
          <w:color w:val="030338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rtl w:val="true"/>
        </w:rPr>
        <w:t>لاين</w:t>
      </w:r>
      <w:r>
        <w:rPr>
          <w:b/>
          <w:b/>
          <w:bCs/>
          <w:color w:val="030338"/>
          <w:rtl w:val="true"/>
        </w:rPr>
        <w:t xml:space="preserve"> </w:t>
      </w:r>
      <w:r>
        <w:rPr>
          <w:rFonts w:cs="Traditional Arabic"/>
          <w:b/>
          <w:bCs/>
          <w:color w:val="030338"/>
          <w:rtl w:val="true"/>
        </w:rPr>
        <w:t>].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color w:val="030338"/>
          <w:sz w:val="32"/>
          <w:szCs w:val="32"/>
        </w:rPr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ُر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لام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علاه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جه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ظورين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ظو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ق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أثرها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منظو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وقف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شّر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ظو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ق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أثرها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ق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زالق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تناقضا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خطير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جداً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عتبار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عسكري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أمريكي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خيا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رض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موافق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فات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عامَ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جيش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أمريكي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غير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أوربي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طوعي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كرا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الفر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نفس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لقاء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ُطل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ُكر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ُقد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طلب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لالتحاق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عساك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حديث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ضرورا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ساقط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بي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تلبيس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ك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بر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جرم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قد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قر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دو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إرهابي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ملي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واقع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قر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ستا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غطاء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إرهابي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علم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صغا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راقب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متابع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لأحداث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كيف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ا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غف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علاَّم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فهّام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حي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صره؟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color w:val="030338"/>
          <w:sz w:val="32"/>
          <w:szCs w:val="32"/>
        </w:rPr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ُطرَح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فهّام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قي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صره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مجر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قر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دو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ري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إرهابي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حقيق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واقع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عن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دو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لبو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نداء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لقتا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عه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ينخرطو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ساكره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مقاتل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إرهابي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ك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قررون؟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رو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سنوا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لام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فتو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صدر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علا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بع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ب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ب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أمريكي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لقتا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جيش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حص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كيف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ستخدم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لام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علا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كلا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مثال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شيوخ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ضلالة؟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color w:val="030338"/>
          <w:sz w:val="32"/>
          <w:szCs w:val="32"/>
        </w:rPr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غزو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لد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كامل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أسقطو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دولت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تمثل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حين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دول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طالبا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ستبدلو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حكوم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ميل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خائن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افر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سلوب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إراد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قرا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قتلو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ساجده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ركع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سجد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بالآلاف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عشرا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رس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فرح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لبو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هل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أتم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حزن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صواريخه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قاذفاته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كتفو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أتبعو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أفغانستا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غزو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قتلو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شرا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هل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سالم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نتهكو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أعراض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جمي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عله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بررون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ضرور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لاحق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إرهابي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زعمو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فتو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فهَّام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لز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القتا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جيش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قر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ادت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ُحاربو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إرهابي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..!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color w:val="030338"/>
          <w:sz w:val="32"/>
          <w:szCs w:val="32"/>
        </w:rPr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أن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رضاو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فتوا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علا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شري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صليبي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جرائمه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رتكبو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لا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زره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استع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لقصاص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محاسب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خصم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آلاف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نتهك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حرماته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آلاف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ُتِّلو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ساجده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ركع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سجد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آلاف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ُتمو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يد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عتد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ستع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لحسا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أع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لسؤا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جواب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آن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!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هذ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ب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تقو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أم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تعاونو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تحم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ذب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زور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تلبيس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دينه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30338"/>
          <w:sz w:val="32"/>
          <w:szCs w:val="32"/>
        </w:rPr>
        <w:t>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َتَعَاوَنُواْ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ْبرِّ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َالتَّقْوَ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َعَاوَنُواْ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إِثْمِ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َالْعُدْوَانِ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30338"/>
          <w:sz w:val="32"/>
          <w:szCs w:val="32"/>
        </w:rPr>
        <w:t>2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color w:val="030338"/>
          <w:sz w:val="32"/>
          <w:szCs w:val="32"/>
        </w:rPr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جرأ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كذ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قو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حق؟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سخ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حدثي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تنافق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الثعل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تستخد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هارات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كلامي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جدلي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ترم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خالفي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أنه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فهمو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توا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لام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أنه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ُغلّبو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ق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قاص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قول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سا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قو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حكم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اضي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خالق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خلق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</w:rPr>
        <w:t>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رضاو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عل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غير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</w:rPr>
        <w:t>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ُفتِيَ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غيرِ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مٍ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ثم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فتا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حذا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تملص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تتهر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الثعل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ك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ادت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سؤولية؟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يّ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ج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نص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ق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وازنا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ضرور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رجيح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ضارب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دخل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هوا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باطل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جع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رجوح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راجح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راجح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رجوح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باطلَ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حق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حق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اطل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ب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تقو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ثم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عدواناً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إث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عدوا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ر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تقو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مصلح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صلح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صغر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مصلح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صغر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صلح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بر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مفاس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صالح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مصالح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فاس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حس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هو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بحس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ُطلَ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جه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طل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ريد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ستمعو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هج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د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الرج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لوقو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زندق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نرا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ل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رُوجِ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خطأ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خطائ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بُ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خطأ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خالف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نصوص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سرعا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تفلّ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الثعل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عترف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خطئ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ير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نتقد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مخالف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اعدت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قب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خلف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ق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وازنا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ُغلبو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ق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قاصد؟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color w:val="030338"/>
          <w:sz w:val="32"/>
          <w:szCs w:val="32"/>
        </w:rPr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في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تعلق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كلام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علا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نسأل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ك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قض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ق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وازنا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قرر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نق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عقل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قت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خا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يُع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تل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قاب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ُحافظ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ستقبل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وظيفي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حت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ُساء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ظن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يُشك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ولائ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ُضح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مستقبل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سيء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بولائ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ظ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قت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صور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تله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!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color w:val="030338"/>
          <w:sz w:val="32"/>
          <w:szCs w:val="32"/>
        </w:rPr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فهّامة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! 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لام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علا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ق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وازنا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قض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مراعا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صلح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وظيفي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سمع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جيد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صلح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حرما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دماء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سلمين؟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color w:val="030338"/>
          <w:sz w:val="32"/>
          <w:szCs w:val="32"/>
        </w:rPr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ين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صغا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ذكر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النص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إجما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عقلاء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قد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أخ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بر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عتد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ظف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خي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ضل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برر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قتل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تله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30338"/>
          <w:sz w:val="32"/>
          <w:szCs w:val="32"/>
        </w:rPr>
        <w:t>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َقْتُلْ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ُؤْمِن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ُّتَعَمِّد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َجَزَآؤُهُ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جَهَنَّمُ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خَالِد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َغَضِبَ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َلَعَنَهُ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َأَعَدَّ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َذَاب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َظِيم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30338"/>
          <w:sz w:val="32"/>
          <w:szCs w:val="32"/>
        </w:rPr>
        <w:t>93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صح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</w:rPr>
        <w:t>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سلمو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تكافأ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دماؤهم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سع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ذمَّته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دناهم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يُجير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قصاهم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د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سواهُم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َردّ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ُشِدُّهُ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ُضعِفهم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مُتَسَرِّعِه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قاعِدهم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ُقتَل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ؤمن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كافرٍ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ذُو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هدٍ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هد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color w:val="030338"/>
          <w:rtl w:val="true"/>
          <w:lang w:val="en-GB"/>
        </w:rPr>
        <w:t>[</w:t>
      </w:r>
      <w:r>
        <w:rPr>
          <w:rFonts w:cs="Traditional Arabic"/>
          <w:b/>
          <w:b/>
          <w:bCs/>
          <w:color w:val="030338"/>
          <w:rtl w:val="true"/>
          <w:lang w:val="en-GB"/>
        </w:rPr>
        <w:t>صحيح</w:t>
      </w:r>
      <w:r>
        <w:rPr>
          <w:b/>
          <w:b/>
          <w:bCs/>
          <w:color w:val="03033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rtl w:val="true"/>
          <w:lang w:val="en-GB"/>
        </w:rPr>
        <w:t>سنن</w:t>
      </w:r>
      <w:r>
        <w:rPr>
          <w:b/>
          <w:b/>
          <w:bCs/>
          <w:color w:val="03033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rtl w:val="true"/>
          <w:lang w:val="en-GB"/>
        </w:rPr>
        <w:t>أبي</w:t>
      </w:r>
      <w:r>
        <w:rPr>
          <w:b/>
          <w:b/>
          <w:bCs/>
          <w:color w:val="03033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rtl w:val="true"/>
          <w:lang w:val="en-GB"/>
        </w:rPr>
        <w:t>داود</w:t>
      </w:r>
      <w:r>
        <w:rPr>
          <w:rFonts w:cs="Traditional Arabic"/>
          <w:b/>
          <w:bCs/>
          <w:color w:val="030338"/>
          <w:rtl w:val="true"/>
          <w:lang w:val="en-GB"/>
        </w:rPr>
        <w:t>:</w:t>
      </w:r>
      <w:r>
        <w:rPr>
          <w:rFonts w:cs="Traditional Arabic"/>
          <w:b/>
          <w:bCs/>
          <w:color w:val="030338"/>
          <w:lang w:val="en-GB"/>
        </w:rPr>
        <w:t>2391</w:t>
      </w:r>
      <w:r>
        <w:rPr>
          <w:rFonts w:cs="Traditional Arabic"/>
          <w:b/>
          <w:bCs/>
          <w:color w:val="030338"/>
          <w:rtl w:val="true"/>
          <w:lang w:val="en-GB"/>
        </w:rPr>
        <w:t>].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 </w:t>
        <w:tab/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color w:val="030338"/>
          <w:sz w:val="32"/>
          <w:szCs w:val="32"/>
          <w:lang w:val="en-GB"/>
        </w:rPr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مرئٍ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َخذُل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مرءاً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سلماً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وطنٍ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ُنتقص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ِرضُه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يُنتهك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حُرمَتِه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خذَلَ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له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وطنٍ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ُحبّ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نصرَتَهُ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ِ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حدٍ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نصر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ُسلماً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وطنٍ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ُنتقَص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ِرضهِ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يُنتهك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حُرمتِه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نصرَه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له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وطنٍ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ُحبّ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نصرتَه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color w:val="030338"/>
          <w:rtl w:val="true"/>
          <w:lang w:val="en-GB"/>
        </w:rPr>
        <w:t>[</w:t>
      </w:r>
      <w:r>
        <w:rPr>
          <w:rFonts w:cs="Traditional Arabic"/>
          <w:b/>
          <w:b/>
          <w:bCs/>
          <w:color w:val="030338"/>
          <w:rtl w:val="true"/>
          <w:lang w:val="en-GB"/>
        </w:rPr>
        <w:t>صحيح</w:t>
      </w:r>
      <w:r>
        <w:rPr>
          <w:b/>
          <w:b/>
          <w:bCs/>
          <w:color w:val="03033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rtl w:val="true"/>
          <w:lang w:val="en-GB"/>
        </w:rPr>
        <w:t>الجامع</w:t>
      </w:r>
      <w:r>
        <w:rPr>
          <w:rFonts w:cs="Traditional Arabic"/>
          <w:b/>
          <w:bCs/>
          <w:color w:val="030338"/>
          <w:rtl w:val="true"/>
          <w:lang w:val="en-GB"/>
        </w:rPr>
        <w:t>:</w:t>
      </w:r>
      <w:r>
        <w:rPr>
          <w:rFonts w:cs="Traditional Arabic"/>
          <w:b/>
          <w:bCs/>
          <w:color w:val="030338"/>
          <w:lang w:val="en-GB"/>
        </w:rPr>
        <w:t>5690</w:t>
      </w:r>
      <w:r>
        <w:rPr>
          <w:rFonts w:cs="Traditional Arabic"/>
          <w:b/>
          <w:bCs/>
          <w:color w:val="030338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ؤمن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هلِ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إيما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منزل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رأسِ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جسد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ألَم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ؤمن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ُصيب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هل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إيمان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ألَم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رأس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صيب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جسد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color w:val="030338"/>
          <w:rtl w:val="true"/>
          <w:lang w:val="en-GB"/>
        </w:rPr>
        <w:t>[</w:t>
      </w:r>
      <w:r>
        <w:rPr>
          <w:rFonts w:cs="Traditional Arabic"/>
          <w:b/>
          <w:b/>
          <w:bCs/>
          <w:color w:val="030338"/>
          <w:rtl w:val="true"/>
          <w:lang w:val="en-GB"/>
        </w:rPr>
        <w:t>صحيح</w:t>
      </w:r>
      <w:r>
        <w:rPr>
          <w:b/>
          <w:b/>
          <w:bCs/>
          <w:color w:val="03033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rtl w:val="true"/>
          <w:lang w:val="en-GB"/>
        </w:rPr>
        <w:t>الجامع</w:t>
      </w:r>
      <w:r>
        <w:rPr>
          <w:rFonts w:cs="Traditional Arabic"/>
          <w:b/>
          <w:bCs/>
          <w:color w:val="030338"/>
          <w:rtl w:val="true"/>
          <w:lang w:val="en-GB"/>
        </w:rPr>
        <w:t>:</w:t>
      </w:r>
      <w:r>
        <w:rPr>
          <w:rFonts w:cs="Traditional Arabic"/>
          <w:b/>
          <w:bCs/>
          <w:color w:val="030338"/>
          <w:lang w:val="en-GB"/>
        </w:rPr>
        <w:t>6659</w:t>
      </w:r>
      <w:r>
        <w:rPr>
          <w:rFonts w:cs="Traditional Arabic"/>
          <w:b/>
          <w:bCs/>
          <w:color w:val="030338"/>
          <w:rtl w:val="true"/>
          <w:lang w:val="en-GB"/>
        </w:rPr>
        <w:t>].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ر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راحُمِه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توادِّهم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تعاطُفِهم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مثلِ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جسدِ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شتك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ضواً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داع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ه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سائر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جسدِ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السَّهرِ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لحُمَّ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تفق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سلم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خو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سلمِ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َظلِمه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ُسْلِم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تفق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ُسلِم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لظلم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لعدوا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عتدين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لّ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سلمِ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حرامٌ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الُه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عِرْضُه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دَمُه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حَسْب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مرئٍ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شرِّ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حقر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خا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سلم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ب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كر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ثقفي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نّ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رسول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خطب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ناس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ذلك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حج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وداع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ل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درو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ُومٍ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هذا؟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قالوا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رسولُ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علم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سكت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ظننَّ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سيُسمِّي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غيرِ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سمه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ليس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يو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نحر؟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قلنا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رسول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لدٍ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هذه؛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ليست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البلدةِ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حرام؟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قلنا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رسول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دماءَكم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أموالَكُم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أعراضَكم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أبشارَك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يك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حرام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حرم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ومِك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شهرك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لدك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هذا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ل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لَّغت؟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قلنا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نعم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له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شهد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ليبلِّغ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شاهد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غائبَ؛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إن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رُبّ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ُبَلِّغٍ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ُبلِّغُ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وعَ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كا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ذلك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رجعو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عد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فَّاراً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َضرِب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عضُك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رِقاب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عضٍ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تفق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color w:val="030338"/>
          <w:sz w:val="32"/>
          <w:szCs w:val="32"/>
          <w:lang w:val="en-GB"/>
        </w:rPr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حلّ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لرجلِ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أخذ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َص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خي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غي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طِيبِ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نفسِه؛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ذلك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شدَّ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حرَّ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رسول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  <w:lang w:val="en-GB"/>
        </w:rPr>
        <w:t>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الِ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سلمِ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سلمِ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color w:val="030338"/>
          <w:rtl w:val="true"/>
          <w:lang w:val="en-GB"/>
        </w:rPr>
        <w:t>[</w:t>
      </w:r>
      <w:r>
        <w:rPr>
          <w:rFonts w:cs="Traditional Arabic"/>
          <w:b/>
          <w:b/>
          <w:bCs/>
          <w:color w:val="030338"/>
          <w:rtl w:val="true"/>
          <w:lang w:val="en-GB"/>
        </w:rPr>
        <w:t>رواه</w:t>
      </w:r>
      <w:r>
        <w:rPr>
          <w:b/>
          <w:b/>
          <w:bCs/>
          <w:color w:val="03033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rtl w:val="true"/>
          <w:lang w:val="en-GB"/>
        </w:rPr>
        <w:t>أحمد</w:t>
      </w:r>
      <w:r>
        <w:rPr>
          <w:b/>
          <w:b/>
          <w:bCs/>
          <w:color w:val="03033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rtl w:val="true"/>
          <w:lang w:val="en-GB"/>
        </w:rPr>
        <w:t>وغيره</w:t>
      </w:r>
      <w:r>
        <w:rPr>
          <w:rFonts w:cs="Traditional Arabic"/>
          <w:b/>
          <w:bCs/>
          <w:color w:val="030338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سُباب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سلمِ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سوقٌ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قتالُ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فر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تفق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شهَر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سلم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خيهِ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سلاحاً؛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زال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لائكة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لعنُ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َشيمَه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color w:val="030338"/>
          <w:rtl w:val="true"/>
          <w:lang w:val="en-GB"/>
        </w:rPr>
        <w:t>[</w:t>
      </w:r>
      <w:r>
        <w:rPr>
          <w:rFonts w:cs="Traditional Arabic"/>
          <w:b/>
          <w:b/>
          <w:bCs/>
          <w:color w:val="030338"/>
          <w:rtl w:val="true"/>
          <w:lang w:val="en-GB"/>
        </w:rPr>
        <w:t>السلسة</w:t>
      </w:r>
      <w:r>
        <w:rPr>
          <w:b/>
          <w:b/>
          <w:bCs/>
          <w:color w:val="03033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rtl w:val="true"/>
          <w:lang w:val="en-GB"/>
        </w:rPr>
        <w:t>الصحيحة</w:t>
      </w:r>
      <w:r>
        <w:rPr>
          <w:rFonts w:cs="Traditional Arabic"/>
          <w:b/>
          <w:bCs/>
          <w:color w:val="030338"/>
          <w:rtl w:val="true"/>
          <w:lang w:val="en-GB"/>
        </w:rPr>
        <w:t>:</w:t>
      </w:r>
      <w:r>
        <w:rPr>
          <w:rFonts w:cs="Traditional Arabic"/>
          <w:b/>
          <w:bCs/>
          <w:color w:val="030338"/>
          <w:lang w:val="en-GB"/>
        </w:rPr>
        <w:t>3973</w:t>
      </w:r>
      <w:r>
        <w:rPr>
          <w:rFonts w:cs="Traditional Arabic"/>
          <w:b/>
          <w:bCs/>
          <w:color w:val="030338"/>
          <w:rtl w:val="true"/>
          <w:lang w:val="en-GB"/>
        </w:rPr>
        <w:t>]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إنّ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لائكة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تلعن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حدَكُ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شار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خي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حديدةٍ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خاه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أبي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أُمِّ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سلم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كيف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الذ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رمي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الصواريخ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لقناب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يقت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واسط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طيرا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لصواريخ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آلاف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غيره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شرات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نصوص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شرعي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لسن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ب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غِلظ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حرم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خي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نصوص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شرعي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ف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لمستقب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وظيف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لجند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قات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كاف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ف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مصلح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ستقب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وظيف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لجند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قات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كاف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رجح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قرضاو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نصوص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شرعي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صلح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دمائه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حرماته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مل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قاعدت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ق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وازنات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>"!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color w:val="030338"/>
          <w:sz w:val="32"/>
          <w:szCs w:val="32"/>
          <w:lang w:val="en-GB"/>
        </w:rPr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إكرا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صريح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حقَّق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بر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لمرء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لم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ُضح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ق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قيم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حرم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بر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قت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خي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هُدّد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أكر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القت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قط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خسران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مستقبل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وظيف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كا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قتل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حققاً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فع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ُطلَب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النص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لإجماع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ُكرَ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ُقتَ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يؤث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قت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نفس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َقتُل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خا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تساويهم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قيم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لحرم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فد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أخيه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color w:val="030338"/>
          <w:sz w:val="32"/>
          <w:szCs w:val="32"/>
          <w:lang w:val="en-GB"/>
        </w:rPr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ثا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ق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وازنات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فهم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كيف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سيء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ستغلال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ستعمال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ردن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نتتبع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مرر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اط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صراح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نوا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ق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وازنات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فق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صالح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كتبن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جلدات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جلداً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حداً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حديث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ستصحاب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ني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ثي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ضحك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لحزَ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آنٍ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عاً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ستصحاب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ني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إخوان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جنود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أمريكي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ندم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قتلو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أفغا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يقتلو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طفاله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نساءه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قصدو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ينوو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عله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قتلو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إرهابي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راده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نيته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قت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تعاو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ب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لتقو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هذ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ني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ظ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صحبه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قعو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طائ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شعو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الند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لمؤاخذ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طيل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فتر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ُمارسو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ملي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قت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لمسلم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>....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color w:val="030338"/>
          <w:sz w:val="32"/>
          <w:szCs w:val="32"/>
          <w:lang w:val="en-GB"/>
        </w:rPr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رأيت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تضلي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لكذب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لقو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سابق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إصرا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أن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تيق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عل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كلا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اط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نقلاً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عقلاً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ني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حسن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بر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ع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خطأ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م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ُشترط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شرطا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ُقب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هم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عاً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سلام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قصد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لنية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لإخلاص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باحاً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مشروعاً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الرج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عل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مع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تنك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عل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يُفت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خلاف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علم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color w:val="030338"/>
          <w:sz w:val="32"/>
          <w:szCs w:val="32"/>
          <w:lang w:val="en-GB"/>
        </w:rPr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قول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ستصحاب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ني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لمسل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قت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خا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شد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كثي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فت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رء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الزن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شريط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ستصحب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ني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تحص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زن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ني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تقو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طاع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نصح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رء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سرق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شريط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ستصحب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ني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تصدق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لإحسا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فقراء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نيات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قرضاو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بر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ع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جرائ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لمنكرات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لموبقات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color w:val="030338"/>
          <w:sz w:val="32"/>
          <w:szCs w:val="32"/>
          <w:lang w:val="en-GB"/>
        </w:rPr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ؤخذ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تو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كلام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علا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قع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أث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فتو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نتج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نه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نظو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بعد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شرع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عقد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بيان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التالي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فأقول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لام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علا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ف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واح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تضم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زالق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قدي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دة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نها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جاز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أباح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لمسل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جندياً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سك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لشرك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ُقات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كافر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لمشرك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ضد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سلمين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ف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واح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قول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color w:val="030338"/>
          <w:sz w:val="32"/>
          <w:szCs w:val="32"/>
          <w:lang w:val="en-GB"/>
        </w:rPr>
        <w:t>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َ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َيُّهَ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آمَنُواْ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ا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َتَّخِذُواْ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ْيَهُود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َالنَّصَارَ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َوْلِيَاء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َعْضُهُمْ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َوْلِيَاء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َعْضٍ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َمَ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َتَوَلَّهُ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ِّنكُمْ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َإِنَّه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ِنْهُمْ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لّه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ا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َهْدِ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ْقَوْم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ظَّالِمِين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ائدة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color w:val="030338"/>
          <w:sz w:val="32"/>
          <w:szCs w:val="32"/>
          <w:lang w:val="en-GB"/>
        </w:rPr>
        <w:t>51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لقول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color w:val="030338"/>
          <w:sz w:val="32"/>
          <w:szCs w:val="32"/>
          <w:lang w:val="en-GB"/>
        </w:rPr>
        <w:t>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اّ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َتَّخِذِ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ْمُؤْمِنُون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ْكَافِرِين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َوْلِيَاء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ِ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دُوْنِ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ْمُؤْمِنِين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َمَ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َفْعَلْ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ذَلِك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َلَيْس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ِن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لّهِ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شَيْءٍ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آ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مران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color w:val="030338"/>
          <w:sz w:val="32"/>
          <w:szCs w:val="32"/>
          <w:lang w:val="en-GB"/>
        </w:rPr>
        <w:t>28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لقول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color w:val="030338"/>
          <w:sz w:val="32"/>
          <w:szCs w:val="32"/>
          <w:lang w:val="en-GB"/>
        </w:rPr>
        <w:t>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َلَوْ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َانُو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ُؤْمِنُون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ِالل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لنَّبِيِّ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َمَ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ُنزِل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إِلَيْهِ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تَّخَذُوهُمْ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َوْلِيَاء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َلَـكِنّ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َثِيراً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ِّنْهُمْ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َاسِقُون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ائدة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color w:val="030338"/>
          <w:sz w:val="32"/>
          <w:szCs w:val="32"/>
          <w:lang w:val="en-GB"/>
        </w:rPr>
        <w:t>81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اتخاذه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ولياء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دلي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نتفاء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إيما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لنب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  <w:lang w:val="en-GB"/>
        </w:rPr>
        <w:t>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نز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إليه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color w:val="030338"/>
          <w:sz w:val="32"/>
          <w:szCs w:val="32"/>
          <w:lang w:val="en-GB"/>
        </w:rPr>
        <w:t>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َفَحَسِب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َفَرُو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َ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َتَّخِذُو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ِبَادِ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ِ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دُونِ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َوْلِيَاء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إِنَّ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َعْتَدْنَ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جَهَنَّم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ِلْكَافِرِين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نُزُلاً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كهف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color w:val="030338"/>
          <w:sz w:val="32"/>
          <w:szCs w:val="32"/>
          <w:lang w:val="en-GB"/>
        </w:rPr>
        <w:t>102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قدرو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تخذوه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ولياء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خرجو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دائر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عبودي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صف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ونه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باد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غيره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آيات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قرأني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د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ف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ُظاه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كافر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شرك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دياره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حرماته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إجماع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عل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نعقد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ف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ظاه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كافر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شرك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سلمين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تضم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حلي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حر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لم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علو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حرمت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دينن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الضرور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ظاهر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كافر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شرك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هذ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زياد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تحلي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حر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ف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ل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خلاف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ُظاه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شرك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حسب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حلّ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حسَّ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ظاهر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كافر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لمشرك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لتطوع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سك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جيوش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كافر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لمشرك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أغراض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دنيوي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هي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خاطب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تطوع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لقتا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جيوش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لشرك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أنه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إخوان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زياد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ُغلّظ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يُضاعفه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color w:val="030338"/>
          <w:sz w:val="32"/>
          <w:szCs w:val="32"/>
          <w:lang w:val="en-GB"/>
        </w:rPr>
        <w:t>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َلا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َقُولُواْ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ِمَ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َصِف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َلْسِنَتُكُم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ْكَذِب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هَـذَ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حَلاَل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َهَـذَ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حَرَام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ِّتَفْتَرُواْ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َلَ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لّهِ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ْكَذِب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َفْتَرُون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َلَ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لّهِ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ْكَذِب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ا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ُفْلِحُون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نحل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color w:val="030338"/>
          <w:sz w:val="32"/>
          <w:szCs w:val="32"/>
          <w:lang w:val="en-GB"/>
        </w:rPr>
        <w:t>116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color w:val="030338"/>
          <w:sz w:val="32"/>
          <w:szCs w:val="32"/>
          <w:lang w:val="en-GB"/>
        </w:rPr>
        <w:t>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ذَلِك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ِأَنَّهُم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سْتَحَبُّواْ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ْحَيَاة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ْدُّنْيَ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َلَ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آخِرَةِ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َأَنّ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لّه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ا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َهْدِ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ْقَوْم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ْكَافِرِين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نحل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color w:val="030338"/>
          <w:sz w:val="32"/>
          <w:szCs w:val="32"/>
          <w:lang w:val="en-GB"/>
        </w:rPr>
        <w:t>107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نسأ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يهم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شد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جرماً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إثماً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لعا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اعوراء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قد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لذ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قتص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جرم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قط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دع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قوم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كافر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سلمين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أنز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color w:val="030338"/>
          <w:sz w:val="32"/>
          <w:szCs w:val="32"/>
          <w:lang w:val="en-GB"/>
        </w:rPr>
        <w:t>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مَثَلُ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مَثَ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كَلْب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حْمِل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لْهَث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تْرُكْ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لْهَ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َّل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ثَ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قَوْم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ذَّب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آيَاتِ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7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قرضاو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باح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لمسلم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ُقاتلو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كافر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شرك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ضد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حضّه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رغبه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أوجب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طاع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شرك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تمن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نص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لظف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جاهد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زع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ضاحكاً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تعاو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ب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لتقو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شك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قرضاو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فعل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شد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جرماً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إثماً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كذباً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سلف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أستاذ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لعا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اعوراء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!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جع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وط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ثناً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ُعبَد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ُعقَد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ولاء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لبراء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تُقد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والا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ساس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انتماء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والا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عقيد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تُقد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حقوق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حقوق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واطن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حق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حق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خو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وجب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قيد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توحيد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لمات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دال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عن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ردن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نتتبع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لمات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قالات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أخر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ف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واح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color w:val="030338"/>
          <w:sz w:val="32"/>
          <w:szCs w:val="32"/>
          <w:lang w:val="en-GB"/>
        </w:rPr>
        <w:t>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َمِن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نَّاسِ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َتَّخِذ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ِ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دُونِ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لّهِ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َندَاداً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ُحِبُّونَهُمْ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َحُبِّ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لّهِ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والو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ه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يُعادو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والو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يعادو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  <w:lang w:val="en-GB"/>
        </w:rPr>
        <w:t>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َالَّذِين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آمَنُواْ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َشَدّ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حُبّاً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ِّلّهِ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َلَوْ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َرَ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ظَلَمُواْ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إِذْ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َرَوْن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ْعَذَاب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َنّ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ْقُوَّة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ِلّهِ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جَمِيعاً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َأَنّ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لّه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شَدِيدُ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ْعَذَابِ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بقرة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color w:val="030338"/>
          <w:sz w:val="32"/>
          <w:szCs w:val="32"/>
          <w:lang w:val="en-GB"/>
        </w:rPr>
        <w:t>165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color w:val="030338"/>
          <w:sz w:val="32"/>
          <w:szCs w:val="32"/>
          <w:lang w:val="en-GB"/>
        </w:rPr>
        <w:t>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قَالُو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َهُمْ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ِيهَ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َخْتَصِمُون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َاللَّهِ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إِ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ُنَّ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َفِ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ضَلَالٍ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ُّبِينٍ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إِذْ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نُسَوِّيكُ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ِرَبِّ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ْعَالَمِينَ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شعراء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color w:val="030338"/>
          <w:sz w:val="32"/>
          <w:szCs w:val="32"/>
          <w:lang w:val="en-GB"/>
        </w:rPr>
        <w:t>98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سوو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أنداد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لأوثا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رب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عالم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حب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لطاع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لموالا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لمعادا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والو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يعادو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والو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يُعادو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تلك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سويته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لأنداد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لأوثا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رب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ثالثاً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أسباب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حملتن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قو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كفر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ستخفاف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استهانته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الخالق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  <w:lang w:val="en-GB"/>
        </w:rPr>
        <w:t>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نب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خطب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جمع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ملأ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عب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أثير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حي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انتخابات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ديمقراطي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إسرائيلي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أثن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خيراً،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قار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بينه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انتخابات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تحصل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لبعض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حكام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عرب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يحصلون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نسبة</w:t>
      </w:r>
      <w:r>
        <w:rPr>
          <w:b/>
          <w:b/>
          <w:bCs/>
          <w:color w:val="030338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lang w:val="en-GB"/>
        </w:rPr>
        <w:t>99,99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% 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نحم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إسرائيل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نتمن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بلاد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ث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بلاد؛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ج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جمو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لي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يسق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احد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الشع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يحكم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هن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تسع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أرب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تسع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خم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نعرف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بلادنا؛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س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تسع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تسع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مائ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( </w:t>
      </w:r>
      <w:r>
        <w:rPr>
          <w:rFonts w:cs="Traditional Arabic"/>
          <w:b/>
          <w:bCs/>
          <w:color w:val="0000FF"/>
          <w:sz w:val="32"/>
          <w:szCs w:val="32"/>
          <w:lang w:val="en-GB"/>
        </w:rPr>
        <w:t>99,99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% )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GB"/>
        </w:rPr>
        <w:t>ل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GB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GB"/>
        </w:rPr>
        <w:t>الله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GB"/>
        </w:rPr>
        <w:t>عرَض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GB"/>
        </w:rPr>
        <w:t>نفسَ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GB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GB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GB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GB"/>
        </w:rPr>
        <w:t>أخذ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GB"/>
        </w:rPr>
        <w:t>هذ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GB"/>
        </w:rPr>
        <w:t>النسبة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كذ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الغش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الخداع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نُحي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إسرائي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فعل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>...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ُر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ض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قولت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ثيم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عوذ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الله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توب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تو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إ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رتد؛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عظ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علي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تو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قب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باده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إ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ج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ا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ضربو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ُنقَ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color w:val="030338"/>
          <w:sz w:val="32"/>
          <w:szCs w:val="32"/>
        </w:rPr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قو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عثيم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عل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قول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كفري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وسف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قرضاوي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عل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color w:val="030338"/>
          <w:sz w:val="32"/>
          <w:szCs w:val="32"/>
        </w:rPr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ظ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فتئا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عثيم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تقوي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ق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الذ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دع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ادعاء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البين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أن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ا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لغن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لفظ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صوت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بلغن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ستدراك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لفظ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صوت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أي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استخفاف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الخالق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</w:rPr>
        <w:t>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ُعذ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بي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صغي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ال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تعل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َ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غمو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تشف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أوي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جه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ان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وان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رج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قين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كره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زا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تكبر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خذت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عز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الإث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قولت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ِبَ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تراج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ستغف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ت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يعتذ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خالقه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color w:val="030338"/>
          <w:sz w:val="32"/>
          <w:szCs w:val="32"/>
        </w:rPr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نريد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عتذ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لمخلوق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عتذ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خالقه؛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تو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يستغف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جمل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ل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خطبت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ذكر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كذ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ُقا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سقط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سهو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ريد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قصد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أستغف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أتو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جمل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كن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كب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صد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رجو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تذل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لحق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color w:val="030338"/>
          <w:sz w:val="32"/>
          <w:szCs w:val="32"/>
        </w:rPr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30338"/>
          <w:sz w:val="32"/>
          <w:szCs w:val="32"/>
        </w:rPr>
        <w:t>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َّ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َرْجُونَ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َقَار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خَلَقَكُمْ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َطْوَار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نوح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30338"/>
          <w:sz w:val="32"/>
          <w:szCs w:val="32"/>
        </w:rPr>
        <w:t>13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30338"/>
          <w:sz w:val="32"/>
          <w:szCs w:val="32"/>
        </w:rPr>
        <w:t>14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30338"/>
          <w:sz w:val="32"/>
          <w:szCs w:val="32"/>
        </w:rPr>
        <w:t>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َحْلِفُونَ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َلِمَةَ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ْكُفْرِ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َكَفَرُواْ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ِسْلاَمِهِمْ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30338"/>
          <w:sz w:val="32"/>
          <w:szCs w:val="32"/>
        </w:rPr>
        <w:t>74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30338"/>
          <w:sz w:val="32"/>
          <w:szCs w:val="32"/>
        </w:rPr>
        <w:t>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َبِاللّهِ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َآيَاتِهِ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َسْتَهْزِئُونَ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َعْتَذِرُواْ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َدْ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َفَرْتُ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ِيمَانِكُمْ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30338"/>
          <w:sz w:val="32"/>
          <w:szCs w:val="32"/>
        </w:rPr>
        <w:t>65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30338"/>
          <w:sz w:val="32"/>
          <w:szCs w:val="32"/>
        </w:rPr>
        <w:t>66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نزل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كفرو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يمانه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الو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لام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ق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خطور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قرضاو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علا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م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نهم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30338"/>
          <w:sz w:val="32"/>
          <w:szCs w:val="32"/>
        </w:rPr>
        <w:t>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َدْ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َفَرْتُ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ِيمَانِكُمْ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</w:rPr>
        <w:t>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عصّ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قرضاو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ب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ز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ضا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َ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ذ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99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</w:rPr>
        <w:t>،</w:t>
      </w:r>
      <w:r>
        <w:rPr>
          <w:rFonts w:cs="Traditional Arabic"/>
          <w:b/>
          <w:bCs/>
          <w:color w:val="000000"/>
          <w:sz w:val="32"/>
          <w:szCs w:val="32"/>
        </w:rPr>
        <w:t>9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% "!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br/>
      </w:r>
      <w:r>
        <w:rPr>
          <w:rFonts w:eastAsia="AGA Arabesque" w:cs="AGA Arabesque" w:ascii="AGA Arabesque" w:hAnsi="AGA Arabesque"/>
          <w:b/>
          <w:bCs/>
          <w:color w:val="030338"/>
          <w:sz w:val="32"/>
          <w:szCs w:val="32"/>
        </w:rPr>
        <w:t>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كْثَ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َرَصْت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مُؤْمِن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10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س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ف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ة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ضا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عم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صّ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يح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ِجابُ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ُّورُ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َشَف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َحْرَقَت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ُبُحا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ْه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ه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ه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ْتَه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َيْ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َصَرُ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َلْق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ضا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َ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َ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ذ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تعص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هي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ستخف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قو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ث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ك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س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ابعاً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ديمقراط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عن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با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طالب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فرض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د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رت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ك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تد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تجاها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شيوعي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لحد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تب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نشاطا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تل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رتد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ؤدا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فسا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صده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إغراق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سفين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جمي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أكثري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زعوم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جماهي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ب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صناديق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اقترا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شع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ختا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شاء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حاك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شاء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خيار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قدس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ُر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عل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ُ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ختا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ختا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لح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رفَض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دولت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دول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حين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بحس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عبي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قرضاو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ديمقراط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تروح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داهي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إباحي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معنا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آنف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ذك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جل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مطالب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قد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مفض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طالب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تحكي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شر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طبيق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شر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ترد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وص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لا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غر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نخرطو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ينتمو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تنفذ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تض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صورا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عتقادا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ناهض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تغاي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إلي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لمات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كفري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ذكر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كثر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شو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وقعه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ز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شأ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دو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هم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ر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ساسيا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حتر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حتر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ز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متداد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جه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أمريك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وس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ن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طال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مح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تشك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ز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يوع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صل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سم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شيوعي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علماني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تشك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ز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ر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ل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ق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دع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نؤ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ي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ق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آخر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؛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سم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آخر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يوعي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يحترم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لي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صل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عد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من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البع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د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ع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سق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تخابات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كم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صار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دك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د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قال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سأ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د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تهل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يروح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اه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عد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ين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تعد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قاف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تعد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زب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عدد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ع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دع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ورب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أمريك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شارك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عزل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حت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ن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ضم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خت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را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ُر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قات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ر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بش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ر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تا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ين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ح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دن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ح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كر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ح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ياسية؛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ر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تا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فر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ر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د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ا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ر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د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ثي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فت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ش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طر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الأ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طب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ح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ق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ق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ثي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منو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رغو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ت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ُخدَ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من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يط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سلم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شد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ين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من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ت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افه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فت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بو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ه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دع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صادر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طلاق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فض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قي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ر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طبي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رامج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قي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ر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شعو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ق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د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طبي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طل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ر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طبي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وج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غلب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ي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ظاه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فض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تعصب؛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ثرو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تي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ر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جم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ه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ف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تناد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عو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ل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كاف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ج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ماه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في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ر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غر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ك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ف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ر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طحي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تعجل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أ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وه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م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,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ا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shd w:fill="FFFFFF" w:val="clear"/>
          <w:rtl w:val="true"/>
        </w:rPr>
        <w:t>الديمقراطية التي أتت بها الثورات العربية هي ديمقراطية 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د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ر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ق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ق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خ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د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راج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غ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ت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آخ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ز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ب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ه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ِ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ط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إلي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لمات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عبارات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مروق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كثر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شور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وقعه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نياً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يعياً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ردياً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يَّ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كون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لا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ذ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لف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تاب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مي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ي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رضيتش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فَّ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اع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ثل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عتم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خاط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م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أخلاق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ُراعى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ذك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م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برزه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د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فار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كل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واطن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د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مّ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قو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قا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عميق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وسيعها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ع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قا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ماي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اختل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ج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ح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ال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تخاذ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خاطبت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اخ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ارج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ش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قا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سط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دي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غض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نو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فر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ج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ن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ولاء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؛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دّ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عاد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عادي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نوا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والي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ن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صار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شترك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نح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بن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ط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حد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ت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حد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يحيين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ع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ك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يحيين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ِخْوَة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جرات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</w:rPr>
        <w:t>1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ؤمنون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ؤم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ج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قبا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خ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علي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قبو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قل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صطل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ج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نع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واط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واط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عبي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ول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إخو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ش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ف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يس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شك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قي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ي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شك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طم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ب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د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ن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ظا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رتكبو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ن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يس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قيد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ظ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ح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نحار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قيدته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طأ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حار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قيدتهم؛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حار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غتصبو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شرد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لها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حتل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برؤ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فع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رح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ن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د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شكل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عاد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أن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ه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ق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زاء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اب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اتي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اق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ك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ك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اق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خلاص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ش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ي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نشاط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غ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يخوخ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كب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نه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ز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لاد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ل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فسها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خلص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دي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ناشط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ظ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شط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ش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عو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رسال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دع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رحم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ثي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ق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دَّ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إنس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ال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ث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يب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نق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زاء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مسيحي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ح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أصدقائ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و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صدقائ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م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ان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يدي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و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نسأ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عوِّ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يح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ير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كف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مانيين؛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كف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د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ص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صو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شه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..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جنس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ز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خِ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َا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حَذِّرُ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ص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شّ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َاف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خِذ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َبْتَغ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ز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ز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3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خِذ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ُرِي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عَ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ْطَ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بِ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خِذ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هُ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لّ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خِذ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خَذ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زُ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عِ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ت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كُفّ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َب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خَذ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ـ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عَل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َسَا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ب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خِذ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َاء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خْوَا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حَبّ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ُف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يم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لّ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ْلَـ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ك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َ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مَسّ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ص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حَس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خِ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تَد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زُ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م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ر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د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َاو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ض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ح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اد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ذا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ليقى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ت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ا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ز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ز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ض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ه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و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ك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خ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ه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ج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ا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ز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وي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ساغ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ز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ز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ن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ندق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ط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ن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مرأ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سارح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بالمعازف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ح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عاملا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بيو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ربوي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حرم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نشر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صادر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أورب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لإفتاء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بحوث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ترأس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قرضاوي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نشر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خلاص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لتوصيا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وصلو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ؤتمره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ُق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يرلندا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باح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ي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خم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ح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خنزي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تاج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ملك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سلمو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يعها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شرط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نسب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حرم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ليل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جمل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حر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ي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خم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طاع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حت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نسب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الي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بيعا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أباح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شتراء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ناز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سيارا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دف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الأقساط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باح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شترا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كا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حد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طا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ضوابط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شر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جالس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محاضرا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دراسة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نشاطا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جوز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دخو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رجا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لقاعا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مجالس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أساً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عتب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ختلاط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دخيل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صطلح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أباح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ك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طعوما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حتو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ميا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ليل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وا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حرم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ح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خنزي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شحم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شرط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تجاوز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نسبت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</w:rPr>
        <w:t>1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%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 ..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أجاز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بلدي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نيابي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دو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حقق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صالح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م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حلل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شر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خم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نسب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ليل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شرا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أباح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بق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ذم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زوج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حرج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ف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سبب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لتفريق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زوجت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طوام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منطوق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جحود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ح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رجم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ستخفاف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ه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رغ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ثبوت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النص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إجماع؛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جما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تابعين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أئم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هكذ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غي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يُبدّل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يحل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يحرّ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شاء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لقاء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سلطا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م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ُخالف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علو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رغب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زع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تيسي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تسهي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فت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دينه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أضله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ضلال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عيداً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30338"/>
          <w:sz w:val="32"/>
          <w:szCs w:val="32"/>
        </w:rPr>
        <w:t>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َقُولُواْ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ِمَ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َصِفُ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َلْسِنَتُكُمُ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ْكَذِبَ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َـذَ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حَلاَل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َهَـذَ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حَرَام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ِّتَفْتَرُواْ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ْكَذِبَ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َفْتَرُونَ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ْكَذِبَ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ُفْلِحُونَ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30338"/>
          <w:sz w:val="32"/>
          <w:szCs w:val="32"/>
        </w:rPr>
        <w:t>116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30338"/>
          <w:sz w:val="32"/>
          <w:szCs w:val="32"/>
        </w:rPr>
        <w:t>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َرَأَيْتُ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َّ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َكُ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رِّزْقٍ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َجَعَلْتُ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ِّنْهُ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حَرَام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َحَلاَل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آللّهُ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َذِنَ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َمْ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َفْتَرُونَ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ونس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30338"/>
          <w:sz w:val="32"/>
          <w:szCs w:val="32"/>
        </w:rPr>
        <w:t>59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color w:val="030338"/>
          <w:sz w:val="32"/>
          <w:szCs w:val="32"/>
        </w:rPr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رج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ك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ج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نفس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سع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كافي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كذ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فوت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فين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أخر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كر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قولت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شهور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متكرر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ل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سامعو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ه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ثواب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تغي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تبد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جزء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يسي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هنا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فرعيا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ظنيا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مساح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رن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جزء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أرح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أوس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ساح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حق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نجته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نغي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نبد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نأخذ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نشاء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ناسبن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نر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نشاؤ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ناسبن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ستعدا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ستد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الدلي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يصحح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بالشاذ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قوا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ير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صحيح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أقوا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راجح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قوا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ينص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ذهب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تيسير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تسهيل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هوى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color w:val="030338"/>
          <w:sz w:val="32"/>
          <w:szCs w:val="32"/>
        </w:rPr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ترد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حذ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فاهي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خي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مصطلحا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أن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جد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زمان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ع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صلح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زمانن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يخل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ج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ؤص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منهج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تسهي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تيسي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تعارف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تعايش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تناكر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ح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بغض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ل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طوائف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لها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قا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نوا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ر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سر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":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نقي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ثقافاتن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نلقن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لتلاميذ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دارس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لجماهي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حوت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تبن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فاهي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غلوط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حم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طاب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صر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بيئتها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نعمم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أجيال؛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نته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انتهاء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ظروف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إنشاء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ثقاف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سطي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جديد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قو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تعارف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تناك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ح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بغض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تنو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انفراد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"!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color w:val="030338"/>
          <w:sz w:val="32"/>
          <w:szCs w:val="32"/>
        </w:rPr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سلم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قرضاو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سلما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رشد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روايت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شيطاني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آيا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شيطاني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"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سل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شر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صالح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!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بعد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أج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قدَّ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ذكرنا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علا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حكم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زا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براء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لذمة،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نصح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لأم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وسف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قرضاو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رت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زنديق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ُجر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زندق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تو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ثب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تقد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ذكر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علاه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صد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ن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و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رغب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تش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تهور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تسرع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نظ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شروط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موان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ردد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راجع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نفس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رار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تكرار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صدا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لب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عد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نظ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جوانب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أطراف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أمسكن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خوض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دهر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طويل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سدَّ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افذ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إعذا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تر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سح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فذ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لتأوي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حس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ظ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خشين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إث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وز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كتما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يان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حق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شاع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عمّ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تنت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فاس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غرضٍ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خبيث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نفوس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قائم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صن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لرج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رهب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عن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طلاب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حم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كثير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إحجا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يا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م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حمدٍّ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</w:rPr>
        <w:t>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جتم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ضلال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تما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م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صاد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ن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علا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زا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و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لمس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سم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لاماً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ُجرئن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أت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تُثب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غي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ضلال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ستم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كب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صد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نصاف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خطاء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نحرافات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ك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ناتج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فو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زلّ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جتها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هج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تأصي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تخطيط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ُسبق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ُرا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د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تميي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وس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زدياد؛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أخطاؤ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أمس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هو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جا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خطائ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أخطاؤ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هو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جا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خطاء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غ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ندر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ستنق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آسنٍ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سينته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حا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راد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اسح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لغا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مآربه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باطله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سياساته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ظالم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أجابه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فع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عل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لعا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اعوراء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أشد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عل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لرج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تبا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عوا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رعا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مشبوهو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قتاتو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ضلال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تعصبو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اسم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ذكر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صنعته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دعاي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إعلا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فاس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قدرو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نصفو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سمعو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حك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سيصيحو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يصرخو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يولولو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هؤلاء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فو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ن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صراخك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جهالاتك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ك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بأمثالك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قوَّ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طغ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ستكب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يتقوّ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منحرف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د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مور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حد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ندك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ردو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كلامن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علا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أظهرو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نح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سنصغ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نستفيد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نرح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الحق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طلبن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غايتن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غاي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طل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غيرَ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الرجو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حب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جهالا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عصبيا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كلما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سوقي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نابية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إنن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قف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ند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ستم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سمح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بصر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يقع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رر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ررت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رو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كرا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فوفِّرو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صراخ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العويل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مناسباتٍ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لكم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color w:val="030338"/>
          <w:sz w:val="32"/>
          <w:szCs w:val="32"/>
        </w:rPr>
        <w:t></w:t>
      </w:r>
      <w:r>
        <w:rPr>
          <w:rFonts w:cs="Times New Roman"/>
          <w:b/>
          <w:bCs/>
          <w:color w:val="030338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ُرِيدُ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لإِصْلاَحَ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اسْتَطَعْتُ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َوْفِيقِي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تَوَكَّلْتُ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أُنِيبُ</w:t>
      </w:r>
      <w:r>
        <w:rPr>
          <w:b/>
          <w:b/>
          <w:bCs/>
          <w:color w:val="030338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30338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30338"/>
          <w:sz w:val="32"/>
          <w:sz w:val="32"/>
          <w:szCs w:val="32"/>
          <w:rtl w:val="true"/>
        </w:rPr>
        <w:t>هود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30338"/>
          <w:sz w:val="32"/>
          <w:szCs w:val="32"/>
        </w:rPr>
        <w:t>88</w:t>
      </w:r>
      <w:r>
        <w:rPr>
          <w:rFonts w:cs="Traditional Arabic"/>
          <w:b/>
          <w:bCs/>
          <w:color w:val="030338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30338"/>
          <w:sz w:val="36"/>
          <w:szCs w:val="36"/>
        </w:rPr>
      </w:pPr>
      <w:r>
        <w:rPr>
          <w:rFonts w:cs="Traditional Arabic"/>
          <w:b/>
          <w:b/>
          <w:bCs/>
          <w:color w:val="030338"/>
          <w:sz w:val="36"/>
          <w:sz w:val="36"/>
          <w:szCs w:val="36"/>
          <w:rtl w:val="true"/>
        </w:rPr>
        <w:t>وصلى</w:t>
      </w:r>
      <w:r>
        <w:rPr>
          <w:b/>
          <w:b/>
          <w:bCs/>
          <w:color w:val="03033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3033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3033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3033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3033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6"/>
          <w:sz w:val="36"/>
          <w:szCs w:val="36"/>
          <w:rtl w:val="true"/>
        </w:rPr>
        <w:t>الأمي</w:t>
      </w:r>
      <w:r>
        <w:rPr>
          <w:b/>
          <w:b/>
          <w:bCs/>
          <w:color w:val="03033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3033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6"/>
          <w:sz w:val="36"/>
          <w:szCs w:val="36"/>
          <w:rtl w:val="true"/>
        </w:rPr>
        <w:t>آله</w:t>
      </w:r>
      <w:r>
        <w:rPr>
          <w:b/>
          <w:b/>
          <w:bCs/>
          <w:color w:val="03033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6"/>
          <w:sz w:val="36"/>
          <w:szCs w:val="36"/>
          <w:rtl w:val="true"/>
        </w:rPr>
        <w:t>وصحبه</w:t>
      </w:r>
      <w:r>
        <w:rPr>
          <w:b/>
          <w:b/>
          <w:bCs/>
          <w:color w:val="03033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6"/>
          <w:sz w:val="36"/>
          <w:szCs w:val="36"/>
          <w:rtl w:val="true"/>
        </w:rPr>
        <w:t>وسلَّم</w:t>
      </w:r>
      <w:r>
        <w:rPr>
          <w:rFonts w:cs="Traditional Arabic"/>
          <w:b/>
          <w:bCs/>
          <w:color w:val="030338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30338"/>
          <w:sz w:val="36"/>
          <w:szCs w:val="36"/>
        </w:rPr>
      </w:pPr>
      <w:r>
        <w:rPr>
          <w:rFonts w:cs="Traditional Arabic"/>
          <w:b/>
          <w:b/>
          <w:bCs/>
          <w:color w:val="030338"/>
          <w:sz w:val="36"/>
          <w:sz w:val="36"/>
          <w:szCs w:val="36"/>
          <w:rtl w:val="true"/>
        </w:rPr>
        <w:t>وآخر</w:t>
      </w:r>
      <w:r>
        <w:rPr>
          <w:b/>
          <w:b/>
          <w:bCs/>
          <w:color w:val="03033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color w:val="03033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3033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03033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3033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03033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color w:val="030338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30338"/>
          <w:sz w:val="32"/>
          <w:szCs w:val="32"/>
        </w:rPr>
      </w:pPr>
      <w:r>
        <w:rPr>
          <w:rFonts w:cs="Traditional Arabic"/>
          <w:b/>
          <w:bCs/>
          <w:color w:val="030338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30338"/>
          <w:sz w:val="36"/>
          <w:szCs w:val="36"/>
        </w:rPr>
      </w:pPr>
      <w:r>
        <w:rPr>
          <w:rFonts w:cs="Traditional Arabic"/>
          <w:b/>
          <w:b/>
          <w:bCs/>
          <w:color w:val="030338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3033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color w:val="03033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6"/>
          <w:sz w:val="36"/>
          <w:szCs w:val="36"/>
          <w:rtl w:val="true"/>
        </w:rPr>
        <w:t>مصطفى</w:t>
      </w:r>
      <w:r>
        <w:rPr>
          <w:b/>
          <w:b/>
          <w:bCs/>
          <w:color w:val="03033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30338"/>
          <w:sz w:val="36"/>
          <w:szCs w:val="36"/>
        </w:rPr>
      </w:pPr>
      <w:r>
        <w:rPr>
          <w:rFonts w:cs="Traditional Arabic"/>
          <w:b/>
          <w:bCs/>
          <w:color w:val="030338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30338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3033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6"/>
          <w:sz w:val="36"/>
          <w:szCs w:val="36"/>
          <w:rtl w:val="true"/>
        </w:rPr>
        <w:t>بصير</w:t>
      </w:r>
      <w:r>
        <w:rPr>
          <w:b/>
          <w:b/>
          <w:bCs/>
          <w:color w:val="03033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color w:val="03033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30338"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30338"/>
          <w:sz w:val="36"/>
          <w:szCs w:val="36"/>
        </w:rPr>
      </w:pPr>
      <w:r>
        <w:rPr>
          <w:rFonts w:cs="Traditional Arabic"/>
          <w:b/>
          <w:bCs/>
          <w:color w:val="030338"/>
          <w:sz w:val="36"/>
          <w:szCs w:val="36"/>
        </w:rPr>
        <w:t>3/11/1429</w:t>
      </w:r>
      <w:r>
        <w:rPr>
          <w:rFonts w:cs="Traditional Arabic"/>
          <w:b/>
          <w:bCs/>
          <w:color w:val="030338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color w:val="030338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color w:val="030338"/>
          <w:sz w:val="36"/>
          <w:szCs w:val="36"/>
        </w:rPr>
        <w:t>1/11/2008</w:t>
      </w:r>
      <w:r>
        <w:rPr>
          <w:rFonts w:cs="Traditional Arabic"/>
          <w:b/>
          <w:bCs/>
          <w:color w:val="030338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30338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color w:val="030338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30338"/>
          <w:sz w:val="36"/>
          <w:szCs w:val="36"/>
        </w:rPr>
      </w:pPr>
      <w:r>
        <w:rPr>
          <w:rFonts w:cs="Traditional Arabic"/>
          <w:b/>
          <w:bCs/>
          <w:color w:val="030338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  <w:lang w:val="en-GB"/>
          </w:rPr>
          <w:t>www.abubaseer.bizland.com</w:t>
        </w:r>
      </w:hyperlink>
      <w:r>
        <w:rPr>
          <w:rFonts w:cs="Traditional Arabic"/>
          <w:b/>
          <w:bCs/>
          <w:color w:val="030338"/>
          <w:sz w:val="32"/>
          <w:szCs w:val="32"/>
          <w:rtl w:val="true"/>
          <w:lang w:val="en-GB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33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وق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سك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ل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ض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خذ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أخذ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حض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يطر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ض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ق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لسم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ل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ئ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بوه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خ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ي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فق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ت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حا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Cs/>
          <w:sz w:val="28"/>
          <w:szCs w:val="28"/>
          <w:rtl w:val="true"/>
        </w:rPr>
        <w:t xml:space="preserve">!!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1">
    <w:name w:val="highlight1"/>
    <w:basedOn w:val="DefaultParagraphFont"/>
    <w:qFormat/>
    <w:rPr>
      <w:color w:val="FF0000"/>
    </w:rPr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rmatred1">
    <w:name w:val="formatred1"/>
    <w:basedOn w:val="DefaultParagraphFont"/>
    <w:qFormat/>
    <w:rPr>
      <w:rFonts w:cs="Simplified Arabic"/>
      <w:color w:val="FF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0:50:00Z</dcterms:created>
  <dc:creator>a</dc:creator>
  <dc:description/>
  <cp:keywords/>
  <dc:language>en-US</dc:language>
  <cp:lastModifiedBy>i9</cp:lastModifiedBy>
  <cp:lastPrinted>2008-11-01T00:08:00Z</cp:lastPrinted>
  <dcterms:modified xsi:type="dcterms:W3CDTF">2022-10-03T07:09:00Z</dcterms:modified>
  <cp:revision>23</cp:revision>
  <dc:subject/>
  <dc:title>لماذا كَفَّرْتُ يُوسفَ القرضاوي </dc:title>
</cp:coreProperties>
</file>