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حِوار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دي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كيف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نقرأ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وكيف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نُفَسِّرُه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ُع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ت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َخّ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ا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ا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َ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ط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ن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س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ه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دْه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ل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ع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ّ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كاف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ر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ن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هج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رح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ب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خد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ف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جب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ت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جر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ق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غي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ط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ا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ام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م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با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غْوَيْت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َقْعُد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ِرَاط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سْتَق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غْوَيْت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ُزَيِّن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أُغْوِي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خْلَص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بّ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ثَا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ق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غ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غ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س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هُدِّم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وَامِ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ِيَ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صَلَوَات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سَاج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زِي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فْ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فَسَدَ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ضْ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َاهِ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وَيْ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صِف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زَه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اط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َهُو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اط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هْوَاء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ء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ي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صِي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طَا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ه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ر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ي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ف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ف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رَ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ؤذ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ر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ث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ط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خا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ح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ق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و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ِبَاط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ْو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د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دقق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ق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ق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شار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رال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دقق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ق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ئتم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آم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و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ف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فظ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تمر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آ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او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قل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خ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ب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ا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آ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حاو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ر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صاؤ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ص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د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د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يَصُد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سَيُنفِقُونَ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ش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قل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فظ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د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ا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ض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ق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حم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ف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نبين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دعوان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1/11/142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19/11/200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37:00Z</dcterms:created>
  <dc:creator>a</dc:creator>
  <dc:description/>
  <dc:language>en-US</dc:language>
  <cp:lastModifiedBy> </cp:lastModifiedBy>
  <dcterms:modified xsi:type="dcterms:W3CDTF">2008-11-18T23:37:00Z</dcterms:modified>
  <cp:revision>2</cp:revision>
  <dc:subject/>
  <dc:title>حِوارُ الأديانِ كيفَ نقرأهُ وكيفَ نُفَسِّرُه</dc:title>
</cp:coreProperties>
</file>