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َّفريق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َّناصُح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تَّراجُع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خ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ف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م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ي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ر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و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َا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ِ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بِط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تَّبَع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ّ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ُ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س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ز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َ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َ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ج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ل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ف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اج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ث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قاوي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اجي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ف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ي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ه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ْذ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دْمَغ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ه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/12/14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3/12/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34:00Z</dcterms:created>
  <dc:creator>a</dc:creator>
  <dc:description/>
  <dc:language>en-US</dc:language>
  <cp:lastModifiedBy> </cp:lastModifiedBy>
  <cp:lastPrinted>2008-12-13T02:38:00Z</cp:lastPrinted>
  <dcterms:modified xsi:type="dcterms:W3CDTF">2008-12-13T06:34:00Z</dcterms:modified>
  <cp:revision>2</cp:revision>
  <dc:subject/>
  <dc:title>التَّفريقُ بين التَّناصُحِ والتَّراجُع</dc:title>
</cp:coreProperties>
</file>