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دروس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عِبَر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دلالات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ُستخلَصة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َرب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غَزَّة</w:t>
      </w:r>
      <w:r>
        <w:rPr>
          <w:b/>
          <w:b/>
          <w:bCs/>
          <w:color w:val="0000FF"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َ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ج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َّ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ز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ز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ظ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ّ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َث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س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ض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ق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ق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ب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ج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هب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خ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م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ا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  <w:lang w:val="en-G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جد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و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م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ّ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د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ء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د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ّ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ات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ُدُ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صّ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حد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ص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با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ئ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ل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خ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رً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ُحَصَّن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ُدُ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أْسُ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دِيد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حْسَبُ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ُلُوبُ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وْ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قِ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ش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تَجِدَنّ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حْرَص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يَا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شْرَك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وَد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حَدُ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َمّ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لْف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ن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ُزَحْزِح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َمّ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صِي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9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ظي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سائ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دب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ج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أ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د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ز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ر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ي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س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سك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د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ص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آل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خ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ف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40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180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ف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وح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ط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س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نس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اج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زي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ع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زد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تق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اح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س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سك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ي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ت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صف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س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ن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سر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ن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سك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ئ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ظ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س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لا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جر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ِ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ب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ه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ُو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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ضخ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لح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واض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س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خ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غ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ن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ش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ن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و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بت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ص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ظه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ز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هز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ف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دق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بعد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سك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طاع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رائ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رّ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ه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هزائ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و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ئ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ص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جر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ص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جر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لاقية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ي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ها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م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هد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ب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ع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دود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ئ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ئ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ل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د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دى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ت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ز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ج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ي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نه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جز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ب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ص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ات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ف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ات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ف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شكل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ص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شك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ب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ز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ب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ظه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سكري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ت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ت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بات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ب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ها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ك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أو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تراض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ز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ؤ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ط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ض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هد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يوخ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ف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ط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ز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هت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عتق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تك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د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غف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رتتّ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تجا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ز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اس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هد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ص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جه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تر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س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آ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طف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ز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نس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ز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ؤام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ن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ا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ع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ش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نو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س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س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واطئ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ان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ط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و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ج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ب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و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و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س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م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ا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رب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م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رام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ق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ب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نا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ن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هض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ا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زيم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ُبّ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وق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حش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ح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شِي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فَاحِشَ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ذَاب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ل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آخِر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ن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جاز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س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ب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ارس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غ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لد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أ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قذ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ز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ق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ئي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كتسب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يل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د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ضو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ز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ر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ن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ز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ع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عو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ع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عو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و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ط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و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ت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و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آم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ت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ض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كا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ثي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ط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ث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ض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جا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عو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ف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د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ل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د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ص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س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قي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ضعا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ما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عو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ط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خائ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ث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ئ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طت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ي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رد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بن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ك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ز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ه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lang w:val="en-GB"/>
        </w:rPr>
        <w:t>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أ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ز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ل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لّ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د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ظه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ل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لد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ك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جا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آ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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صد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و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مال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ز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ز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دج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س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ا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ح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ن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و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ر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زل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يدو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جت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حد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ا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ط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ن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ت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د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حاصر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ح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س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د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رّ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د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ت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ت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غت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را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حد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ط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ا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ع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رو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ت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ت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ف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س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يوخ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ذ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د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اعت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ض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وم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ي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ي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َ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ئ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ثا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ز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ك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ب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صطل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ف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ط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ك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كيا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داقي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دا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ش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غ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د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صطلح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د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ي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قلالي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ر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ها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م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ك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ج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نته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م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تي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تغ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آ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دا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ار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اؤ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ش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ساءلو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ار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ار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اج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با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ئ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ه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ؤ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كن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ار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مر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ط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أ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ا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غ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ل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ك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صدّ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د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آ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ه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د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فلسطي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ق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طار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بعو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ت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علاء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ا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و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د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ل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ثير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ل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ط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تقد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ه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ل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به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تشر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ب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ب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رس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ف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ر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كث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آ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ياس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ظاه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ي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ص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نبه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غ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ا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ماس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حذ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س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ش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ر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1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ضا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َ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ضا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عث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ع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قط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واج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داع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س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ص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ل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ري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ن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جته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اب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ب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لس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فلسطي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خس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ع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ص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اوض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عاهد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او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كيت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ر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د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ي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د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قي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عاهد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تفاق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ح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ز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سق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ئ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ا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و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ظاه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ي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ضام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فا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ن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مال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ف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ّ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ئ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يل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تح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هي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ص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إخو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لم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ت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ز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ن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ا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تح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ال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يان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اط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تح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وا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ن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بن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ر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ر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ض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ئ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د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ه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غلّ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ز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رام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ِر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ي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وف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مرا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ايش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س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ج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ك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راج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د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ب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ذائ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دا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با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ي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م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و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م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ف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و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ص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د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ض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lang w:val="en-GB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ي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ض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سأ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ه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ش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كش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اء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ن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س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نا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د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س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ُرّ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عَوْ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بَّ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ُنِيب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ذَاقَ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ْ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حْم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رِيق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ْ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رَبّ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رّ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ذك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طل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رق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ضوابط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طل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ت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اج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ا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ص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ل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كوم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ب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ب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اك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ؤ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ال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اهل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ش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دا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تزاز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وا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عا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با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ش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ن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لوم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عَ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يَسْتَخْلِفَنَّ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ْتَخْلَف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يُمَكِّن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ِينَ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ْتَض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يُبَدِّلَنَّ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وْف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ْ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ط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بُدُونَن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يْ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ف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أ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ساء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بطئ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ق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يا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اهج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خل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بُدُونَن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يْ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1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ِ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ز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ر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ش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ذ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ر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لو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نا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قطا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كافئ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ج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عج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ب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س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خْو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و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غ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نا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قطا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و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غر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مول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و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غ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نا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قطا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7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كاف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اؤ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ع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م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ا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ج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صا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د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شدُّ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ضعِف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ُتسَرِّ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ه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ع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سنن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أبي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داود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2391</w:t>
      </w:r>
      <w:r>
        <w:rPr>
          <w:rFonts w:cs="Traditional Arabic"/>
          <w:b/>
          <w:bCs/>
          <w:rtl w:val="true"/>
          <w:lang w:val="en-GB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نسي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ط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نز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أس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ي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جامع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6659</w:t>
      </w:r>
      <w:r>
        <w:rPr>
          <w:rFonts w:cs="Traditional Arabic"/>
          <w:b/>
          <w:bCs/>
          <w:rtl w:val="true"/>
          <w:lang w:val="en-GB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اح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ادّ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طف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ضو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ض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نس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ط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اع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ئ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س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ُم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س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ُّ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ن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ُّ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و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ط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نس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غ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م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ي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ت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تلا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ا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جاهد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ز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ب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ع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ا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هو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نو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ف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وْ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فَ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ت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قَلْب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لِي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8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8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ز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و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ج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لا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ل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ئ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حتس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صب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ذ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ز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ُفرِحو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طفا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سائ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يوخ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ل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م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اء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ء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صر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صر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ل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س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هد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طال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تصر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شل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طل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طاط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د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ئ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ج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صر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َّي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ها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ب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لد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غ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رَّف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يان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مالت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صر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َّف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يو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ق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ار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ف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هز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ق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م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دق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صر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ي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ها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ب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ضحيا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ث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و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صر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ها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ب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ذكرو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م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ي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خ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ل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لاثة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لا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ل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ثنان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ثن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أ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ح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ل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هج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صر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ها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ب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صط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ز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ا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وز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ي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ل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وز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ا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ن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صارا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ن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ب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ز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ركات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نع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23/1/1430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Traditional Arabic"/>
          <w:b/>
          <w:bCs/>
          <w:sz w:val="36"/>
          <w:szCs w:val="36"/>
          <w:lang w:val="en-GB"/>
        </w:rPr>
        <w:t>20/1/2009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1">
    <w:name w:val="highlight1"/>
    <w:basedOn w:val="DefaultParagraphFont"/>
    <w:qFormat/>
    <w:rPr>
      <w:color w:val="FF0000"/>
    </w:rPr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39:00Z</dcterms:created>
  <dc:creator>a</dc:creator>
  <dc:description/>
  <dc:language>en-US</dc:language>
  <cp:lastModifiedBy> </cp:lastModifiedBy>
  <dcterms:modified xsi:type="dcterms:W3CDTF">2009-01-21T15:39:00Z</dcterms:modified>
  <cp:revision>2</cp:revision>
  <dc:subject/>
  <dc:title>دروسٌ وعِبَرٌ ودلالاتٌ مُستخلَصةٌ من حربِ غَزَّة </dc:title>
</cp:coreProperties>
</file>