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نَهجٌ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جديدٌ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دَّعوةِ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إلى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تَّشيُّعِ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والرَّفض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أدر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خل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ف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رَ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ح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َّب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ذ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تين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أول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ع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غ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اطف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ي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دغد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ة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ص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زي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لوك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مبري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ش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ائ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تب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م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مبري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د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يا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ه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تص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ي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ص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ئي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ت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ح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لوك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عرّ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را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فتاح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ن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هد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ص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ع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هل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ب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ي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ر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خ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آ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خ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ن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داءات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ضخ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ب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ق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غ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موح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طط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آرب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كب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مك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غ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مآ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مساع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غ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نهم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فق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جه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أ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آ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ه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ط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يمن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ذب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خرِ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مريكا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حق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خ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مقاومة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ل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مذب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آ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بنائ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ُ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ها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ستضعف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غ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ر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ستضع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ش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غ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ه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ؤ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َّ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ُرِض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غ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امتي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كا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ه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ه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وح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س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م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قة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ت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براط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ط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ا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ُ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م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شا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س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كم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طط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ث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ز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ع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ْ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ر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شي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س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وج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ض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ه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تس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ستو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جن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500000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ان</w:t>
      </w:r>
      <w:r>
        <w:rPr>
          <w:sz w:val="32"/>
          <w:szCs w:val="32"/>
          <w:rtl w:val="true"/>
        </w:rPr>
        <w:t>!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ناص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م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ّ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ج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ئ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ي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َسْل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َ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/6/14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29/5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ind w:left="0" w:right="0"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لا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ناظ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ُعقَ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ش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ف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ق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اط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شو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ا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اد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واض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ت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دخ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ناظ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raditional Arabic"/>
          <w:b/>
          <w:bCs/>
          <w:sz w:val="26"/>
          <w:szCs w:val="26"/>
          <w:rtl w:val="true"/>
        </w:rPr>
        <w:t xml:space="preserve">!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إ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ُ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ط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ط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ه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ن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ُنكِ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ط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ؤذ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جمع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مارس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قو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جرؤ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ُن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عل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اء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و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ك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و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رع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ُقاتِ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و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ص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ا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جرؤ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قي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حاسب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ق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ر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طل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را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فا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غيب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يا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ج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ُسا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عذ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جرؤ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ُ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إف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cs="Traditional Arabic"/>
          <w:b/>
          <w:bCs/>
          <w:sz w:val="26"/>
          <w:szCs w:val="26"/>
          <w:rtl w:val="true"/>
        </w:rPr>
        <w:t>!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ري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سل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بيب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حز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سل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ُض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نت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ز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ق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ص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جاو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ستخ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آر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صال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ِ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آ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ُ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طهران</w:t>
      </w:r>
      <w:r>
        <w:rPr>
          <w:rFonts w:cs="Traditional Arabic"/>
          <w:b/>
          <w:bCs/>
          <w:sz w:val="26"/>
          <w:szCs w:val="26"/>
          <w:rtl w:val="true"/>
        </w:rPr>
        <w:t>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04:00Z</dcterms:created>
  <dc:creator>abu</dc:creator>
  <dc:description/>
  <dc:language>en-US</dc:language>
  <cp:lastModifiedBy>abu</cp:lastModifiedBy>
  <cp:lastPrinted>2009-05-29T02:18:00Z</cp:lastPrinted>
  <dcterms:modified xsi:type="dcterms:W3CDTF">2009-05-29T14:04:00Z</dcterms:modified>
  <cp:revision>2</cp:revision>
  <dc:subject/>
  <dc:title>منهج وأسلوب الشيعةُ الروافض في الدعوة إلى التشيُّعِ والرَّفض </dc:title>
</cp:coreProperties>
</file>