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همس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ذُ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رض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يَّ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ص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كاك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ا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غ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و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رض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ر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ئ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ن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خالف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خال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ظ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بد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فَّ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مو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ط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lineRule="atLeast" w:line="30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ُطار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23:00Z</dcterms:created>
  <dc:creator>abu</dc:creator>
  <dc:description/>
  <dc:language>en-US</dc:language>
  <cp:lastModifiedBy>abu</cp:lastModifiedBy>
  <dcterms:modified xsi:type="dcterms:W3CDTF">2009-10-24T16:23:00Z</dcterms:modified>
  <cp:revision>2</cp:revision>
  <dc:subject/>
  <dc:title>همسَةٌ في أُذُنِ المعارضَةِ السوريَّة </dc:title>
</cp:coreProperties>
</file>