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سأ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حاكم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طاغوت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The Issue of Resorting For Judgment to The Tyrant (Taghut)</w:t>
      </w:r>
    </w:p>
    <w:p>
      <w:pPr>
        <w:pStyle w:val="Heading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color w:val="000000"/>
          <w:sz w:val="36"/>
          <w:szCs w:val="36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/>
      </w:pPr>
      <w:r>
        <w:rPr>
          <w:color w:val="000000"/>
          <w:sz w:val="36"/>
          <w:szCs w:val="36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قد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ا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يم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ها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غي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ائ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فر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دراج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ح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لو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خل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وا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دّ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نح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ف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إرج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خلق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جئ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ط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د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أل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لتز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رز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فر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ريط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علن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إي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ث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ؤا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لاث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رقاء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ن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ذهب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س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نا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جاب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ذه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فرا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ريط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ط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اؤ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...!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"/>
      </w:r>
      <w:r>
        <w:rPr>
          <w:color w:val="000000"/>
          <w:sz w:val="32"/>
          <w:szCs w:val="32"/>
          <w:rtl w:val="true"/>
        </w:rPr>
        <w:t xml:space="preserve">]. </w:t>
      </w:r>
    </w:p>
    <w:p>
      <w:pPr>
        <w:pStyle w:val="Heading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ح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نت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ظ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و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ظ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ظ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يخ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ظل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ا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سك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عدو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رض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ظ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ت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ظ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دوا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ظل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جم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إ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خر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تشد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نتص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وق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عت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ب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ف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ولئ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فطّ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را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فتيهم</w:t>
      </w:r>
      <w:r>
        <w:rPr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3"/>
      </w:r>
      <w:r>
        <w:rPr>
          <w:color w:val="000000"/>
          <w:sz w:val="32"/>
          <w:szCs w:val="32"/>
          <w:rtl w:val="true"/>
        </w:rPr>
        <w:t xml:space="preserve">]. </w:t>
      </w:r>
    </w:p>
    <w:p>
      <w:pPr>
        <w:pStyle w:val="Heading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ل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سأ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رشا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عر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به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اء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ا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ري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ن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ما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ول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ب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علم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اول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ا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نا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د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ت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بحاث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قو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بحا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بد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ي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رتأي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خصص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تق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رَ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سه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جو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ع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كلان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أق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لك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ع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نتص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نتص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حق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س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كف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خرِج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مبيَّ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لَ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زْعُم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ّ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نزِ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يْ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نزِ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بْ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ِيد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تَحَاكَم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َّاغُوت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ُمِر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كْفُر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ُرِيد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ضِلّ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َلاَ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عِي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ِي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عَالَوْ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زَل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َّسُو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َأَيْت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مُنَافِق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صُدّ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ن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ُدُود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  <w:rtl w:val="true"/>
        </w:rPr>
        <w:t>-</w:t>
      </w:r>
      <w:r>
        <w:rPr>
          <w:color w:val="000000"/>
          <w:sz w:val="32"/>
          <w:szCs w:val="32"/>
        </w:rPr>
        <w:t>61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زول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ر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فسير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زل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نافق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ع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ج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ه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ص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ه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ي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Cs w:val="32"/>
          <w:rtl w:val="true"/>
        </w:rPr>
        <w:t xml:space="preserve">- </w:t>
      </w:r>
      <w:r>
        <w:rPr>
          <w:color w:val="000000"/>
          <w:sz w:val="32"/>
          <w:sz w:val="32"/>
          <w:szCs w:val="32"/>
          <w:rtl w:val="true"/>
        </w:rPr>
        <w:t>هـ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ر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ه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لمي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ق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ر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ض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هود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رف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آ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د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انظر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فسيره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BodyText3"/>
        <w:ind w:left="0" w:right="0" w:firstLine="720"/>
        <w:jc w:val="both"/>
        <w:rPr>
          <w:color w:val="0000FF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حم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sz w:val="32"/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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أَلَ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يع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ظمون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صدر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رض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حك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rtl w:val="true"/>
        </w:rPr>
        <w:t>و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مِ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كْفُرُو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ترك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تب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color w:val="0000FF"/>
          <w:rtl w:val="true"/>
        </w:rPr>
        <w:t>الشيطان</w:t>
      </w:r>
      <w:r>
        <w:rPr>
          <w:color w:val="0000FF"/>
          <w:rtl w:val="true"/>
        </w:rPr>
        <w:t xml:space="preserve">. </w:t>
      </w:r>
    </w:p>
    <w:p>
      <w:pPr>
        <w:pStyle w:val="BodyText3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2"/>
        </w:rPr>
        <w:t></w:t>
      </w: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وْ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ز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ذ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ِي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الَوْا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لم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ز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تابه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س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ح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أَيْت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مُنَافِقِي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َصُدُّو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نك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</w:t>
      </w:r>
      <w:r>
        <w:rPr>
          <w:sz w:val="32"/>
          <w:rtl w:val="true"/>
        </w:rPr>
        <w:t xml:space="preserve">: </w:t>
      </w:r>
      <w:r>
        <w:rPr>
          <w:color w:val="0000FF"/>
          <w:sz w:val="32"/>
          <w:sz w:val="32"/>
          <w:rtl w:val="true"/>
        </w:rPr>
        <w:t>يمتنعو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مصير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إليك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لتحكم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بينهم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،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ويمنعو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المصير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إليك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كذلك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color w:val="0000FF"/>
          <w:sz w:val="32"/>
          <w:sz w:val="32"/>
          <w:rtl w:val="true"/>
        </w:rPr>
        <w:t>غيرهم</w:t>
      </w:r>
      <w:r>
        <w:rPr>
          <w:rFonts w:cs="Times New Roman"/>
          <w:color w:val="0000FF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هـ</w:t>
      </w:r>
      <w:r>
        <w:rPr>
          <w:sz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ث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سي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هذ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كا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ز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دع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يم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ز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بي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قد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ري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ص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خصوما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تا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س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سوله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ك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ب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نزو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نصار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رج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يهو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خاص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فجعل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اليهود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يقول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بين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وبينك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محمد،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وذاك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يقول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بيني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وبينك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كعب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بن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الأشرف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جماع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نافق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ظهر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إسل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راد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تحاك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كا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جاهلية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ي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غي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آ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إن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ام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لمن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عدل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عن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الكتاب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والسنة</w:t>
      </w:r>
      <w:r>
        <w:rPr>
          <w:rFonts w:cs="Traditional Arabic"/>
          <w:b/>
          <w:b/>
          <w:bCs/>
          <w:szCs w:val="32"/>
          <w:rtl w:val="true"/>
        </w:rPr>
        <w:t>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حاكمو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واه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باط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ر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طاغو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نا</w:t>
      </w:r>
      <w:r>
        <w:rPr>
          <w:rFonts w:cs="Traditional Arabic"/>
          <w:b/>
          <w:bCs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Cs w:val="32"/>
          <w:rtl w:val="true"/>
        </w:rPr>
        <w:t>وقوله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ُ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د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يعرضون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عنك</w:t>
      </w:r>
      <w:r>
        <w:rPr>
          <w:b/>
          <w:b/>
          <w:bCs/>
          <w:color w:val="0000FF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Cs w:val="32"/>
          <w:rtl w:val="true"/>
        </w:rPr>
        <w:t>إعراضاً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كالمستكبر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ذلك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</w:t>
      </w:r>
      <w:r>
        <w:rPr>
          <w:rFonts w:cs="Traditional Arabic"/>
          <w:b/>
          <w:bCs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Cs w:val="32"/>
          <w:rtl w:val="true"/>
        </w:rPr>
        <w:t>هـ</w:t>
      </w:r>
      <w:r>
        <w:rPr>
          <w:rFonts w:cs="Traditional Arabic"/>
          <w:b/>
          <w:bCs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Cs w:val="32"/>
          <w:rtl w:val="true"/>
        </w:rPr>
        <w:t>و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ب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رح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سعد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رحم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خت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ِّ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دمَ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اص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ز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شْرَ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ر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ْطُرِ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ْ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ْمَئِن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إ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ص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ا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غ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و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د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ر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بيّ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قا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ّ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ز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ي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ش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ُ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ل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ائ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اشاه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لوش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اشا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رج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ج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!</w:t>
      </w:r>
      <w:r>
        <w:rPr>
          <w:b w:val="false"/>
          <w:bCs w:val="false"/>
          <w:color w:val="0000FF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َ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غْي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تَ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ه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سُّوَ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خذ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أطر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قصر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ا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ط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غ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ش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ت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ح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قع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ج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ز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كِ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ع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اغ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ش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ا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خد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ي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اك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فَحْ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إ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س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طُ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طُ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فَحْ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طُ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سُّو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َحْ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6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به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تم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تع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ات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ا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ا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ط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ا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ي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بِ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مول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ط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ِ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ب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ث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ب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ا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نّ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ب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ا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ف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ِ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خترناك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ك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جون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ل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ك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>.. "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مة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حديث،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لن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رض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بشة؛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ورن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رٍ؛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جاشي،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َّنَّ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نا،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دن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ؤذَى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". </w:t>
      </w:r>
      <w:r>
        <w:rPr>
          <w:rStyle w:val="Edittitle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ص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طل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اف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cs="Traditional Arabic"/>
          <w:b/>
          <w:bCs/>
          <w:sz w:val="32"/>
          <w:szCs w:val="32"/>
          <w:rtl w:val="true"/>
        </w:rPr>
        <w:t xml:space="preserve">:"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ص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ش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حس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/14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ُ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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ْ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ث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ِ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ظل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كه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ف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،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م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شرك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فره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ظل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ظل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قتص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17"/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س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ا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ض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او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غض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ا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ا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ص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ك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!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ّ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ص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ا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س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غ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ي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قي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4/84</w:t>
      </w:r>
      <w:r>
        <w:rPr>
          <w:rFonts w:cs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ض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ق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شت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َّ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b w:val="false"/>
          <w:bCs w:val="false"/>
          <w:sz w:val="32"/>
          <w:rtl w:val="true"/>
        </w:rPr>
        <w:tab/>
      </w:r>
      <w:r>
        <w:rPr>
          <w:sz w:val="32"/>
        </w:rPr>
        <w:t>1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تم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تن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ع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ضع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مت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ك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</w:t>
      </w:r>
      <w:r>
        <w:rPr>
          <w:rtl w:val="true"/>
        </w:rPr>
        <w:t>ِ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</w:t>
      </w:r>
      <w:r>
        <w:rPr>
          <w:rtl w:val="true"/>
        </w:rPr>
        <w:t>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!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</w:p>
    <w:p>
      <w:pPr>
        <w:pStyle w:val="BodyText3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BodyText3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BodyText3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</w:rPr>
        <w:t>/14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</w:rPr>
        <w:t>/20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BodyText3"/>
        <w:jc w:val="center"/>
        <w:rPr/>
      </w:pPr>
      <w:r>
        <w:rPr>
          <w:rtl w:val="tru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فا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رَ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رِ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رِ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س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3">
    <w:p>
      <w:pPr>
        <w:pStyle w:val="Footnote"/>
        <w:bidi w:val="1"/>
        <w:ind w:left="0" w:right="0" w:hanging="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روّ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ن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و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ت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ك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ق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َ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ّلوا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4"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ّ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م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ا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رو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ر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ر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5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27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4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4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7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2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2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1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19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27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72"/>
      <w:szCs w:val="7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20"/>
      <w:szCs w:val="3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26:00Z</dcterms:created>
  <dc:creator>abu</dc:creator>
  <dc:description/>
  <dc:language>en-US</dc:language>
  <cp:lastModifiedBy>abu</cp:lastModifiedBy>
  <cp:lastPrinted>2009-11-01T22:54:00Z</cp:lastPrinted>
  <dcterms:modified xsi:type="dcterms:W3CDTF">2009-11-02T19:26:00Z</dcterms:modified>
  <cp:revision>2</cp:revision>
  <dc:subject/>
  <dc:title>مسأالة التحاكم لى الطاغوت</dc:title>
</cp:coreProperties>
</file>