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حِكَ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ِر</w:t>
      </w:r>
    </w:p>
    <w:p>
      <w:pPr>
        <w:pStyle w:val="Heading1"/>
        <w:rPr>
          <w:color w:val="0000FF"/>
        </w:rPr>
      </w:pPr>
      <w:r>
        <w:rPr>
          <w:color w:val="0000FF"/>
          <w:rtl w:val="true"/>
        </w:rPr>
        <w:t>الجز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َه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ب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اع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ِفاتِ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شِد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ز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ٍ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ِ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اف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ح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ِق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ط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ث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ز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ز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ُط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رِب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ِ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صَ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ُر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غتن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لَ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د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دَم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ولدِ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ائل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اع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ريغ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ف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سيُفْرِغ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ض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عدت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ع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اغ</w:t>
      </w:r>
      <w:r>
        <w:rPr>
          <w:rtl w:val="true"/>
          <w:lang w:val="en-GB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  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كل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  <w:tab/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ض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ذ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مَ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َير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tl w:val="true"/>
        </w:rPr>
        <w:t xml:space="preserve">. </w:t>
      </w:r>
      <w:r>
        <w:rPr>
          <w:rtl w:val="true"/>
        </w:rPr>
        <w:t>أ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َب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ك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فض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ن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َب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َف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ّ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ح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َب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َ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حي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حذ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هم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كر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ينهم</w:t>
      </w:r>
      <w:r>
        <w:rPr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ُق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ِ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ش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نفس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ت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كر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ند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ا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ق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ك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دّ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يَّ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ك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بس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خ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خو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بي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ثمن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خ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ئ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و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ظ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و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رج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عظم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ش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ِرك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ِرْ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ظُلْم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ظِيمٌ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lang w:val="en-GB"/>
        </w:rPr>
        <w:t xml:space="preserve">. 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ِ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ه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غْفِ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شْرَ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يَغْفِ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َل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شَاء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شْرِك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اللّ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قَد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فْتَر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ثْ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ظِيماً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نكَ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َّ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نك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ك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ك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كا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ك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ك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كر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واطؤ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غر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نكَ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ُنْكِ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وا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رق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ف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غرا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ح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ْكِر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سّ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َت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اتم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شارك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تم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ت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غم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ح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ه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ق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ح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ؤبَ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ِن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دِي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رع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ر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ص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رع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صد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ئ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ص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ومَن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َ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ط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يَوْمَئِذ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تَذَكَّ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إِنسَا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أَنّ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ِّكْر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يَقُو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يْتَن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َدَّمْت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حَيَاتِ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lang w:val="en-GB"/>
        </w:rPr>
        <w:t xml:space="preserve">. 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يَوْ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عَض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َّالِ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دَيْ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قُو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يْتَن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َّخَذْت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َّسُو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َبِيلاً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ؤ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ش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ش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يد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هيد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ا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ا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جر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ح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ج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و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اب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َّ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كَ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اب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قلّ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رين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ج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ك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ج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ب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ق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ذ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رور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ض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ما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رض</w:t>
      </w:r>
      <w:r>
        <w:rPr>
          <w:rtl w:val="true"/>
          <w:lang w:val="en-GB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جا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يف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ت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تص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غتب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ص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شه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تص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غتب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ص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ق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غي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د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د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طاناً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د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تبا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>يحصر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صِرُ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م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م</w:t>
      </w:r>
      <w:r>
        <w:rPr>
          <w:rtl w:val="true"/>
          <w:lang w:val="en-GB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إسلا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ظم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تص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رت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واه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ث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ق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ز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وته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يل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ذل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ذل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قَ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زيزاً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ر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ي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ت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فأص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حي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ر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يا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دَب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ك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لَم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جه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كّ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ه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لَ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ك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ستعص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اؤه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ب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شرف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ك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ب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طل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لغ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ف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فوَّه</w:t>
      </w:r>
      <w:r>
        <w:rPr>
          <w:rtl w:val="true"/>
          <w:lang w:val="en-GB"/>
        </w:rPr>
        <w:t xml:space="preserve">!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هد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ب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تيق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ك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ي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س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ب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د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ِزَّ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ِس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قّ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قّ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غوت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ط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َ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ع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ز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ز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ه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ضعيَّ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تساو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ِسْ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اجبات</w:t>
      </w:r>
      <w:r>
        <w:rPr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ا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ز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ضعيّ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ِس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اج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ا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ر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ز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ضعيَّ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ة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َاللَّ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ُنّ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ف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َلَال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ُّبِين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إِذ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ُسَوِّيكُ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رَب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عَالَم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ِزّة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راج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مان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ل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لِلَّ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عِزَّة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ِرَسُولِ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ِلْمُؤْمِن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ط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ِ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نازَ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ط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َدِ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خِّ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صر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ك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ت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اف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ص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حس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ثم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ص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ص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ي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ُّ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رة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ك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أيتم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ز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ع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ابع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عل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َجَّال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ب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لز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آخ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ز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ز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ضع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ضع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حدِّث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تاج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ته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ري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رج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رخّ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ُدِّ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رهي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ز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ش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ُدِّث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ع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رغ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شوي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ر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ر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نو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يأ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وف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ُدّ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ح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فو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فرا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با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ذن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فر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ج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حُدِّ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ِظ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ذ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ِدّ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قا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ص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جر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عت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س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ذ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ض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ق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صا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عوا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لباط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صا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عوا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ا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ما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نفس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ت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زا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آذ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مَّرو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سيبق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رغ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وفهم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عال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هل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ث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ح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بيع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ضاء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سن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ف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ت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ُكافَحَ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طا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ح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ّف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مع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كونيّ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فسيّ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ها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خَ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نّ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مَثِّ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ف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جنَّة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مث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صف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غالِ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ي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ني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غّ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ذك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ثي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</w:t>
      </w:r>
      <w:r>
        <w:rPr>
          <w:rtl w:val="true"/>
          <w:lang w:val="en-GB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ق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ئ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َعَ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َلّ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ستر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راح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ل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ش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مو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زدها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ع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يخوخ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و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ك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ك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ي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كُل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يْ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ان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َيَبْق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جْ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َبّ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ُ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جَلَا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ْإِكْرَامِ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جِّ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و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ط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ل</w:t>
      </w:r>
      <w:r>
        <w:rPr>
          <w:rtl w:val="true"/>
          <w:lang w:val="en-GB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 xml:space="preserve">*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تر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اريخ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ور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قط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ج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اري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ثقاف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حضار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ضار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ذ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م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ري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تماس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ل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ت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ام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غي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كو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غير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س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رك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غي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ارك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ارك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س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س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م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رف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ت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لا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بدين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ك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كا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ل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ب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ا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ما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تف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واض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غَ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اران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ار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ق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ين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ّخر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ِقه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نفِ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خ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ش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قلا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ل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خ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رثت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عص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تك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وكِ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ُوك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دَّخِ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ُدَّخ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مسِ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ُمسَ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من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ُمن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أ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رزَ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ي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نفِ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ك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رّ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خد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لِ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ظر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ف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خدم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تأمن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،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قُ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ْمَل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سَيَر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مَلَ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</w:t>
      </w:r>
      <w:r>
        <w:rPr>
          <w:rtl w:val="true"/>
          <w:lang w:val="en-GB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ِ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ض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رَ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حق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ط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بط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طلِق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ع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ود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ب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ب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نبه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َّةُ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ك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ئذ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ودي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يسَ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َّةً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شَ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م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هوائ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هوا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رائز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يطا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ُيّ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ت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َرَأَيْ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ن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َّخَذ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َه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َوَا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فَأَن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كُو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يْ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كِيلاً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 xml:space="preserve">. 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َفَرَأَيْ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ن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َّخَذ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َه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َوَا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أَضَلّ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ِلْمٍ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 xml:space="preserve">. 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مَ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ضَل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مَّن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َّبَ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َوَا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غَيْ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ُدً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ِّ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ِ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sz w:val="36"/>
          <w:szCs w:val="36"/>
          <w:rtl w:val="true"/>
          <w:lang w:val="en-GB"/>
        </w:rPr>
        <w:t>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شَ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ذ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ذ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ف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ضر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َ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َه</w:t>
      </w:r>
      <w:r>
        <w:rPr>
          <w:rtl w:val="true"/>
          <w:lang w:val="en-GB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6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</w:rPr>
        <w:t>/143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</w:rPr>
        <w:t>/20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hyperlink r:id="rId3">
        <w:r>
          <w:rPr>
            <w:rStyle w:val="InternetLink"/>
            <w:b/>
            <w:bCs/>
            <w:sz w:val="40"/>
            <w:szCs w:val="40"/>
          </w:rPr>
          <w:t>tartosi@tiscali.co.uk</w:t>
        </w:r>
      </w:hyperlink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color w:val="008000"/>
      <w:sz w:val="40"/>
      <w:szCs w:val="40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33:00Z</dcterms:created>
  <dc:creator>abu</dc:creator>
  <dc:description/>
  <dc:language>en-US</dc:language>
  <cp:lastModifiedBy>abu</cp:lastModifiedBy>
  <cp:lastPrinted>2010-03-01T00:29:00Z</cp:lastPrinted>
  <dcterms:modified xsi:type="dcterms:W3CDTF">2010-03-01T03:38:00Z</dcterms:modified>
  <cp:revision>4</cp:revision>
  <dc:subject/>
  <dc:title>حِكََمٌ جادَ بها الخاطِر</dc:title>
</cp:coreProperties>
</file>