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 w:val="false"/>
          <w:bCs w:val="false"/>
          <w:rtl w:val="true"/>
        </w:rPr>
        <w:t>تلامِيذُ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قرضاو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غلامُ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لِك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َّل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ل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ش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ع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ع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د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ز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ِ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ح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ف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ش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عو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طَّ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لَّ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ح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ش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َق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ج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د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ري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لو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ذ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بي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ق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ا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ح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ِ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ّى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[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بُ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َّاح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لِك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َبُ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فقد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د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جرَّ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ِك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ه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ه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ب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ُسح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احر</w:t>
      </w:r>
      <w:r>
        <w:rPr>
          <w:rFonts w:cs="Traditional Arabic"/>
          <w:b/>
          <w:bCs/>
          <w:sz w:val="32"/>
          <w:szCs w:val="32"/>
          <w:rtl w:val="true"/>
        </w:rPr>
        <w:t xml:space="preserve">:[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بع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لا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]]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ر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[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لِّمُ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ِّح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ع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ح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خَ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ع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م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[[ </w:t>
      </w:r>
      <w:r>
        <w:rPr>
          <w:rStyle w:val="StrongEmphasis"/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فبعَثَ</w:t>
      </w:r>
      <w:r>
        <w:rPr>
          <w:rStyle w:val="StrongEmphasis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]]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لِك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>[[</w:t>
      </w:r>
      <w:r>
        <w:rPr>
          <w:rStyle w:val="StrongEmphasis"/>
          <w:rFonts w:cs="Traditional Arabic"/>
          <w:b w:val="false"/>
          <w:bCs w:val="false"/>
          <w:color w:val="0000FF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إليه</w:t>
      </w:r>
      <w:r>
        <w:rPr>
          <w:rStyle w:val="StrongEmphasis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غُلاماً</w:t>
      </w:r>
      <w:r>
        <w:rPr>
          <w:rStyle w:val="StrongEmphasis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يُعلِّمُ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>]]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حر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دخو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اع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خدم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باد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لِك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س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ختي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لميذ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لاماً؛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طو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بو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ح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ضم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دم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طو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طاغ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لك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كذ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حرن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اص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سلو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جموع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ب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شاب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قتب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عمار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قط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ار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ت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لقن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ريق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حريَّ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ث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ستلمو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ا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ضلي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حري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نتش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حر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ضلا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كب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قع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مكن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كونو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لك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دا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كئ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غا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ظلم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ثبي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لك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روش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الطغا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ريص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صنعو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رضاو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ُسخاً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كرر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كان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أو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ج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سط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ضليل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حري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دم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ليل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عروش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ظمت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اسد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فرة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لطغاة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ع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َّحرة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سلط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بلك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غا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س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َّ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ر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ذهبو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يد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طباً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نا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هن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ق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قيّاً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امخاً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زيزاً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ملاً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ز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بلك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غا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حر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ش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ك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غياناً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حراً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انقل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يد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فس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نقل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ح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حِ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ق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ز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حفوظاً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تغيّ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ف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حفظ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ضيع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و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ه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كائد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كالب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حر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اكر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حر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بيراً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َمَكَرُواْ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َمَكَرَ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ّهُ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َاللّهُ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َيْرُ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ْمَاكِرِينَ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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ران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Style w:val="StrongEmphasis"/>
          <w:rFonts w:cs="Traditional Arabic"/>
          <w:b w:val="false"/>
          <w:bCs w:val="false"/>
          <w:sz w:val="32"/>
          <w:szCs w:val="32"/>
        </w:rPr>
        <w:t>54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Style w:val="StrongEmphasis"/>
          <w:rFonts w:eastAsia="AGA Arabesque" w:cs="AGA Arabesque" w:ascii="AGA Arabesque" w:hAnsi="AGA Arabesque"/>
          <w:b w:val="false"/>
          <w:bCs w:val="false"/>
          <w:sz w:val="32"/>
          <w:szCs w:val="32"/>
        </w:rPr>
        <w:t>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َمَكَرُو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َكْراً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َمَكَرْنَ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َكْراً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َهُمْ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َ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َشْعُرُونَ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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مل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Style w:val="StrongEmphasis"/>
          <w:rFonts w:cs="Traditional Arabic"/>
          <w:b w:val="false"/>
          <w:bCs w:val="false"/>
          <w:sz w:val="32"/>
          <w:szCs w:val="32"/>
        </w:rPr>
        <w:t>50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ك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و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ك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اكرين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ُّ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يو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ح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احم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فظ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لامَ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حِ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لك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ح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شرِّ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ح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حفظ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لمانن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بناءن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ح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شَرِّ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ح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غا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ص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شفتَ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رَّي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ح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ح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لِك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ل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ح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لك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اكش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رّ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ح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ح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غا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ص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غلم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تقا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علي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حر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هج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اط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ك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عل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ها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لِك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ِح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حره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ل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حِ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لِك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اجع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ها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غا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صر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ح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احر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غلم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شّب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تقا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اح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اص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نفسه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هجه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حره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طريق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سط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اطل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م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آمين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/>
      </w:pP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آخ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عوانا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م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ب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المين</w:t>
      </w:r>
    </w:p>
    <w:p>
      <w:pPr>
        <w:pStyle w:val="TextBody"/>
        <w:ind w:left="0" w:right="0" w:firstLine="720"/>
        <w:jc w:val="center"/>
        <w:rPr/>
      </w:pP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ي،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ل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حبه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center"/>
        <w:rPr/>
      </w:pP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نعم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صطفى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ليمة</w:t>
      </w:r>
    </w:p>
    <w:p>
      <w:pPr>
        <w:pStyle w:val="TextBody"/>
        <w:ind w:left="0" w:right="0" w:firstLine="720"/>
        <w:jc w:val="center"/>
        <w:rPr/>
      </w:pP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صير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رطوسي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</w:rPr>
        <w:t>/143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</w:rPr>
        <w:t>/20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</w:p>
    <w:p>
      <w:pPr>
        <w:pStyle w:val="TextBody"/>
        <w:ind w:left="0" w:right="0" w:firstLine="720"/>
        <w:jc w:val="center"/>
        <w:rPr/>
      </w:pPr>
      <w:hyperlink r:id="rId3">
        <w:r>
          <w:rPr>
            <w:rStyle w:val="InternetLink"/>
            <w:sz w:val="40"/>
            <w:szCs w:val="40"/>
          </w:rPr>
          <w:t>tartosi@tiscali.co.uk</w:t>
        </w:r>
      </w:hyperlink>
    </w:p>
    <w:p>
      <w:pPr>
        <w:pStyle w:val="TextBody"/>
        <w:ind w:left="0" w:right="0" w:firstLine="720"/>
        <w:jc w:val="center"/>
        <w:rPr>
          <w:rStyle w:val="StrongEmphasis"/>
          <w:rFonts w:cs="Traditional Arabic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>
          <w:rFonts w:cs="Traditional Arabic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> </w:t>
      </w:r>
    </w:p>
    <w:p>
      <w:pPr>
        <w:pStyle w:val="TextBody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Style w:val="StrongEmphasis"/>
          <w:rFonts w:cs="Traditional Arabic"/>
          <w:b/>
          <w:sz w:val="32"/>
          <w:szCs w:val="32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ر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ا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2/20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ا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شّ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ر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و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اقش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ط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حص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 Transparent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0:33:00Z</dcterms:created>
  <dc:creator>abu</dc:creator>
  <dc:description/>
  <dc:language>en-US</dc:language>
  <cp:lastModifiedBy>abu</cp:lastModifiedBy>
  <cp:lastPrinted>2010-04-02T20:58:00Z</cp:lastPrinted>
  <dcterms:modified xsi:type="dcterms:W3CDTF">2010-04-02T20:33:00Z</dcterms:modified>
  <cp:revision>2</cp:revision>
  <dc:subject/>
  <dc:title>تلاميذُ القرضاوي وغلامُ الملِك </dc:title>
</cp:coreProperties>
</file>