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الخ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جَ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َّ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َض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ّة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both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ل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كتات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س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ائف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ون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ا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هات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واج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ي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د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ئي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طا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ن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لخ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طتين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َّ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طلي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ت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برؤ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عا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هدا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رّ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َ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صب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كاك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ي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ج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عت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ت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س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ِرض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ّ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ا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سك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ك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صد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ضعي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نك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خ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طلاق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ز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ق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ت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و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ل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لاث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خَّ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س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تجا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ث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ئ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عب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غل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توا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ار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ج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ثق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ائ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ف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ر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إير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فو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ش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وا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جر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دام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ه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اد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ع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ف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يه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ش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يه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و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ا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إِنَّ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حَرَّمَة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بَع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نَة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تِيه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َرْض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أْس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فَاسِق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مائد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ا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نفِر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َذِّبْ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َسْتَبْدِ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َيْر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ضُرُّو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لّ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يْء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توبة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ايع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م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ن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ق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ض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ر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ك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َّ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ز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ج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ك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َّ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و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ن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سيا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ط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س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ظ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ا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ك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ثقا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خلا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ل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ق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فا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و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و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لق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من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د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ب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ّ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ط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ز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ض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بتزا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رو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يك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لفائ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نا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و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شر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ش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ظ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عتم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ط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ب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ش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جتم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زند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ديه</w:t>
      </w:r>
      <w:r>
        <w:rPr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]. 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از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ص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خل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ائ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ب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يمان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قت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ا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ل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عين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مانين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ل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ئ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نت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ضح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ن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َ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مو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ل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ك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ش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مك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حب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ت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ت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ت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اط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بد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ئب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ية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ض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خرو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ل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عطفات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ستقولو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ُكلِ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وص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إرهابي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صَ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يُج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ؤ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ع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جه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ك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نشد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ز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ي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ل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فراً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ب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رّمت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رَّم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صحا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زي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س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دم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ب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سّ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طال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بتزاز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خسر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خسر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ضع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ي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ر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ق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غي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ت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ر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ه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سَب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ُوا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مْوَات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ل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حْي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ِن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ْزَق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69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ز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ظ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ي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ك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رتض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َاتِ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َبِي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ُسْتَضْعَف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ِّجَال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نِّسَ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وِلْدَان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قُو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خْرِج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َـذِ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رْ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دُن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ّ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جْع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َّدُنك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ِ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نساء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قَرْي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َّالِ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هْلُه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ذ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َاتَل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أ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ُلِم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َصْرِهِ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ِير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ج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39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ِ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5"/>
      </w:r>
      <w:r>
        <w:rPr>
          <w:sz w:val="32"/>
          <w:szCs w:val="32"/>
          <w:rtl w:val="true"/>
        </w:rPr>
        <w:t xml:space="preserve">].  </w:t>
      </w: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ُتِ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ظل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ه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6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علون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ج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ث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ط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ك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با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شِ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ب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اس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حص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فا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صا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ل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ية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طاغو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ضح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هق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ت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ات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both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رْس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ُسُلَ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بَيِّن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عَهُ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كِتَا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مِيز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يَقُو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س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قِسْط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أَنزَلْن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حَدِي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ِي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َأْس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دِي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نَافِع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ِلنَّاس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ِيَعْلَم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نصُرُ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رُسُل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غَيْ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َّه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ِي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زِيز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لحدي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مظ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ض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ت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ت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ديد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ت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ب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د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ب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س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ل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/>
      </w:pPr>
      <w:r>
        <w:rPr>
          <w:color w:val="0000FF"/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رج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م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ذر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مي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عن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وجو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إ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ا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ز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ص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غ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قن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ش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ت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رها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رائ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ض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ي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ف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ا،ومصالح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قو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ه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فوض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نظام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ظ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كت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عا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ناد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قتر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م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ما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رخ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طل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يا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إذ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س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أ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ري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ِّ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ت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دس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ض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جع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دّ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د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سرائ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م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ط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صم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طي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مت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ح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غ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لو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مقراط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ر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ه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د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ر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اد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يد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اه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راح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ج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و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ع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ذَ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ظر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راً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َّغ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</w:p>
    <w:p>
      <w:pPr>
        <w:pStyle w:val="Subtitle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Normal"/>
        <w:bidi w:val="1"/>
        <w:ind w:left="0" w:right="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Cs/>
          <w:sz w:val="40"/>
          <w:szCs w:val="40"/>
          <w:rtl w:val="true"/>
        </w:rPr>
        <w:tab/>
      </w:r>
      <w:r>
        <w:rPr>
          <w:rFonts w:cs="Traditional Arabic"/>
          <w:b/>
          <w:bCs/>
          <w:sz w:val="40"/>
          <w:szCs w:val="40"/>
        </w:rPr>
        <w:t>22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</w:rPr>
        <w:t>/143</w:t>
      </w:r>
      <w:r>
        <w:rPr>
          <w:rFonts w:cs="Traditional Arabic"/>
          <w:b/>
          <w:bCs/>
          <w:sz w:val="40"/>
          <w:szCs w:val="40"/>
        </w:rPr>
        <w:t>1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هـ</w:t>
      </w:r>
      <w:r>
        <w:rPr>
          <w:rFonts w:cs="Traditional Arabic"/>
          <w:b/>
          <w:bCs/>
          <w:sz w:val="40"/>
          <w:szCs w:val="40"/>
          <w:rtl w:val="true"/>
        </w:rPr>
        <w:t xml:space="preserve">. </w:t>
      </w:r>
      <w:r>
        <w:rPr>
          <w:rFonts w:cs="Traditional Arabic"/>
          <w:b/>
          <w:bCs/>
          <w:sz w:val="40"/>
          <w:szCs w:val="40"/>
        </w:rPr>
        <w:t>7</w:t>
      </w:r>
      <w:r>
        <w:rPr>
          <w:rFonts w:cs="Traditional Arabic"/>
          <w:b/>
          <w:bCs/>
          <w:sz w:val="40"/>
          <w:szCs w:val="40"/>
        </w:rPr>
        <w:t>/</w:t>
      </w:r>
      <w:r>
        <w:rPr>
          <w:rFonts w:cs="Traditional Arabic"/>
          <w:b/>
          <w:bCs/>
          <w:sz w:val="40"/>
          <w:szCs w:val="40"/>
        </w:rPr>
        <w:t>4</w:t>
      </w:r>
      <w:r>
        <w:rPr>
          <w:rFonts w:cs="Traditional Arabic"/>
          <w:b/>
          <w:bCs/>
          <w:sz w:val="40"/>
          <w:szCs w:val="40"/>
        </w:rPr>
        <w:t>/20</w:t>
      </w:r>
      <w:r>
        <w:rPr>
          <w:rFonts w:cs="Traditional Arabic"/>
          <w:b/>
          <w:bCs/>
          <w:sz w:val="40"/>
          <w:szCs w:val="40"/>
        </w:rPr>
        <w:t>10</w:t>
      </w:r>
      <w:r>
        <w:rPr>
          <w:rFonts w:cs="Traditional Arabic"/>
          <w:b/>
          <w:bCs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</w:t>
      </w:r>
      <w:r>
        <w:rPr>
          <w:rFonts w:cs="Traditional Arabic"/>
          <w:b/>
          <w:bCs/>
          <w:sz w:val="40"/>
          <w:szCs w:val="40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40"/>
            <w:szCs w:val="40"/>
          </w:rPr>
          <w:t>www.abubaseer.bizland.com</w:t>
        </w:r>
      </w:hyperlink>
      <w:r>
        <w:rPr>
          <w:rFonts w:cs="Traditional Arabic"/>
          <w:b/>
          <w:bCs/>
          <w:sz w:val="40"/>
          <w:szCs w:val="40"/>
          <w:rtl w:val="true"/>
        </w:rPr>
        <w:t xml:space="preserve">  </w:t>
      </w:r>
    </w:p>
    <w:p>
      <w:pPr>
        <w:pStyle w:val="TextBody"/>
        <w:ind w:left="0" w:right="0" w:firstLine="720"/>
        <w:jc w:val="center"/>
        <w:rPr/>
      </w:pPr>
      <w:hyperlink r:id="rId3">
        <w:r>
          <w:rPr>
            <w:rStyle w:val="InternetLink"/>
            <w:sz w:val="40"/>
            <w:szCs w:val="40"/>
          </w:rPr>
          <w:t>tartosi@tiscali.co.uk</w:t>
        </w:r>
      </w:hyperlink>
    </w:p>
    <w:p>
      <w:pPr>
        <w:pStyle w:val="TextBody"/>
        <w:ind w:left="0" w:right="0" w:firstLine="720"/>
        <w:jc w:val="center"/>
        <w:rPr/>
      </w:pPr>
      <w:r>
        <w:rPr>
          <w:rtl w:val="true"/>
        </w:rPr>
      </w:r>
    </w:p>
    <w:p>
      <w:pPr>
        <w:pStyle w:val="TextBody"/>
        <w:ind w:left="0" w:right="0" w:firstLine="720"/>
        <w:jc w:val="both"/>
        <w:rPr/>
      </w:pPr>
      <w:r>
        <w:rPr>
          <w:color w:val="0000FF"/>
          <w:sz w:val="36"/>
          <w:sz w:val="36"/>
          <w:szCs w:val="36"/>
          <w:rtl w:val="true"/>
        </w:rPr>
        <w:t>ـ</w:t>
      </w:r>
      <w:r>
        <w:rPr>
          <w:rFonts w:cs="Times New Roman"/>
          <w:color w:val="0000FF"/>
          <w:sz w:val="36"/>
          <w:sz w:val="36"/>
          <w:szCs w:val="36"/>
          <w:rtl w:val="true"/>
        </w:rPr>
        <w:t xml:space="preserve"> </w:t>
      </w:r>
      <w:r>
        <w:rPr>
          <w:color w:val="0000FF"/>
          <w:sz w:val="36"/>
          <w:sz w:val="36"/>
          <w:szCs w:val="36"/>
          <w:rtl w:val="true"/>
        </w:rPr>
        <w:t>تنبيه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رو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تات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غ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tl w:val="true"/>
        </w:rPr>
        <w:t xml:space="preserve">. </w:t>
      </w:r>
    </w:p>
    <w:p>
      <w:pPr>
        <w:pStyle w:val="Subtitle"/>
        <w:ind w:left="0" w:right="0" w:firstLine="720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ind w:left="0" w:right="0" w:firstLine="720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footerReference w:type="default" r:id="rId4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cs="Traditional Arabic"/>
          <w:b/>
          <w:bCs/>
          <w:sz w:val="28"/>
          <w:szCs w:val="28"/>
        </w:rPr>
        <w:t>11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2663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خيا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رسو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لمؤم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و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ه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انتفا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ظ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ا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ا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تج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اهد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د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أبط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و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خدم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ع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نتن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شهدائ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عض</w:t>
      </w:r>
      <w:r>
        <w:rPr>
          <w:rFonts w:cs="Traditional Arabic"/>
          <w:b/>
          <w:bCs/>
          <w:sz w:val="28"/>
          <w:szCs w:val="28"/>
          <w:rtl w:val="true"/>
        </w:rPr>
        <w:t>!</w:t>
      </w:r>
    </w:p>
  </w:footnote>
  <w:footnote w:id="5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45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س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جامع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Cs/>
          <w:sz w:val="28"/>
          <w:szCs w:val="28"/>
        </w:rPr>
        <w:t>6447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Arabic Transparent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hyperlink" Target="mailto:tartosi@tiscali.co.uk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47:00Z</dcterms:created>
  <dc:creator>abu</dc:creator>
  <dc:description/>
  <dc:language>en-US</dc:language>
  <cp:lastModifiedBy>abu</cp:lastModifiedBy>
  <cp:lastPrinted>2010-04-07T18:22:00Z</cp:lastPrinted>
  <dcterms:modified xsi:type="dcterms:W3CDTF">2010-04-08T03:32:00Z</dcterms:modified>
  <cp:revision>5</cp:revision>
  <dc:subject/>
  <dc:title>الخيارُ الأنجَع لمواجهة طغيان النظام النُّصَيرِي السُّورِي</dc:title>
</cp:coreProperties>
</file>