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صُّوفِيَّ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َ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طُغَا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كْمِ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َّلا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لا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ب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د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ع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وَّ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ل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ستع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د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أ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ر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وظ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صَا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قدَّ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 xml:space="preserve">.. </w:t>
      </w:r>
      <w:r>
        <w:rPr>
          <w:rtl w:val="true"/>
        </w:rPr>
        <w:t>جا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ْرَ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ك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س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قا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شاهَ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ياس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ي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سياس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ن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اك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د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خ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س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ص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ن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فر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ل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قص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ن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ور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وخ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مو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ل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ِّ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أ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هتمام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شاك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ض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ثل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دّ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عَّ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ؤ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عايش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ق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ذبَ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نته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دائ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له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عبث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ق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ن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أ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تيجة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ُّوفي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ش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ب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رَ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ط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جه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أهد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طاغو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ي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جاه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خر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فر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ثل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و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م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أ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عو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ه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دق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ل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م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نك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ط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شر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رض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ي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قل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ذ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نتها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س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يق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ل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فيّ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ئ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ض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د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ظيم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روش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ظ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ي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سل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فرَّغ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ي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معر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ق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ق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ط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بيث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ط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ول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ظ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لد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د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تر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نط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ري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تبا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ب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خذ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ب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َّخَذ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ْبَار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رُهْبَان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رْبَا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ُ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ب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طاع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تي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ضم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ي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سع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ع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ع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أمن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ل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ص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م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ظ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ك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ا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تق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يز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ف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ثب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د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ت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ث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طلِق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اح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ر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و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كش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دع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ذ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هو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خرج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زك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عذ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بررات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شي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إقن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يد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تف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دث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ل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لامي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ري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اغ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ف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ن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لامي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رأ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أ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خ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ل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دي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تعب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دي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س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دين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خش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ف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رويش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وف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او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و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قط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ا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قع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ي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جاهد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وح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ري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ظ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ي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ضر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نا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خاص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ا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ب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ت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ال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من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وفيّ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ت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غ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وحي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رع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نشغ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أنظم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اس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دا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زر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ر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م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غ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س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ظائف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هام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ا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بغ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فر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صوف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ق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طغ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طل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ام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ته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ي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ه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هذ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اج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ساؤ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عترا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ي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  <w:lang w:val="en-GB"/>
        </w:rPr>
        <w:t>أحدهم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زه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ذك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هذ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س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وح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ؤخ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ه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اب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س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ح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ر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بتد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حدا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ف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هأ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ز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ل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ت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حِبّ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تَّبِعُون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حْبِبْ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غْفِر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نُوب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فُور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َّح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را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3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قَد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َسُو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سْو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سَ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ِّ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رْجُ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يَوْ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آخِ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ذَك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حز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َاقِق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عْد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بَيَّ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هُد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يَتَّبِع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َيْ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َبِيل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وَلّ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وَلّ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نُصْل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َهَنّ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سَاءت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صِ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ساء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15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تَاك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َّسُ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خُذُو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هَاك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انتَه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تَّق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َه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َدِي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ِقَاب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ش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7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و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ِيب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ذَاب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ِي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ر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63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مد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ح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ج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لو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رر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زي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لك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ج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ر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ن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ِح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ذه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حْذَ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َال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ر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ِيب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تْن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فِتْن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كْبَ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ت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غ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واؤ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ي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ذ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سك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م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باع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بتدا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د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استغا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ب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و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ت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فَكو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تسا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ط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ك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اط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Heading2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hanging="0"/>
        <w:jc w:val="center"/>
        <w:rPr/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</w:rPr>
        <w:t>2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5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16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ار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يمي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56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both"/>
      <w:outlineLvl w:val="1"/>
    </w:pPr>
    <w:rPr>
      <w:rFonts w:cs="Traditional Arabic"/>
      <w:b/>
      <w:bCs/>
      <w:sz w:val="40"/>
      <w:szCs w:val="4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52"/>
      <w:szCs w:val="52"/>
      <w:lang w:val="en-GB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2:46:00Z</dcterms:created>
  <dc:creator>abu</dc:creator>
  <dc:description/>
  <dc:language>en-US</dc:language>
  <cp:lastModifiedBy>abu</cp:lastModifiedBy>
  <dcterms:modified xsi:type="dcterms:W3CDTF">2010-04-16T02:46:00Z</dcterms:modified>
  <cp:revision>2</cp:revision>
  <dc:subject/>
  <dc:title>الصُّوفِيَّةُ الدينُ الرسمي لِطُغَاةِ الحُكْمِ</dc:title>
</cp:coreProperties>
</file>