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>تأليف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لُوب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ؤمن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ِطاعَة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َبّ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المين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َّلا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َّل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>.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فَ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اب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اغ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َّد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خيَّ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نب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ل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ستخل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rFonts w:cs="Traditional Arabic"/>
          <w:b/>
          <w:bCs/>
          <w:color w:val="0000FF"/>
          <w:sz w:val="36"/>
          <w:szCs w:val="36"/>
        </w:rPr>
        <w:t>1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كو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عاص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ك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ئ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فاو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َّ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َذ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يثَاق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نَس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ظ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ِّ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غْر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َاو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غْض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و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َبِّئُ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ْن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ُر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تّع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نب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ْ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تز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َّ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ت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و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س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ِّ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ج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ه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و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خَذ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لَ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َذ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ئِي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سُ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6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ا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ن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ي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س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صي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نس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فُس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س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ني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ْ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اس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ش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س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صي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ا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نَسِي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ف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رَ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ِّ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ِيش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ن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ن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ض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ِكْ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ا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ا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ا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م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صال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تلي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نَّ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عوذ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دركوهنّ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ئمتُ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تاب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تخي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ز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ع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س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ا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ُعايش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خلّ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ستبدل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حك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ه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ط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و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ناف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باغض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لاع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قا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وس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خ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ف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شتد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أ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ص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ة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رائع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ُقيم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خالف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ا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د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صي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غ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غض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غ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اص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ن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م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ض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خ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ؤ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عن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غض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مو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ُ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ُر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ُ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ار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حش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ل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ب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ر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0000FF"/>
          <w:sz w:val="36"/>
          <w:szCs w:val="36"/>
        </w:rPr>
        <w:t>2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عصّب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د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ع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بد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ز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ه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ا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ا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عْتَصِ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َب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َرَّ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َازَ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فْشَ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ذْه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يح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صْبِ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ز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ز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ث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ب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ت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ق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ه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ف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هَ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أْ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زع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ر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ق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ط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ُط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ز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ض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ليفت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0000FF"/>
          <w:sz w:val="36"/>
          <w:szCs w:val="36"/>
        </w:rPr>
        <w:t>3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جهل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ز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ص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ا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ضخ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صغ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ا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ا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ء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ق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ّ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طلب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د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ل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ذْكُ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عْمَ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د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لَّ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صْبَحْ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ِعْمَ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خْوَ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لَّ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فَق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َّف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َّ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ِيز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ك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ز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ص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حي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و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لتز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م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يَجْع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حْم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د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م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ح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ب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ِبَّ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م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يَجْع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حْم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د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ظ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ح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َّ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ع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خْرَ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خِ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خْرَ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ِ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َ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ع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رْقَ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ر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َ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نياك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عَلِّمُ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8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ِ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1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</w:p>
    <w:p>
      <w:pPr>
        <w:pStyle w:val="Heading2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Heading2"/>
        <w:ind w:left="0" w:right="0" w:firstLine="720"/>
        <w:jc w:val="center"/>
        <w:rPr/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ط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5</w:t>
      </w:r>
      <w:r>
        <w:rPr>
          <w:rFonts w:cs="Traditional Arabic"/>
          <w:b/>
          <w:bCs/>
          <w:sz w:val="40"/>
          <w:szCs w:val="40"/>
        </w:rPr>
        <w:t>/</w:t>
      </w: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</w:rPr>
        <w:t>/143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Cs/>
          <w:sz w:val="40"/>
          <w:szCs w:val="40"/>
        </w:rPr>
        <w:t>29</w:t>
      </w:r>
      <w:r>
        <w:rPr>
          <w:rFonts w:cs="Traditional Arabic"/>
          <w:b/>
          <w:bCs/>
          <w:sz w:val="40"/>
          <w:szCs w:val="40"/>
        </w:rPr>
        <w:t>/</w:t>
      </w: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</w:rPr>
        <w:t>/20</w:t>
      </w:r>
      <w:r>
        <w:rPr>
          <w:rFonts w:cs="Traditional Arabic"/>
          <w:b/>
          <w:bCs/>
          <w:sz w:val="40"/>
          <w:szCs w:val="40"/>
        </w:rPr>
        <w:t>1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40"/>
            <w:szCs w:val="40"/>
          </w:rPr>
          <w:t>www.abubaseer.bizland.com</w:t>
        </w:r>
      </w:hyperlink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bidi w:val="1"/>
        <w:ind w:left="0" w:right="0" w:firstLine="720"/>
        <w:jc w:val="center"/>
        <w:rPr/>
      </w:pPr>
      <w:hyperlink r:id="rId3">
        <w:r>
          <w:rPr>
            <w:rStyle w:val="InternetLink"/>
            <w:b/>
            <w:bCs/>
            <w:sz w:val="40"/>
            <w:szCs w:val="40"/>
          </w:rPr>
          <w:t>tartosi@tiscali.co.uk</w:t>
        </w:r>
      </w:hyperlink>
    </w:p>
    <w:sectPr>
      <w:footerReference w:type="default" r:id="rId4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هي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76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16</w:t>
      </w:r>
      <w:r>
        <w:rPr>
          <w:rFonts w:cs="Traditional Arabic"/>
          <w:b/>
          <w:bCs/>
          <w:sz w:val="28"/>
          <w:szCs w:val="28"/>
          <w:rtl w:val="true"/>
        </w:rPr>
        <w:t xml:space="preserve">.   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8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8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center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720"/>
      <w:jc w:val="center"/>
      <w:outlineLvl w:val="1"/>
    </w:pPr>
    <w:rPr>
      <w:rFonts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big">
    <w:name w:val="edit-big"/>
    <w:basedOn w:val="DefaultParagraphFont"/>
    <w:qFormat/>
    <w:rPr/>
  </w:style>
  <w:style w:type="character" w:styleId="Searchkeys1">
    <w:name w:val="search-keys1"/>
    <w:basedOn w:val="DefaultParagraphFont"/>
    <w:qFormat/>
    <w:rPr>
      <w:rFonts w:ascii="Arial" w:hAnsi="Arial" w:cs="Arial"/>
      <w:b/>
      <w:bCs/>
      <w:color w:val="FF0000"/>
      <w:sz w:val="23"/>
      <w:szCs w:val="23"/>
    </w:rPr>
  </w:style>
  <w:style w:type="character" w:styleId="Infosubtitle1">
    <w:name w:val="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Edit">
    <w:name w:val="edi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hyperlink" Target="mailto:tartosi@tiscali.co.uk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43:00Z</dcterms:created>
  <dc:creator>abu</dc:creator>
  <dc:description/>
  <dc:language>en-US</dc:language>
  <cp:lastModifiedBy>abu</cp:lastModifiedBy>
  <cp:lastPrinted>2010-04-29T01:18:00Z</cp:lastPrinted>
  <dcterms:modified xsi:type="dcterms:W3CDTF">2010-04-29T01:43:00Z</dcterms:modified>
  <cp:revision>2</cp:revision>
  <dc:subject/>
  <dc:title>تأليفُ قلُوبِ المؤمنين بطاعَةِ رَبِّ العالمين </dc:title>
</cp:coreProperties>
</file>