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درو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َ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خلَص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432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/2/2011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ي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ط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ث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ي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بت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يش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قي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ر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تف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اض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تقب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جول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ف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ف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د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ز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ُب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ظ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ض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مُ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ئِم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وَارِث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ص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نزِ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عِ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ُذِ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يَد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ي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د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بح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فض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ص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زِيز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ك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2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ْتُل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تَل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م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ظَن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انِعَت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صُون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تَا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يْ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حْتَسِب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ذ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ِ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ُع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ْرِب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يُوت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يْدِي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ي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عْتَبِ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بْص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ش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سَس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ضُر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ش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د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َي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آ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فَضْ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َ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بَا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غَفُ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حِ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7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شَاؤ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شَ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وي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9</w:t>
      </w:r>
      <w:r>
        <w:rPr>
          <w:rFonts w:cs="Traditional Arabic"/>
          <w:b/>
          <w:bCs/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شبا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ط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دم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ث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ز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ّ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ع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ط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ب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ع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اد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عَوْ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ْك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صْ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هَذ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نْهَ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جْر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ت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ص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ج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حر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ع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ا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طاب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ِل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أَمْثَ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ضْرِب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قِل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كبو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موز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اع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شاع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و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ب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مل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خَف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طَاع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خر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س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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cs="Traditional Arabic"/>
          <w:b/>
          <w:bCs/>
          <w:sz w:val="32"/>
          <w:szCs w:val="32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رْسَل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وف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جَر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قُمّ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ضَّفَاد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َ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فَصَّلاَ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ْتَكْب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جْر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ف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فَلَ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رْ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لطَّوْ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ظِي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ص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قتح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س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زراؤ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ر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ك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ع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ش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ب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ئل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ر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ا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ع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ز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ذ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ا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يا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يْتَن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َ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د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ظ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شه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سل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ع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صار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ائ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ق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ذ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ك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ل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ا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ب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ان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ار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غ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م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ض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جه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سط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ق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ل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ت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لف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و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خ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ئ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قو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ظال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ط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ذ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و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خ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ح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ت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ي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كب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ظام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ز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ان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ؤ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ص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؟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ك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م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با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ب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غ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و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ف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ساو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ر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ؤهل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د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ء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ط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ر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رح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بي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ا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أ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ا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طاء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رَم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تْق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ع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ئ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ؤم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رار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مج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و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عد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خ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ك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د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ا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مل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ن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عو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ض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دائ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عت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غي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ق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م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ع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نا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أ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10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مل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ز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و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ت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دلو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علما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يبر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يدولو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ف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قص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ير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ا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ط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دّ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َان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هْل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َمْ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حْكُ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م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سِط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قْسِط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جرات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رِمَن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نَآ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وْ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ْدِ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ر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تَّقْ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بِ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با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رم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عل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رماً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ظ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َّا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ذ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ز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فوض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قو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َ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قْ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ُو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و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فس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ناس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ظه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،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rFonts w:eastAsia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يم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ت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شتر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وا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ت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شت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ثم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ي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د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فر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لم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ُ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كفر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"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ن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س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قو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ط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ح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با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صرَ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غفو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حو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ظ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ء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ن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صاح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اق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صاح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ي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جز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ـ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1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ؤك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د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و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بعا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ي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فع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د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و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ؤول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حاسب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ساءل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ب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ن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ج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س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اع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سؤ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عي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اع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ل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ؤ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عي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رف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كتاتو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كر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ق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ؤك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ه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فع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و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عمي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ؤسس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ت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دا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سلط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د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تعال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بادئ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س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فظ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غر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اف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ثقاف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قيدت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لوك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لس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ضمو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طو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خاط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ضر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ا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ب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در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خاط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ضر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ق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جتما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فع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ؤسس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حار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س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فس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دا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سلط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حار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كتاتو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بد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مقراطي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!!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ؤا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ي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عن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س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طا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ق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ا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و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طالب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تطالب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ها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ليبرالية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اب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ص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لب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ب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لب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شر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بوا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د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غو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وسا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أحم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ذ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ضا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بي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ك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لق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أوساخ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اذورا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أ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فع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مريك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ش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زا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ص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ر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م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نفو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ضعي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هاي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شك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زا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ا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ص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واف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ير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شك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زا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ا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رامط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شيوعي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بعثي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شر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قاس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عك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هام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فع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عار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عما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د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د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حق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يد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تش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م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سأله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ول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مريك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رفع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عا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ند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أمريك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تدخلا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شبو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ؤو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تك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ثقا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يك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تجس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م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ت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فاص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ول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اتكم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ند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شي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بنو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حتك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ا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ف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قلون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كتاتو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ي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ديكتاتو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بداد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ب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نح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ذ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ديمقراطي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ديكتاتو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استبد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بد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ذا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د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ك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رائ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ش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وان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ّ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ِند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ِسْلاَ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9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َبْتَغ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َيْر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ِسْلاَم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ِين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َلَ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قْبَل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ِنْه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هُو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خِرَة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خَاسِر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آ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مرا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85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يَوْ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كْمَلْ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ِين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أَتْمَمْ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ِعْمَت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رَضِيت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ِسْلاَ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ِين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فَحُكْ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جَاهِلِيَّة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َبْغ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مَن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حْسَن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ِ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ّه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ُكْ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ِّقَوْم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وقِن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ائد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50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اللَّه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َقْض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حَقّ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الَّذ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َدْع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ُونِه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َقْض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ِشَيْء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ُو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َّمِيع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بَصِير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اف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20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footnoteReference w:id="4"/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]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و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ا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ب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.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لو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ا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ع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يه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الط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ايش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اد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د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وق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نظ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رض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وض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دو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ظ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سيأتي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و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ا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ت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قياس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لتف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زا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من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خت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footnoteReference w:id="5"/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]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شيوع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ل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ادي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مقراطي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حي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نس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ل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ر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ص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قيدت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ي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فكا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لحاد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باح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ك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فس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شي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ج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فَنَجْعَل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سْلِم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َالْمُجْرِم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َحْكُم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ل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5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-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6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سو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جرمي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ض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ال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مجر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قريع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ستنكار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َيْف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َحْكُم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غ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كث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مسك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حر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يمقرا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من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قل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دا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تك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حو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لزوا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طل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ب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را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وا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راضي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خض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وان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ؤ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ا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ش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شخص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غ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قا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فرنس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م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ريا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ج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ب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أ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نعو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رتد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ج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ح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جا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ناق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ان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لما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نس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فه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فرنس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ز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نص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اق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فه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ا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ج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حري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خص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فر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فر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ا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اد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صرف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ف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حض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رق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اد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فس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؟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2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م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ط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سل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اعتصامات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ظاه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ص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د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ص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تغي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ظه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ك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ر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ا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تمث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غيي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خاص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ضيف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ا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خ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اع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ا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وب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ع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اع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قو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ا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اك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حدا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ا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ساع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مي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ح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و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خلصي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جماع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ف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ي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سائ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ج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م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دا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صراع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حس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فعي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ع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تق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دخ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عد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ريم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أَعِدُّوا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هُ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ْتَطَعْتُ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ُوَّة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نف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60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مل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أك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footnoteReference w:id="6"/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]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م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ير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غي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وسي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ير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غيي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لس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ا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ُ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زال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غيي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ضرر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صغ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غيير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ض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ب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زا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ز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ام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يف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شروع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ر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رج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جو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خد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خ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وح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ري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ح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الب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رع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ق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ر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رر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د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د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ض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ك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ض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صغ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ل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غر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ه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سل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م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بق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رائ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شارك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م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نقل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غي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ب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ر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الغ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ستر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زو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شر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جم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م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وج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مت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ف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واح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ره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خط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جم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جم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بق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ختل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خصصا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جمو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ير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ه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ه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ض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ئ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ق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رائ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ت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ئصا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ص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رك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صا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رهابي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ض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و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ع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ل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ي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ضع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جو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مي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غي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غل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ها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ك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قا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ظاهرا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دا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باب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قت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ممارس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ر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ره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ذمو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ح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َمَن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ْتَدَ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َاعْتَدُوا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ه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ِمِثْل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ْتَدَ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يْ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قر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94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ق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ُذِ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ِلَّذ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قَاتَل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ِأَنَّه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ظُلِمُ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إِن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َّه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لَ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َصْرِهِ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َقَدِير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9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ديث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خا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أتي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لي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َكِّرْه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ذكُر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ستع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و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و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ستع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سلطا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أ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ي؟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ت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لك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ت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ك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هد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آخ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من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لَ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cs="Traditional Arabic" w:ascii="Trebuchet MS" w:hAnsi="Trebuchet MS"/>
          <w:b/>
          <w:bCs/>
          <w:color w:val="000000"/>
          <w:sz w:val="24"/>
          <w:szCs w:val="24"/>
          <w:rtl w:val="true"/>
        </w:rPr>
        <w:t>[</w:t>
      </w:r>
      <w:r>
        <w:rPr>
          <w:rFonts w:ascii="Trebuchet MS" w:hAnsi="Trebuchet MS" w:cs="Traditional Arabic"/>
          <w:b/>
          <w:b/>
          <w:bCs/>
          <w:color w:val="000000"/>
          <w:sz w:val="24"/>
          <w:sz w:val="24"/>
          <w:szCs w:val="24"/>
          <w:rtl w:val="true"/>
        </w:rPr>
        <w:t>صحيح</w:t>
      </w:r>
      <w:r>
        <w:rPr>
          <w:rFonts w:ascii="Trebuchet MS" w:hAnsi="Trebuchet MS" w:eastAsia="Trebuchet MS" w:cs="Trebuchet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24"/>
          <w:sz w:val="24"/>
          <w:szCs w:val="24"/>
          <w:rtl w:val="true"/>
        </w:rPr>
        <w:t>سنن</w:t>
      </w:r>
      <w:r>
        <w:rPr>
          <w:rFonts w:ascii="Trebuchet MS" w:hAnsi="Trebuchet MS" w:eastAsia="Trebuchet MS" w:cs="Trebuchet MS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24"/>
          <w:sz w:val="24"/>
          <w:szCs w:val="24"/>
          <w:rtl w:val="true"/>
        </w:rPr>
        <w:t>النسائي</w:t>
      </w:r>
      <w:r>
        <w:rPr>
          <w:rFonts w:cs="Traditional Arabic" w:ascii="Trebuchet MS" w:hAnsi="Trebuchet MS"/>
          <w:b/>
          <w:bCs/>
          <w:color w:val="000000"/>
          <w:sz w:val="24"/>
          <w:szCs w:val="24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24"/>
          <w:szCs w:val="24"/>
        </w:rPr>
        <w:t>3803</w:t>
      </w:r>
      <w:r>
        <w:rPr>
          <w:rFonts w:cs="Traditional Arabic" w:ascii="Trebuchet MS" w:hAnsi="Trebuchet MS"/>
          <w:b/>
          <w:bCs/>
          <w:color w:val="000000"/>
          <w:sz w:val="24"/>
          <w:szCs w:val="24"/>
          <w:rtl w:val="true"/>
        </w:rPr>
        <w:t>]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لت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أ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ّ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بتداء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َكِّرْه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د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ذك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ت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و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ت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سلط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ط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ي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ل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ه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قت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فاع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ُتِل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ه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سترش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ه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ألت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علا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شف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بارك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د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ص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شيو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ع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ت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م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آلا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طلع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شيو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ح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دٍ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لم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ظ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رومنسي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ش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آلام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آما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د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آخ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حس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ز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قي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ار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حس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لم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مو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شا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حصل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ج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بي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ي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ط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ب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دّ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ور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ظاهرا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عتزا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حذ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ُقت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طج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خاب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ظ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غ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اغل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أ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ظاه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ظاه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ع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يئ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ها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مت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كث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الي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الي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د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ظه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ط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رأس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د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ثور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دأ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ي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ديد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س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مرئ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خذُل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مرء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طن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نتقَص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ِرضُ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ُنتهك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رم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ذ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طن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حِبّ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صر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...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؛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خذ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مرء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سل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ح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كي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خذ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ع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كامل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عو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كام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نتهك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رما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قوق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ين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دنيو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و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اظ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و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بلا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رتض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فس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ف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ضعف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قه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ور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ون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جحت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سقا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اظ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بط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بثو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ر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ئ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طغ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ك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بر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ائ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قظ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قطوا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كَذَلِك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َعَلْن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ِكُلّ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َبِيّ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دُوّ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ِ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جْرِم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رقا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31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ؤ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د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دو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اهدو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زعم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زع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ق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اذ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ث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ن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ا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تبا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ب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طف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 xml:space="preserve">.. 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َبُرَت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َلِمَة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َخْرُج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ِن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فْوَاهِهِ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َقُولُو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َذِ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هف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5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دن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لز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س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ظ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يات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كر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ب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اه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هم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افظ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لام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من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ب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ن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جاو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ام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ثمان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ه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ين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اد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م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ب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ص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حتر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قد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منع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ض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ش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ال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ح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فس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يد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حر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وج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ثبته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دع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فظ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شايخ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داع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ح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خش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و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ئ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زا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سل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زاء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4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ف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ز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ميد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بذ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ا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وق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بي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ود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رم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قو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ك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قد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صف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ام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اجه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ند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كس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ُع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طال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نها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د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مامي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ك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َامي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ر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تبد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توق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ص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ها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خالف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ث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ن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سمع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وجيه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عل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ئ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قد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أذ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ك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ي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ظو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رتض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بدأ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ع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َال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ِرْعَوْن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ُرِي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رَ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م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هْدِيك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لَّ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َبِيل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رَّشَاد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اف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29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توق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ض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خالف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جهال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ف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نئذٍ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تض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ع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امل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ق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دع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ّ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نو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عل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فقهو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عايش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موم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شاك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رش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صح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علي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وجي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إصل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يس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رح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ض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عرف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ب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روج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ال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صنف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قسا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س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ف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وزع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هاد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س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لو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ح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ماي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ختل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ور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حد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واق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عا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ص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ضح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يمو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وج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بغ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كت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نص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وجي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ب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إرش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جتن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ستطع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صد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حك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ع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ع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ي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ضر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ع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ذلك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5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ثبت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صر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ب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ونس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ر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إذ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تحد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جمعت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زع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لو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خش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ل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را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جلاديه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ق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ياط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جونه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نكيل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ر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غي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ستعل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ار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نط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هذ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قي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بالتال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عوب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نط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ك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ح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بق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بود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غ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ه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هوا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فقر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جه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فس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يش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و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مري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ح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لم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ظمت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اس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افر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دع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مشايخ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رج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بلاط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رجف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ثبط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هم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عزائ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و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ف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د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فُرَج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دع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ن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رج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لشيط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جماع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انياً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خلع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دور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سلاس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أغ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مث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ج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لاس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غ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غا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ظا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تحر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ع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يو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لاس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أغ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ام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قت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صاحب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و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يته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ا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قد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قدِّ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ُؤخ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زق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إحج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جب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و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ُؤخ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ل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يُعج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زق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الأعما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رزا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قسو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أج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موت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ف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ت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ج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ام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رزق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كتو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علام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وجل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قول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تَخْشَوْنَه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َاللّه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حَقّ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َخْشَوْه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ُنتُ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ُؤُمِن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وب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3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16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-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ختا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قو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هل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صر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: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يش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شو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ص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ماس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قسي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غنائم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نس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خ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بن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ميل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حات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قب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سطنط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غيره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خو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ت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م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ب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زعا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نو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شر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ـ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خطفه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جنهن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تنته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ه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سس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خباره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بحث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ه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أختن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ميل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حات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نجاح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ور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يث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ن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حن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سبب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بير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بئ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نفوس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سا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ظل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ظامه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تواطئ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ع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نو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نيس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نس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ضل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كم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!</w:t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/>
          <w:b/>
          <w:b/>
          <w:bCs/>
          <w:color w:val="000000"/>
          <w:sz w:val="32"/>
          <w:szCs w:val="32"/>
        </w:rPr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إذ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نت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ب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شت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طلب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ؤال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ختك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اميلي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"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و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ع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ثورة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تمك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شتد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ل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سؤ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خوات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كث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علم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قو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جر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سقط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رائم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ل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عقوب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يه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تقاد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ك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اسبو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طاغ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لامبار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اشي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ساد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ظلم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ذ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رتكبو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ثلاث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اماً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ذلك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ج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اسب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ليف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صديق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شنود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اشي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عصابت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ظلم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سادهم،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خطف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ج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نساء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هاليز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زناز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كنائس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كأ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و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حكو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ض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حكوم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أنه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وق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اءل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محاسب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! </w:t>
      </w:r>
    </w:p>
    <w:p>
      <w:pPr>
        <w:pStyle w:val="NormalWeb"/>
        <w:bidi w:val="1"/>
        <w:ind w:left="0" w:right="0" w:firstLine="720"/>
        <w:jc w:val="both"/>
        <w:rPr/>
      </w:pP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قا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الى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color w:val="000000"/>
          <w:sz w:val="32"/>
          <w:szCs w:val="32"/>
        </w:rPr>
        <w:t>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َّذِين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إِ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َّكَّنَّاهُمْ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ِ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أَرْض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َقَامُ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صَّلَاة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آتَوُ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زَّكَاةَ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أَمَرُو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ِالْمَعْرُوف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نَهَوْ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ن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مُنكَر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َلِلَّه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َاقِبَةُ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ْأُمُورِ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color w:val="000000"/>
          <w:sz w:val="32"/>
          <w:sz w:val="32"/>
          <w:szCs w:val="32"/>
        </w:rPr>
        <w:t>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حج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>: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</w:rPr>
        <w:t>41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عظم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م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بالمعروف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النه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ع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نك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حري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أسير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مسلمات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أسر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سلاسل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زنازي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كنيس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القبطي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ما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يتعرض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له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تعذيب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جسد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نفس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.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وفتنة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ascii="Trebuchet MS" w:hAnsi="Trebuchet MS" w:eastAsia="Trebuchet MS" w:cs="Trebuchet MS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2"/>
          <w:sz w:val="32"/>
          <w:szCs w:val="32"/>
          <w:rtl w:val="true"/>
        </w:rPr>
        <w:t>دينهن</w:t>
      </w: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</w:rPr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ascii="Trebuchet MS" w:hAnsi="Trebuchet MS"/>
          <w:b/>
          <w:b/>
          <w:bCs/>
          <w:color w:val="000000"/>
          <w:sz w:val="36"/>
          <w:szCs w:val="36"/>
        </w:rPr>
      </w:pP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عبد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المنعم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مصطفى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حليمة</w:t>
      </w:r>
    </w:p>
    <w:p>
      <w:pPr>
        <w:pStyle w:val="NormalWeb"/>
        <w:bidi w:val="1"/>
        <w:ind w:left="0" w:right="0" w:firstLine="720"/>
        <w:jc w:val="center"/>
        <w:rPr>
          <w:rFonts w:ascii="Trebuchet MS" w:hAnsi="Trebuchet MS"/>
          <w:b/>
          <w:b/>
          <w:bCs/>
          <w:color w:val="000000"/>
          <w:sz w:val="36"/>
          <w:szCs w:val="36"/>
        </w:rPr>
      </w:pP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"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أبو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بصير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الطرطوسي</w:t>
      </w:r>
      <w:r>
        <w:rPr>
          <w:rFonts w:ascii="Trebuchet MS" w:hAnsi="Trebuchet MS" w:eastAsia="Trebuchet MS" w:cs="Trebuchet MS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" </w:t>
      </w:r>
    </w:p>
    <w:p>
      <w:pPr>
        <w:pStyle w:val="NormalWeb"/>
        <w:bidi w:val="1"/>
        <w:ind w:left="0" w:right="0" w:firstLine="720"/>
        <w:jc w:val="center"/>
        <w:rPr>
          <w:rFonts w:ascii="Trebuchet MS" w:hAnsi="Trebuchet M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ebuchet MS" w:hAnsi="Trebuchet MS"/>
          <w:b/>
          <w:bCs/>
          <w:color w:val="000000"/>
          <w:sz w:val="36"/>
          <w:szCs w:val="36"/>
        </w:rPr>
        <w:t>13/3/1432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هـ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. 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</w:rPr>
        <w:t>16/2/2011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ascii="Trebuchet MS" w:hAnsi="Trebuchet MS" w:cs="Traditional Arabic"/>
          <w:b/>
          <w:b/>
          <w:bCs/>
          <w:color w:val="000000"/>
          <w:sz w:val="36"/>
          <w:sz w:val="36"/>
          <w:szCs w:val="36"/>
          <w:rtl w:val="true"/>
        </w:rPr>
        <w:t>م</w:t>
      </w: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center"/>
        <w:rPr>
          <w:rFonts w:ascii="Trebuchet MS" w:hAnsi="Trebuchet MS" w:cs="Traditional Arabic"/>
          <w:b/>
          <w:b/>
          <w:bCs/>
          <w:color w:val="000000"/>
          <w:sz w:val="36"/>
          <w:szCs w:val="36"/>
        </w:rPr>
      </w:pPr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</w:r>
    </w:p>
    <w:p>
      <w:pPr>
        <w:pStyle w:val="NormalWeb"/>
        <w:bidi w:val="1"/>
        <w:ind w:left="0" w:right="0" w:firstLine="720"/>
        <w:jc w:val="center"/>
        <w:rPr>
          <w:rFonts w:ascii="Trebuchet MS" w:hAnsi="Trebuchet MS" w:cs="Traditional Arabic"/>
          <w:b/>
          <w:b/>
          <w:bCs/>
          <w:color w:val="000000"/>
          <w:sz w:val="36"/>
          <w:szCs w:val="36"/>
        </w:rPr>
      </w:pPr>
      <w:hyperlink r:id="rId2">
        <w:r>
          <w:rPr>
            <w:rStyle w:val="InternetLink"/>
            <w:rFonts w:cs="Traditional Arabic" w:ascii="Trebuchet MS" w:hAnsi="Trebuchet MS"/>
            <w:b/>
            <w:bCs/>
            <w:sz w:val="36"/>
            <w:szCs w:val="36"/>
          </w:rPr>
          <w:t>www.abubaseer.bizland.com</w:t>
        </w:r>
      </w:hyperlink>
      <w:r>
        <w:rPr>
          <w:rFonts w:cs="Traditional Arabic" w:ascii="Trebuchet MS" w:hAnsi="Trebuchet MS"/>
          <w:b/>
          <w:bCs/>
          <w:color w:val="000000"/>
          <w:sz w:val="36"/>
          <w:szCs w:val="36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US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US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</w:rPr>
      </w:r>
    </w:p>
    <w:p>
      <w:pPr>
        <w:pStyle w:val="NormalWeb"/>
        <w:bidi w:val="1"/>
        <w:ind w:left="0" w:right="0" w:firstLine="720"/>
        <w:jc w:val="both"/>
        <w:rPr>
          <w:rFonts w:cs="Traditional Arabic"/>
        </w:rPr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rtl w:val="true"/>
        </w:rPr>
        <w:t xml:space="preserve">  </w:t>
      </w:r>
    </w:p>
    <w:p>
      <w:pPr>
        <w:pStyle w:val="NormalWeb"/>
        <w:bidi w:val="1"/>
        <w:ind w:left="0" w:right="0" w:firstLine="720"/>
        <w:jc w:val="both"/>
        <w:rPr>
          <w:rFonts w:cs="Traditional Arabic"/>
        </w:rPr>
      </w:pPr>
      <w:r>
        <w:rPr>
          <w:rFonts w:eastAsia="Trebuchet MS" w:cs="Trebuchet MS" w:ascii="Trebuchet MS" w:hAnsi="Trebuchet MS"/>
          <w:b/>
          <w:bCs/>
          <w:color w:val="000000"/>
          <w:sz w:val="32"/>
          <w:szCs w:val="32"/>
          <w:rtl w:val="true"/>
        </w:rPr>
        <w:t xml:space="preserve">     </w:t>
      </w:r>
    </w:p>
    <w:p>
      <w:pPr>
        <w:pStyle w:val="Normal"/>
        <w:bidi w:val="1"/>
        <w:ind w:left="0" w:right="0" w:firstLine="720"/>
        <w:jc w:val="both"/>
        <w:rPr>
          <w:rFonts w:ascii="Trebuchet MS" w:hAnsi="Trebuchet MS" w:cs="Traditional Arabic"/>
          <w:b/>
          <w:b/>
          <w:bCs/>
          <w:color w:val="000000"/>
          <w:sz w:val="32"/>
          <w:szCs w:val="32"/>
          <w:lang w:val="en-GB"/>
        </w:rPr>
      </w:pPr>
      <w:r>
        <w:rPr>
          <w:rFonts w:cs="Traditional Arabic" w:ascii="Trebuchet MS" w:hAnsi="Trebuchet MS"/>
          <w:b/>
          <w:bCs/>
          <w:color w:val="000000"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firstLine="720"/>
        <w:jc w:val="both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  <w:rtl w:val="true"/>
        </w:rPr>
        <w:br/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ط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د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م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ض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اس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ش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ش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عميم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ول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ر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ياة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ج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َدَ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ط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ج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ق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ع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فذ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ي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را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ب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اض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إر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شيئ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خل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ر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تر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ط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و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ؤ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ل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م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أ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َ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فْعَل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ه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سْأَ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نبياء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2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اللّه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حْكُم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ُعَقِّب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حُكْمِ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عد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4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رْج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ِلَّه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َقَد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َلَقَكُ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طْوَ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وح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4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د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اد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raditional Arabic"/>
          <w:b/>
          <w:bCs/>
          <w:sz w:val="28"/>
          <w:szCs w:val="28"/>
          <w:rtl w:val="true"/>
        </w:rPr>
        <w:t xml:space="preserve">. 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ك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ن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ز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نت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ر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اده</w:t>
      </w:r>
      <w:r>
        <w:rPr>
          <w:rFonts w:cs="Traditional Arabic"/>
          <w:b/>
          <w:bCs/>
          <w:sz w:val="28"/>
          <w:szCs w:val="28"/>
          <w:rtl w:val="true"/>
        </w:rPr>
        <w:t xml:space="preserve">: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سرائ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مل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أرد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ا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ه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ص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متن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ق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ق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طا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ديمقراط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زعز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نط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ش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يويو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ايم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في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سط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ض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2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هات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حد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ريك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د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ضغ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ت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تص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ات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اض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29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ن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ز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ر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ب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حذ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ي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و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ح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ولا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ت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نام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و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ا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.5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ل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ياض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ميما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رغ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ؤ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م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هان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raditional Arabic"/>
          <w:b/>
          <w:bCs/>
          <w:sz w:val="28"/>
          <w:szCs w:val="28"/>
          <w:rtl w:val="true"/>
        </w:rPr>
        <w:t xml:space="preserve">-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ـ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Footnote"/>
        <w:bidi w:val="1"/>
        <w:ind w:left="0" w:right="0" w:hanging="0"/>
        <w:jc w:val="both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كا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سط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ام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تدخ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سأ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ه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قل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حم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دخ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ض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و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عو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د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ست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و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ن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ابد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صف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ف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هم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وح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إس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بُرَت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لِمَة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َخْرُجُ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ِن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َفْوَاهِهِم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َقُولُونَ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ِلَّ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َذِب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28"/>
          <w:sz w:val="28"/>
          <w:szCs w:val="28"/>
        </w:rPr>
        <w:t>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هف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نظ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ئ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ركائ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د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إسلا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نا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ن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زع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ب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اقف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لما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كني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ي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لاث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صا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ليف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د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رع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امب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تق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بنظا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ا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ط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سر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هال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راد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زناز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ني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حمل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ارت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ي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ؤخ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ميل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حات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ب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سطنطي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يئاً</w:t>
      </w:r>
      <w:r>
        <w:rPr>
          <w:rFonts w:cs="Traditional Arabic"/>
          <w:b/>
          <w:bCs/>
          <w:sz w:val="28"/>
          <w:szCs w:val="28"/>
          <w:rtl w:val="true"/>
        </w:rPr>
        <w:t>.</w:t>
      </w:r>
      <w:r>
        <w:rPr>
          <w:rFonts w:cs="Traditional Arabic"/>
          <w:rtl w:val="true"/>
        </w:rPr>
        <w:t xml:space="preserve">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ديد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ق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ور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خ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س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سن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"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ع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ص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د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>"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ش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وقع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ليراج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شاء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ditbig">
    <w:name w:val="edit-big"/>
    <w:basedOn w:val="DefaultParagraphFont"/>
    <w:qFormat/>
    <w:rPr/>
  </w:style>
  <w:style w:type="character" w:styleId="Searchkeys1">
    <w:name w:val="search-keys1"/>
    <w:basedOn w:val="DefaultParagraphFont"/>
    <w:qFormat/>
    <w:rPr>
      <w:rFonts w:ascii="Arial" w:hAnsi="Arial" w:cs="Arial"/>
      <w:b/>
      <w:bCs/>
      <w:color w:val="FF0000"/>
      <w:sz w:val="23"/>
      <w:szCs w:val="2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jc w:val="center"/>
    </w:pPr>
    <w:rPr>
      <w:rFonts w:ascii="Tahoma" w:hAnsi="Tahoma" w:cs="Tahoma"/>
      <w:sz w:val="17"/>
      <w:szCs w:val="17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6:00:00Z</dcterms:created>
  <dc:creator>abu</dc:creator>
  <dc:description/>
  <dc:language>en-US</dc:language>
  <cp:lastModifiedBy>abu</cp:lastModifiedBy>
  <cp:lastPrinted>2011-02-17T15:49:00Z</cp:lastPrinted>
  <dcterms:modified xsi:type="dcterms:W3CDTF">2011-02-17T16:00:00Z</dcterms:modified>
  <cp:revision>2</cp:revision>
  <dc:subject/>
  <dc:title>دروسٌ وعِبَرٌ مستخلَصةٌ من سقوطِ فرعون مصر</dc:title>
</cp:coreProperties>
</file>