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عُلَم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َانيو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نائ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ا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وص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ظ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َع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َكَآئ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َك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ش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ق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ط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ز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َلَ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َف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زقِك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ض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و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أث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رحو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لماني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ْض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ف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ج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ِ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ع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و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ط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ّ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ِ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غر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طو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ال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ض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م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ؤ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ْت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بْرَاه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َلِم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َمّ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عِ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رِّي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ت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زْوَاج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ُرِّيَّات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ّ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يُ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جْع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م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ني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رّ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ض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ح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ص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ؤدد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ش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ز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ق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يق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ز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عزّ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زّ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ّ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َلّ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9/3/14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</w:rPr>
        <w:t>4/3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دخ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ع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غلا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صب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واس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جسس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براطو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كتات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كتات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مقراط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ق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ف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ص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م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س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تقا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عتق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ج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ئ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ب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و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م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ص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ح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ل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لم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خا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زا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ال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لم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ذلك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ل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ب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ث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عمون؟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  <w:r>
        <w:rPr>
          <w:rFonts w:cs="Traditional Arabic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4:44:00Z</dcterms:created>
  <dc:creator>abu</dc:creator>
  <dc:description/>
  <dc:language>en-US</dc:language>
  <cp:lastModifiedBy>abu</cp:lastModifiedBy>
  <cp:lastPrinted>2011-03-04T04:37:00Z</cp:lastPrinted>
  <dcterms:modified xsi:type="dcterms:W3CDTF">2011-03-04T04:44:00Z</dcterms:modified>
  <cp:revision>2</cp:revision>
  <dc:subject/>
  <dc:title>عُلَمَاء عِلمَانيون </dc:title>
</cp:coreProperties>
</file>