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48"/>
          <w:szCs w:val="48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و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دراك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ش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ك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تك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قاف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جتماع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عناص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اع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د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س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و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ث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ع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ص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ايش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كاب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ل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د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او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اك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م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قو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جتماع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و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غ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مات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س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ء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د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دي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لح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حو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ث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ك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ش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س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قو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ائ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غ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ن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هو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يط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م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قو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لاقي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ظ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ا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ق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ط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زا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و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ط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ا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ر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ا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ض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بو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ل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ف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ك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ي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م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فق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ك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ج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ارك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تم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وما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ط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ط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ف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ظاه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عو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ت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د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ال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ئ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ر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م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ت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اته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خص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طائ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عتق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ه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ط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رج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ا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ح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ح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غ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ض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ت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ل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عب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ل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ع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ذ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ب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ر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ماع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يخ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قت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رع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ر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ح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بق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قت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بق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ر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قتي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ا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تذ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ع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بوط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فق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ي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ح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ئي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ق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ض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ج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رف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ئي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ح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رف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ه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اء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زا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وص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ئ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ئفة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ه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ب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ه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عمائ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غني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و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يط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وخ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ب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ك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ظ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ماس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تل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ط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م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د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ي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اج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ص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ه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وا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رف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ف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سل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تع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هت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تق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خ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ت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ظاهرا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ذ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ت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ك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ا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أ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ضح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بادرو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ت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خ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تم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ت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ض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س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تم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ت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ت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ت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ر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س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ج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ا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اط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ا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شا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جع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ك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ق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نف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ض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ء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اس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ب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اوز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صغ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ي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طال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ا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اط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ك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ز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را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ث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ئ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قا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طلح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ب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ط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قي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لوك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اس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كي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س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جتماع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ئف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هم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ن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بط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ض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تل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د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شآ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سك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عّ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ف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ت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عت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رنت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ك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خي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عي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تك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ق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ح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ر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آ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ري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ع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ن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ف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دث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ج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ت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س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تب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ط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ن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ل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طلا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ش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ي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ص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ه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ص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عل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ه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ه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ص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ط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تض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ف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قت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عم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و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ا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ر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ل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ق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غ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ر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تض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غ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ع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ا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صلا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موس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س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ف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تض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اض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هد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ض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لت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طال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ق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ز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ا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ض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ض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به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ي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با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عم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ره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صال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ا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آ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ص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ي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شر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جيز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هي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عص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ؤ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ا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و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ور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ر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تر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و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ور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ش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ث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د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تط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آ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يو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ائ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ائف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ن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با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ثي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م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غ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ف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و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اطؤ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س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ا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ا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ث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ها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وخ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ل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ئ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سل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ق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ب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ز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ظاه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عتص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ل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رض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ق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ك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استم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رس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ا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فس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ائف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خل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ك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ا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سق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خش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وح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ع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س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ذ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ال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ق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ي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ض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و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رِ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خَالِف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هَا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رِ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ِصْلاَح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نِي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5/4/1432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/ </w:t>
      </w:r>
      <w:r>
        <w:rPr>
          <w:rFonts w:cs="Traditional Arabic"/>
          <w:b/>
          <w:bCs/>
          <w:sz w:val="36"/>
          <w:szCs w:val="36"/>
          <w:lang w:val="en-GB"/>
        </w:rPr>
        <w:t>30/3/2011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رب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ائ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ط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ذ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ل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ف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ر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حم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ت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ذ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ح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ت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ذ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ر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ذ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ق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ظ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ط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ظاه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ظ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ك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ف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موح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ف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ذ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ع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ذب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ز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ا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9:00Z</dcterms:created>
  <dc:creator>abu</dc:creator>
  <dc:description/>
  <dc:language>en-US</dc:language>
  <cp:lastModifiedBy>abu</cp:lastModifiedBy>
  <dcterms:modified xsi:type="dcterms:W3CDTF">2011-03-31T09:09:00Z</dcterms:modified>
  <cp:revision>2</cp:revision>
  <dc:subject/>
  <dc:title>ما لا يعرفه الناس عن النظام السوري الطائفي</dc:title>
</cp:coreProperties>
</file>