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كل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ون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صر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ع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ي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ز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رَأَيْ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شِ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صَدِّ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ْل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ث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ك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با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ج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آ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ز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تح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ح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ي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بَآؤ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ي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ي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ا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ا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ش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نفَض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ل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ض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/6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7/5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color w:val="0000FF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53:00Z</dcterms:created>
  <dc:creator>abu</dc:creator>
  <dc:description/>
  <dc:language>en-US</dc:language>
  <cp:lastModifiedBy>abu</cp:lastModifiedBy>
  <dcterms:modified xsi:type="dcterms:W3CDTF">2011-05-07T01:53:00Z</dcterms:modified>
  <cp:revision>2</cp:revision>
  <dc:subject/>
  <dc:title>كلمات في السياسة الشرعية أخص بها أهلنا في تونس ومصر </dc:title>
</cp:coreProperties>
</file>