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ع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ي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ص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ذ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ع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و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ت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ت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خ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ه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ه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قيد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م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عم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وم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م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عم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م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د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فا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ك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م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ِّ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جه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د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ع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م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م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اء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ت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ِد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ِبَ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ه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ْو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ُو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م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ف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ارك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رض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م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/7/14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/6/20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ّ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4/20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04:00Z</dcterms:created>
  <dc:creator>abu</dc:creator>
  <dc:description/>
  <dc:language>en-US</dc:language>
  <cp:lastModifiedBy>abu</cp:lastModifiedBy>
  <dcterms:modified xsi:type="dcterms:W3CDTF">2011-06-06T15:04:00Z</dcterms:modified>
  <cp:revision>2</cp:revision>
  <dc:subject/>
  <dc:title>الاستعمار القرمطي الباطني لسورية وشرعيّة الدفاع عن النفس</dc:title>
</cp:coreProperties>
</file>