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خ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طمئ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ُ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ترَ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ص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ي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ش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ي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ي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ي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د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ك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ي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ص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سي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ي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ه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/9/14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4/8/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18:00Z</dcterms:created>
  <dc:creator>abu</dc:creator>
  <dc:description/>
  <dc:language>en-US</dc:language>
  <cp:lastModifiedBy>abu</cp:lastModifiedBy>
  <cp:lastPrinted>2006-10-25T19:11:00Z</cp:lastPrinted>
  <dcterms:modified xsi:type="dcterms:W3CDTF">2006-10-25T18:18:00Z</dcterms:modified>
  <cp:revision>2</cp:revision>
  <dc:subject/>
  <dc:title>جملة من التوصيات والاقتراحات</dc:title>
</cp:coreProperties>
</file>