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lang w:val="en-GB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كلمة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أخص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بها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أهلنا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أبطال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ليبيا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ما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بعد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ثورة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وسقوط</w:t>
      </w:r>
      <w:r>
        <w:rPr>
          <w:b/>
          <w:b/>
          <w:bCs/>
          <w:sz w:val="40"/>
          <w:sz w:val="40"/>
          <w:szCs w:val="40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  <w:lang w:val="en-GB"/>
        </w:rPr>
        <w:t>الطاغية</w:t>
      </w:r>
    </w:p>
    <w:p>
      <w:pPr>
        <w:pStyle w:val="Heading1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40"/>
          <w:szCs w:val="40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ل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بت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ن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ق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ذاف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ّ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بو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لوه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قوط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و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ب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ضحي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مك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ئ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ح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قب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نبي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رحا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ب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م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ص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صغ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كور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ثب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ل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قي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م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حض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ص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ظلو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تد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د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ها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نح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ق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ه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ضا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ام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لام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ه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ف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د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سان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2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اب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لتم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ض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خ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تمس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خ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اخط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ذ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س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خ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ّ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ذ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ع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س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ك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ن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م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ن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ص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ه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ظ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جه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وق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فر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وس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أو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قي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ث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خذ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رف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وع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اً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 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أم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ا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ظ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ط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ف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ف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ش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فق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كر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عا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ص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ق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زل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ق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ر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ق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رؤو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جرا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ب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ط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رب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جر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ق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دق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د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ط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و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ال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و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ن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ز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جا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جاز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ي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ا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ج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لح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ر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ح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ق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ل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يم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و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غل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وض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ادي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لت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وط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جزتم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ج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قو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ر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س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ل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ز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ور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ح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و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ص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خد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عاي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م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ائ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رم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ز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شغ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قس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س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ب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ب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ه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ط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ن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زيز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ذك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أك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يق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س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ف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8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ل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ائل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فض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ح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د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قب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لا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ع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صن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وث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ه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ع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صن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ن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طو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ا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بح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أ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حاسَب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ع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أ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ي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غلا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ر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م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ط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ضع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مَّ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ع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ب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سؤول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شار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ح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رس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ك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او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حتر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كَ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ظي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ي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مل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مسك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غي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ج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عاد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ن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تَّى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ج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ُ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رَج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فَحُك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جَاهِلِيّ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بْغ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سَ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كْ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قَوْم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وق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5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ْض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دْ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ْض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شَيْء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َّمِي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بَصِي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اف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ج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طو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ي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وق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وط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ع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ر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ج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فس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ُوقِ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رمان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شك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و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ح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ظ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اب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ث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لا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ط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ت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ؤو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ي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ختيار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رج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صاب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ش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كو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ط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أما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هدائ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شه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ذ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فط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ها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اي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وات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وات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ر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ختيا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جي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ت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طاء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جاز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كس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آ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وات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تع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لي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صال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ن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آ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صال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تائ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رث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حز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خج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سأ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افظ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تس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قلا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ي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ن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ت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رح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اه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اق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ضح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عم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ت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و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م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قوص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فظ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ج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ساء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ب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طفا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أرض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ق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ع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با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د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إ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حر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غي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ع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ا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ذا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وْمَئِ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فْرَح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نَصْ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نصُ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شَاء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هُو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زِيز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-</w:t>
      </w:r>
      <w:r>
        <w:rPr>
          <w:rFonts w:cs="Traditional Arabic"/>
          <w:b/>
          <w:bCs/>
          <w:sz w:val="32"/>
          <w:szCs w:val="32"/>
          <w:lang w:val="en-GB"/>
        </w:rPr>
        <w:t>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ت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ذك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ن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زك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ص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ش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ور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س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ل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لم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رح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فر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ر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ح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شام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م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أبو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بصير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"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22/9/1432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22/8/2011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raditional Arabic"/>
      <w:b/>
      <w:bCs/>
      <w:sz w:val="36"/>
      <w:szCs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720"/>
      <w:jc w:val="center"/>
      <w:outlineLvl w:val="1"/>
    </w:pPr>
    <w:rPr>
      <w:rFonts w:cs="Traditional Arabic"/>
      <w:b/>
      <w:bCs/>
      <w:sz w:val="32"/>
      <w:szCs w:val="32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7:19:00Z</dcterms:created>
  <dc:creator>abu</dc:creator>
  <dc:description/>
  <dc:language>en-US</dc:language>
  <cp:lastModifiedBy>abu</cp:lastModifiedBy>
  <cp:lastPrinted>2006-11-03T17:11:00Z</cp:lastPrinted>
  <dcterms:modified xsi:type="dcterms:W3CDTF">2006-11-03T17:19:00Z</dcterms:modified>
  <cp:revision>2</cp:revision>
  <dc:subject/>
  <dc:title>كلمة أخص بها أهلنا الأبطال في ليبيا ما بعد الثورة وسقوط الطاغية</dc:title>
</cp:coreProperties>
</file>