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72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52"/>
          <w:sz w:val="52"/>
          <w:szCs w:val="52"/>
          <w:rtl w:val="true"/>
        </w:rPr>
        <w:t>أحكامُ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rtl w:val="true"/>
        </w:rPr>
        <w:t>الشَّهَادَة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</w:p>
    <w:p>
      <w:pPr>
        <w:pStyle w:val="Heading1"/>
        <w:ind w:left="0" w:right="0" w:firstLine="720"/>
        <w:jc w:val="center"/>
        <w:rPr>
          <w:color w:val="000000"/>
        </w:rPr>
      </w:pPr>
      <w:r>
        <w:rPr>
          <w:color w:val="000000"/>
          <w:rtl w:val="true"/>
        </w:rPr>
        <w:t>ب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ح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حيم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َرَف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ي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ط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ي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ح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نا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نافس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ساب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شوي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ضع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ع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زل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ز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مل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مل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موت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ه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ز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ها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ادة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ي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تر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ق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ر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ت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ق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ق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وصاف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ف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و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اب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لق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نف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ش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قل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ز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غي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ت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طل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ِ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ن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يد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فو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و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ظ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ع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تعجل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اد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ّ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ت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ن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س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ع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سي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در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َّم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ُحم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فت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ُنظِّ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مِّس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شجِّ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ت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ه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تَّ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عُ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قيع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يَهْ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ل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ِّن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حْي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ي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ِّن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ف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42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ُعرَ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هداء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عن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شهي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غة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لائك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ُهو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ز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هد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ض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ئ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شْهَدُهُ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يامِ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تِ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ت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دا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ض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ت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َّغ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َ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عَلْنَا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مّ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َط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تَكُو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ُهَد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ك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سُ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هِ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43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جَاهِد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ق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ِهَاد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ْتَبَا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ع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ِي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لّ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بِي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بْرَاهِي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مَّا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سْلِم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بْ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يَك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سُ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هِ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كُو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ُهَد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78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ط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ي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ه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د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ُرِ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هيد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"/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نوا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شهداء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ج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ت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عون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ع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بطون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طن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ملاري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فا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ط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سه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وج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طن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ِّلِّ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م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م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ه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ا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فساء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در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اش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ِبا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ح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هد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د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ع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بط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ر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ا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طعون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طاعو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اد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عث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ؤمنين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عو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كث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بر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يب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َ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ه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َّا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دّ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غدّ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قي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شه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ار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فار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َّحف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"/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أ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هد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توفَّ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طاعون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ق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صحاب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اعو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ح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هداء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ق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نظر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راح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جرا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هد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س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مَ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ري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ك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هداء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جدو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en-GB"/>
        </w:rPr>
        <w:footnoteReference w:id="4"/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]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َّاع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رقُ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طنُ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رقُ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ُّفَس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اد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"/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َّعنُ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َّاع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َدمُ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بُعِ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رقُ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رقُ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طنُ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ا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ْ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اد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"/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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خل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واح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عود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أُغمِي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لن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حم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نح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موت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نرج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هاد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دخ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نح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ذك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ي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د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هادة؟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أَرَم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ومُ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حرَّ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بد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جيب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سول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جا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َعُدّ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هادة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تلِ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هد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قليل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تل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هادةً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اع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هادةً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طن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هاد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غرق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هادةً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فس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تُلُ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د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ُمْع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ها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en-GB"/>
        </w:rPr>
        <w:footnoteReference w:id="7"/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]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سول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ت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ب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هداء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قلي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ع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شهادةٌ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بط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هادةٌ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طاعو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هادةٌ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نفساء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ج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هادةٌ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حَرَق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هادةٌ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غَرَق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هادةٌ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ذ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نْب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ها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en-GB"/>
        </w:rPr>
        <w:footnoteReference w:id="8"/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]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اش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بيش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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سول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خ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با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ام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ودُ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رض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سول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تعلم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ه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تي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أرَم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ومُ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باد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اندوني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أسندو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سول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ابر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حتسبُ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هد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قليلٌ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تل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ب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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هادةٌ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طاع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هاد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غَرَ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هاد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بطن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هاد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نفس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جر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دُ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سَرَرِ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ز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و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ادِن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ت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قد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حرق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سِّلّ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en-GB"/>
        </w:rPr>
        <w:footnoteReference w:id="9"/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]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هادة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بع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و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ت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ب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َبطون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هيدٌ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غَريق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هيدٌ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صاحب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َنْ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هيدٌ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طعون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هيدٌ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صاحب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ريق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هيدٌ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مو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ح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هد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هيدٌ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رأ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مو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جمْع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هيد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en-GB"/>
        </w:rPr>
        <w:footnoteReference w:id="10"/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]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َ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ُتِ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بيل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هيد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ت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بيل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ه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 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en-GB"/>
        </w:rPr>
        <w:footnoteReference w:id="11"/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سل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َ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لب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َّهادة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ادِقاً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ُعْطيَها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صِبْ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سل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أل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َّهادة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ِصِدقٍ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لَّغَ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ازِل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ُّهداءِ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ت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راشِ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سل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أل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تْل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بيلِه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ادِق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لْبِه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عطا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جر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َّهيد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en-GB"/>
        </w:rPr>
        <w:footnoteReference w:id="12"/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]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أن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عمال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نيَّات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لّ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مرئ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وى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و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ي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طاع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ادِق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يت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ع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ا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ائ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ه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ا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ج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ا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مل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فعل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لحم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رم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ود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ز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طائ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رحمت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ديث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ح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ركتُ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مدي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قوام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ِرت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َسيراً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فقت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فقةٍ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طعت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دٍ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و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سول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ي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ون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نا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مدينة؟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بسَ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ذر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خاري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ج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واء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صدق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رو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جه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ب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بس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ع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ذر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فض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هد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قد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كر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ت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عركة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قتل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ب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قبل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ُدْبِر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ديث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فضل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هداء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َ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ُفِك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َمُ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ُقِر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َوادُ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en-GB"/>
        </w:rPr>
        <w:footnoteReference w:id="13"/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]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واي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بي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ُئِل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ّ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َتْل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شرف؟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َ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ُهرِيق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َمُهُ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ُقِر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َوادُ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en-GB"/>
        </w:rPr>
        <w:footnoteReference w:id="14"/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]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عي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َمَّ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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جل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أ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سول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ُّهد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فضل؟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لْقَ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َّفّ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لْفِت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وهَهُ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قتَلوا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لئ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نطلق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غُرَ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ُ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ن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ضح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ي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به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ضح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ب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بد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ن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ساب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en-GB"/>
        </w:rPr>
        <w:footnoteReference w:id="15"/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]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ا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هد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ذلك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ج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م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ائر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أمر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نها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تل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ديث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ح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هد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مز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طلب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رجل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م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م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ائر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أمر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نهاهُ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تلَ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en-GB"/>
        </w:rPr>
        <w:footnoteReference w:id="16"/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]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ر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قّ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صد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و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غ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آثمين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ز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ث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نف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لاح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يوف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د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صاص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أحكا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تتعلق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بالشهي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الذ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يُقتَ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سبيلِ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شه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قتَ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ب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ك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اص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شرك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ير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و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لمين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منه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غسَّل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ن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دف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ضرج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دمائ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قو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دفنو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مائ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غَسِّلْ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خاري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م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كَف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ي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ُّ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ز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ل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" </w:t>
      </w:r>
      <w:r>
        <w:rPr>
          <w:rtl w:val="true"/>
        </w:rPr>
        <w:t>ادفن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[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]. </w:t>
      </w:r>
    </w:p>
    <w:p>
      <w:pPr>
        <w:pStyle w:val="TextBodyIndent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زَمِّ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ي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[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>].</w:t>
      </w:r>
    </w:p>
    <w:p>
      <w:pPr>
        <w:pStyle w:val="TextBodyIndent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tl w:val="true"/>
        </w:rPr>
        <w:t xml:space="preserve">:" </w:t>
      </w:r>
      <w:r>
        <w:rPr>
          <w:rtl w:val="true"/>
        </w:rPr>
        <w:t>زَمِّلُ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ائ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ح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م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ح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ِس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[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 xml:space="preserve">]. </w:t>
      </w:r>
    </w:p>
    <w:p>
      <w:pPr>
        <w:pStyle w:val="TextBodyIndent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َ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رع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قِ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ادف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صارِ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[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>]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ه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ل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جب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ُل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رج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ثبو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عل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ع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رك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ب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هداء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ر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ل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ض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آخر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خرج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خار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غير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بي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ر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دف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هد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مائه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صلّ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غسَّلو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و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مز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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صلّ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ير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هد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د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رو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لك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ر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حمز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ُثِّ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ص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د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هد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ير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en-GB"/>
        </w:rPr>
        <w:footnoteReference w:id="21"/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هد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د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ُ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ذلك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هد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رو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د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غزو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ؤت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قادسي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يرموك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غير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غزو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آلا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نق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حا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ض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صل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هداء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ل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ر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ل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ه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قر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سن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ع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لف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ل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هداء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اص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ن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فض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لا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دعائ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حاج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ي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هيد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دعائ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صلا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دع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دع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ير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لمين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صلا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صل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ير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َجْعَلُ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ُعَاء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َّسُول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َيْنَك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َدُعَاء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َعْضِك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َعْض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ور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63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صَلّ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َلَيْهِ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َلاتَك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َكَن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َه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َمِيع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َلِيم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وب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103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عل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تنبي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قد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ك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نيو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حمَ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ت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عرك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ط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ُعِ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عرك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ُ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ار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احتها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ُدِّ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يش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زمن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ام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درك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ن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ار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اح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عرك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ه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آخ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ح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حك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نيو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اص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شهيد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آن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ك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هد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آخري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بطون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طعون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مو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هد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ر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غير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قد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كر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ؤل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ض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ح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حك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نيو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تعلق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شه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عرك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ن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كفَّنون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ُغسَّلون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ُص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ا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ير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و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لمي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شروط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الشهاد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شها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ب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روط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خت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رط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ُدَّ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هاد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خر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احب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ئ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ص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هد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آخ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ستحق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ق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درج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هد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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ي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أولاًً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يك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شهيد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مسلم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موحداً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شركاً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فر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رتد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نطل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جه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ُتِ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هيداً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نتف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شي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هاده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ر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بط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طل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ُبطل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َه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غْفِر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ن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شْرَك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ِه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يَغْفِر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ُو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َلِك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ِمَن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شَاء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ساء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48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قو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لَو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شْرَكُ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َحَبِط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َنْه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َانُ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عْمَلُو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نعا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88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قَدِمْن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لَ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َمِلُ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َمَل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َجَعَلْنَا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َبَاء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َنْثُور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رقا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23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قو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بل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ُشرك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شرَك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سلا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مل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en-GB"/>
        </w:rPr>
        <w:footnoteReference w:id="22"/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]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قو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أخُذن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جل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د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ب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وم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يامة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ر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دخ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ن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ُنادَ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إنّ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جنَّ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يدخل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مشرك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إ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له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حرَّم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جنَّة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ك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مشركٍ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قو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ب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ب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بي؟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تحوَّ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بو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ورة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بيحةٍ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ريح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ُنتنة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ترك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en-GB"/>
        </w:rPr>
        <w:footnoteReference w:id="23"/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]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قو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يف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مح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فاق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en-GB"/>
        </w:rPr>
        <w:footnoteReference w:id="24"/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]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قو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رج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شر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ر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غز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ذك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جرأ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نج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ؤ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رسولِه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رجع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ستع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مشر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سل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جل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ُقنَّع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حديد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سول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ُقاتل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ُسْلِم؟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سْلِ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تِل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أسلم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اتل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ُتِلَ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سول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َمِل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ليل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ُجِر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ثير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تف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لز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رط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نتف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نو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خطا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ف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شر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ه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قو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د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لمس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وح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ه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ظم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نو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ر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رج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ف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شر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إ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نتف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ها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ستشها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سنات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ذنو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عاص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من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ض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ه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ت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شها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بي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ديث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رجل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َرِق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نوب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خطايا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اهد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نفس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الِ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بيل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ق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دو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ت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قتل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ت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ُمَصْمِصَة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حَ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نوبَ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خطايا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يف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حَّاء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خطايا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ُدخِل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بو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en-GB"/>
        </w:rPr>
        <w:footnoteReference w:id="25"/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].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شترط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ون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رج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ال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صلا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قو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ال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يا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عما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نو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خطا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ون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لرع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حا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قو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ع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ق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هاد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جاهد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ك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فا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رط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ضا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طلا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خالف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نص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ؤدا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ط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ه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صدّ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ه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ب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مك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د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ل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رط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جيز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ستح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حقيقه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لرع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ل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ال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ر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رر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اريخ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ان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يا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أ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أ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ل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ه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ص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جيال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خ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ر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طلاق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يامة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قد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ف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ستها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جان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قو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التز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صلا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الجان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ربو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ضرو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ب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جاه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رتق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أنفس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خلا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عالي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ي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ان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د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زه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هما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عد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طلو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رع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ا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وا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ص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مك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جع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رط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جه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جع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رط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قب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ها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جاه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دلا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ص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لاف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عل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ثانياً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إخلاص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ها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ب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الص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وجه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ري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بتغ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رضات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فو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أج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ظي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ر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م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ياء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لإخلاص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رط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مل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بدي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َمَن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رْجُ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ِقَاء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َبِّه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َلْيَعْمَل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َمَل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َالِح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شْرِك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ِعِبَادَة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َبِّه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حَد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هف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110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قدَّ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ديث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مَام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هِ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أي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ز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لتمس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ِّك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عادَ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َّاتٍ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: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بَ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َ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ِص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تُغ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جْه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6"/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َ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رَضَ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ْ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عظ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ُ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ج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سو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علّ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فْهِمْهُ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ُ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ت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َ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ْ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عظ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ُ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سو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ةَ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ت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َ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ْ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7"/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ع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ئِ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ت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جاعة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قات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يَّة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قاتِ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ء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ت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ك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ِم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ي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8"/>
      </w:r>
      <w:r>
        <w:rPr>
          <w:rFonts w:cs="Traditional Arabic"/>
          <w:b/>
          <w:bCs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ُشهِدَ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ُ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رَّف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ِعَمَهُ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رَفَ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ِل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تل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ُشهدتُ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َبْتَ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تل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َ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مِ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ُحِ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لق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لُ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مِر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ها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تل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تِلتُ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بتَ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ئكةُ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َبتَ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َد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لَ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ءٌ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9"/>
      </w:r>
      <w:r>
        <w:rPr>
          <w:rFonts w:cs="Traditional Arabic"/>
          <w:b/>
          <w:bCs/>
          <w:sz w:val="32"/>
          <w:szCs w:val="32"/>
          <w:rtl w:val="true"/>
        </w:rPr>
        <w:t xml:space="preserve">]. 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ْسِي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َد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كْلَ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كلَ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هِ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َةِ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و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َمِ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ِّيح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ح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ِسْك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مِ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م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ني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ي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0"/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ج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فق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ه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لِ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ت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ت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ا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1"/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ثالثاً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يك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قتا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واستشهاد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سُّنَّ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ِ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تحق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تابع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ُغلِّ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نقي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تاب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شريع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ش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انتق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هو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راع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دو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عهو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غد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خ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غلِّ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هو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ش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انتق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رع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ض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ي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رع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رفع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رفع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يث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رع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ضع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َقت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ر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رما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س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ذ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ر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تا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ج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ت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ُت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ف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جاه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ب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ف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ه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ب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ع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شه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ق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ظي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ث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و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ت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ت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وار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غل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ضع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ي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ر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رما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صف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ديث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تل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تر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وثان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ئ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درك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أقتلنَّ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َتل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تف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ي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ختلا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رق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م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حسن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ِيل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ُسيئ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علَ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رأ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جاو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راقيه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مرق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رو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ميَّ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رجع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رتد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وقِهِ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رّ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لق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خليق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وب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ت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تلو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دع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ت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يس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يء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َ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ت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en-GB"/>
        </w:rPr>
        <w:footnoteReference w:id="32"/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]. 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زو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زو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ز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ط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ع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دي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ز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3"/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</w:p>
    <w:p>
      <w:pPr>
        <w:pStyle w:val="Normal"/>
        <w:bidi w:val="1"/>
        <w:ind w:left="0" w:right="0" w:firstLine="720"/>
        <w:jc w:val="both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ُضي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ازلهم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يقط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طريق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غز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جه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راع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هد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ذ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ر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مؤ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ام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وا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ُمك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ُصنّ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ُت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ُمك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ُصنَّ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شهداء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ذ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ؤمن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هاد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en-GB"/>
        </w:rPr>
        <w:footnoteReference w:id="34"/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]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نحو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رجئ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غل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نطلق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ي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حادي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يل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وحد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حملو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غ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افر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جرم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منع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تا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هاد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وجب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اع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دخ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والا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نصر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الف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ادا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وحد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ُت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نه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اط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بي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مجاه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ه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قاتل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ب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ن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قاتل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ب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اغو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مَنُ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قَاتِلُو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َبِيل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َفَرُ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قَاتِلُو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َبِيل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َّاغُوت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َقَاتِلُ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وْلِيَاء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َّيْطَان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َيْد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َّيْطَان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ضَعِيف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ساء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76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ستشه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نَّ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ستعج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ر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قت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نفس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ستشر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واط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هلك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قت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لمستعج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صلح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اجح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رت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جه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جاهد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أب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فع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ُقتَ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ص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شه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ط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ظي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َقْتُلُ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نْفُسَك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َه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ِك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َحِيم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ساء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29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لْقُ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ِأَيْدِيك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لَ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َّهْلُكَة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قر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195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ديث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كِب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حر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د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رتجاج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ماتَ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َرِئ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ِّمَّ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en-GB"/>
        </w:rPr>
        <w:footnoteReference w:id="35"/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]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ستشرف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وط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لك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خط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خاط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نفس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ورد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وار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هلك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خط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صلح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اجح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نبغ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مُؤمن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ذِل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َفسَ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و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ي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ذِلّ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فْسَهُ؟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َعَرَّ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ِ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لاء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ِم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طِيق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en-GB"/>
        </w:rPr>
        <w:footnoteReference w:id="36"/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]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رابعاً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يك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غرض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يُستشه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دو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مشروعاً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ذ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عبا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جاهدوا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ُستشهد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نه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قتَ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ي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ِرض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لِ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م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هل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رم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لمين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ظلم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ظا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ُتِ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فاع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شي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ير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ذ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قاتَ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هيد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ديث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تِ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ِ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تِ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تِ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ِ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ِ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7"/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تِ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ل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ّ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8"/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ظل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9"/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قاتِ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ُقتَ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غرا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شروع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أذ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قت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نها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قتَ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ر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ظالمين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د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روش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ظمته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وانينه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د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ف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شر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ظ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ور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ظالم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ظلوم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اي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اهل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قتَ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صب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مية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قوم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بي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ر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قت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يء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غرا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شه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ر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َ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تل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ح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اية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ُمِّيَّةٍ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غضب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ِعصَبَةٍ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دع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َصَبَةٍ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نصر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صَبَةً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ُتِل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ِتلة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اهليَّةٌ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َ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َرَج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َّ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ضرب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َرَّ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اجِرَها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حاشَ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ُؤِمِنها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فِ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ذِ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هد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هدَ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ي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َست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سل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َ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ُتِل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ح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اية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ُمِّيَّةٍ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نصر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صَبيَّةَ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َغضَب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عصبيَّةِ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ِتْلَتُ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اهِليَّ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en-GB"/>
        </w:rPr>
        <w:footnoteReference w:id="40"/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]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خامساً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يُقتَ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مُقبل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غي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مُدبرٍ؛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فا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زَّح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والجهاد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قتَ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دب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زح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ت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اح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عرك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شه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د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بي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بائ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نوب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مَن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وَلِّهِ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وْمَئِذ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ُبُرَ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لّ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ُتَحَرِّف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ِقِتَال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و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ُتَحَيِّز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لَ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ِئَة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َقَد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َاء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ِغَضَب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ِ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مَأْوَا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َهَنَّم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بِئْس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مَصِير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أنف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16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ديث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جتنب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بع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وبق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دّ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ول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زح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تف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جتنب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بائ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َّب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فرار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زح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en-GB"/>
        </w:rPr>
        <w:footnoteReference w:id="41"/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]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تاد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جل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سول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رأيت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ُتِلت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بيل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كَفَّر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طاياي؟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سول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عم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ُتِلت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ب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ابر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ُحتسِبٌ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ُقبِل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ير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ُدبِر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سول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ُلت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رأيت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ُتِلت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ب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تُكَفَّر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طاياي؟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سول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عم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ُتِلت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ت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ابر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ُحتسبٌ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ُقبِل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ير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ُدبِرٍ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َّين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بر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سل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أ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رت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بي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ؤك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شرط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انتفا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ها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ُقبِل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ير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ُدبِر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هد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قاتل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بيل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فّ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ول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لتفِتُو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وجوه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قتَلوا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أولئ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لقو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غُرَ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ُ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نَّةِ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ضحك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ي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بُّكَ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ضَحِك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بدِ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ؤ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ساب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en-GB"/>
        </w:rPr>
        <w:footnoteReference w:id="42"/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]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تأ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ف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لتفِتُو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وجوه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قتَل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نا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ثبات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د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ر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إدبار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ثر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مر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زو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ؤت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لتمس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عف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الب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وجدنا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تلى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عدد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مس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عنة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ضربةً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ُبِر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خاري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ه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ظهر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نا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با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قبا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د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صدر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عطِ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ظهرَ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طلق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ع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ط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جاه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حا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جمعي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جاهد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ز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ج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ز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ج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صد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لَ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علُ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َطَب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ف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س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قت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ُتِّحَ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بواب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ماءِ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بواب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نَّ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غُلِّق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بواب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َّار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زُيِّ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ور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ِ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طَّلَعْنَ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ق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جلُ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ُلْنَ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م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نصر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وإذ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أدبر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حتَجَبن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منه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وقلنَ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ل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غف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ل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أنهِك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وه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وم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دى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مي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خز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ور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ِ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. 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en-GB"/>
        </w:rPr>
        <w:footnoteReference w:id="43"/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]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تنبي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ستثن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قد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كر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َ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رار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نسح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كتي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قتض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اج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عرك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ر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عاو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قتال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ر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نحا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ئ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تقو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ها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مث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نسح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انحيا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ر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ُتِ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جاه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ا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نسحا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حيز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رج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هيد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إذ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قو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مَن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وَلِّهِ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وْمَئِذ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ُبُرَ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لّ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ُتَحَرِّف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ِقِتَال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و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ُتَحَيِّز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لَ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ِئَة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نف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16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ستثن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ر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ستح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اح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ع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ديد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تحرّف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نعطِ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نعط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ان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عاو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جهاد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تحي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ئ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تقو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ها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ض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د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رار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ج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صف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ر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تعريف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الشَّهيد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ستخلص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قد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عري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ال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شه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نع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هداء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ه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عرك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نقو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مس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يُقتَ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سبيل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له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سُّنَّةِ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مُقبِل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غي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مُدبِر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ولغَرَضٍ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مشرو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.    </w:t>
      </w:r>
    </w:p>
    <w:p>
      <w:pPr>
        <w:pStyle w:val="BodyTextIndent3"/>
        <w:jc w:val="both"/>
        <w:rPr/>
      </w:pPr>
      <w:r>
        <w:rPr>
          <w:rtl w:val="true"/>
          <w:lang w:val="en-GB" w:eastAsia="ar-SA"/>
        </w:rPr>
        <w:t>فضل</w:t>
      </w:r>
      <w:r>
        <w:rPr>
          <w:rFonts w:cs="Times New Roman"/>
          <w:rtl w:val="true"/>
          <w:lang w:val="en-GB" w:eastAsia="ar-SA"/>
        </w:rPr>
        <w:t xml:space="preserve"> </w:t>
      </w:r>
      <w:r>
        <w:rPr>
          <w:rtl w:val="true"/>
          <w:lang w:val="en-GB" w:eastAsia="ar-SA"/>
        </w:rPr>
        <w:t>الشهيد،</w:t>
      </w:r>
      <w:r>
        <w:rPr>
          <w:rFonts w:cs="Times New Roman"/>
          <w:rtl w:val="true"/>
          <w:lang w:val="en-GB" w:eastAsia="ar-SA"/>
        </w:rPr>
        <w:t xml:space="preserve"> </w:t>
      </w:r>
      <w:r>
        <w:rPr>
          <w:rtl w:val="true"/>
          <w:lang w:val="en-GB" w:eastAsia="ar-SA"/>
        </w:rPr>
        <w:t>وما</w:t>
      </w:r>
      <w:r>
        <w:rPr>
          <w:rFonts w:cs="Times New Roman"/>
          <w:rtl w:val="true"/>
          <w:lang w:val="en-GB" w:eastAsia="ar-SA"/>
        </w:rPr>
        <w:t xml:space="preserve"> </w:t>
      </w:r>
      <w:r>
        <w:rPr>
          <w:rtl w:val="true"/>
          <w:lang w:val="en-GB" w:eastAsia="ar-SA"/>
        </w:rPr>
        <w:t>له</w:t>
      </w:r>
      <w:r>
        <w:rPr>
          <w:rFonts w:cs="Times New Roman"/>
          <w:rtl w:val="true"/>
          <w:lang w:val="en-GB" w:eastAsia="ar-SA"/>
        </w:rPr>
        <w:t xml:space="preserve"> </w:t>
      </w:r>
      <w:r>
        <w:rPr>
          <w:rtl w:val="true"/>
          <w:lang w:val="en-GB" w:eastAsia="ar-SA"/>
        </w:rPr>
        <w:t>من</w:t>
      </w:r>
      <w:r>
        <w:rPr>
          <w:rFonts w:cs="Times New Roman"/>
          <w:rtl w:val="true"/>
          <w:lang w:val="en-GB" w:eastAsia="ar-SA"/>
        </w:rPr>
        <w:t xml:space="preserve"> </w:t>
      </w:r>
      <w:r>
        <w:rPr>
          <w:rtl w:val="true"/>
          <w:lang w:val="en-GB" w:eastAsia="ar-SA"/>
        </w:rPr>
        <w:t>مكرمة</w:t>
      </w:r>
      <w:r>
        <w:rPr>
          <w:rFonts w:cs="Times New Roman"/>
          <w:rtl w:val="true"/>
          <w:lang w:val="en-GB" w:eastAsia="ar-SA"/>
        </w:rPr>
        <w:t xml:space="preserve"> </w:t>
      </w:r>
      <w:r>
        <w:rPr>
          <w:rtl w:val="true"/>
          <w:lang w:val="en-GB" w:eastAsia="ar-SA"/>
        </w:rPr>
        <w:t>وفضل</w:t>
      </w:r>
      <w:r>
        <w:rPr>
          <w:rFonts w:cs="Times New Roman"/>
          <w:rtl w:val="true"/>
          <w:lang w:val="en-GB" w:eastAsia="ar-SA"/>
        </w:rPr>
        <w:t xml:space="preserve"> </w:t>
      </w:r>
      <w:r>
        <w:rPr>
          <w:rtl w:val="true"/>
          <w:lang w:val="en-GB" w:eastAsia="ar-SA"/>
        </w:rPr>
        <w:t>وأجر</w:t>
      </w:r>
      <w:r>
        <w:rPr>
          <w:rtl w:val="true"/>
          <w:lang w:val="en-GB" w:eastAsia="ar-SA"/>
        </w:rPr>
        <w:t xml:space="preserve">: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فمن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حقق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نفسه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شروط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الشهادة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الخمسة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الآنفة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الذكر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أعلاه،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فهذا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الشهيد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الذي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يستحق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مقام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الشهداء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يوم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القيامة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Cs w:val="32"/>
          <w:rtl w:val="true"/>
          <w:lang w:val="en-GB" w:eastAsia="ar-SA"/>
        </w:rPr>
        <w:t xml:space="preserve">..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وعليه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تُصرف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نصوص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الكتاب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والسنة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تبين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فضل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الشهداء،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وما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لهم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عند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تعالى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فضل،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ومكرمة،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وأجرٍ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عظيم</w:t>
      </w:r>
      <w:r>
        <w:rPr>
          <w:color w:val="000000"/>
          <w:sz w:val="32"/>
          <w:szCs w:val="32"/>
          <w:rtl w:val="true"/>
          <w:lang w:val="en-GB" w:eastAsia="ar-SA"/>
        </w:rPr>
        <w:t xml:space="preserve">. </w:t>
      </w:r>
    </w:p>
    <w:p>
      <w:pPr>
        <w:pStyle w:val="BodyTextIndent3"/>
        <w:jc w:val="both"/>
        <w:rPr/>
      </w:pPr>
      <w:r>
        <w:rPr>
          <w:color w:val="000000"/>
          <w:sz w:val="32"/>
          <w:sz w:val="32"/>
          <w:szCs w:val="32"/>
          <w:rtl w:val="true"/>
          <w:lang w:val="en-GB" w:eastAsia="ar-SA"/>
        </w:rPr>
        <w:t>منها،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قوله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تعالى</w:t>
      </w:r>
      <w:r>
        <w:rPr>
          <w:color w:val="000000"/>
          <w:sz w:val="32"/>
          <w:szCs w:val="32"/>
          <w:rtl w:val="true"/>
          <w:lang w:val="en-GB" w:eastAsia="ar-SA"/>
        </w:rPr>
        <w:t>:</w:t>
      </w:r>
      <w:r>
        <w:rPr>
          <w:rFonts w:eastAsia="AGA Arabesque" w:cs="AGA Arabesque" w:ascii="AGA Arabesque" w:hAnsi="AGA Arabesque"/>
          <w:color w:val="000000"/>
          <w:sz w:val="32"/>
          <w:szCs w:val="32"/>
          <w:lang w:val="en-GB" w:eastAsia="ar-SA"/>
        </w:rPr>
        <w:t></w:t>
      </w:r>
      <w:r>
        <w:rPr>
          <w:color w:val="000000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وَلا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تَقُولُوا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لِمَنْ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يُقْتَلُ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فِي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سَبِيلِ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اللَّهِ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أَمْوَاتٌ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بَلْ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أَحْيَاءٌ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وَلَكِنْ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تَشْعُرُونَ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val="en-GB" w:eastAsia="ar-SA"/>
        </w:rPr>
        <w:t>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البقرة</w:t>
      </w:r>
      <w:r>
        <w:rPr>
          <w:color w:val="000000"/>
          <w:sz w:val="32"/>
          <w:szCs w:val="32"/>
          <w:rtl w:val="true"/>
          <w:lang w:val="en-GB" w:eastAsia="ar-SA"/>
        </w:rPr>
        <w:t>:</w:t>
      </w:r>
      <w:r>
        <w:rPr>
          <w:color w:val="000000"/>
          <w:sz w:val="32"/>
          <w:szCs w:val="32"/>
          <w:lang w:val="en-GB" w:eastAsia="ar-SA"/>
        </w:rPr>
        <w:t>154</w:t>
      </w:r>
      <w:r>
        <w:rPr>
          <w:color w:val="000000"/>
          <w:sz w:val="32"/>
          <w:szCs w:val="32"/>
          <w:rtl w:val="true"/>
          <w:lang w:val="en-GB" w:eastAsia="ar-SA"/>
        </w:rPr>
        <w:t>.</w:t>
      </w:r>
    </w:p>
    <w:p>
      <w:pPr>
        <w:pStyle w:val="BodyTextIndent3"/>
        <w:jc w:val="both"/>
        <w:rPr>
          <w:color w:val="000000"/>
          <w:sz w:val="32"/>
          <w:szCs w:val="32"/>
          <w:lang w:val="en-GB" w:eastAsia="ar-SA"/>
        </w:rPr>
      </w:pPr>
      <w:r>
        <w:rPr>
          <w:color w:val="000000"/>
          <w:sz w:val="32"/>
          <w:sz w:val="32"/>
          <w:szCs w:val="32"/>
          <w:rtl w:val="true"/>
          <w:lang w:val="en-GB" w:eastAsia="ar-SA"/>
        </w:rPr>
        <w:t>وقوله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تعالى</w:t>
      </w:r>
      <w:r>
        <w:rPr>
          <w:color w:val="000000"/>
          <w:sz w:val="32"/>
          <w:szCs w:val="32"/>
          <w:rtl w:val="true"/>
          <w:lang w:val="en-GB" w:eastAsia="ar-SA"/>
        </w:rPr>
        <w:t>:</w:t>
      </w:r>
      <w:r>
        <w:rPr>
          <w:rFonts w:eastAsia="AGA Arabesque" w:cs="AGA Arabesque" w:ascii="AGA Arabesque" w:hAnsi="AGA Arabesque"/>
          <w:color w:val="000000"/>
          <w:sz w:val="32"/>
          <w:szCs w:val="32"/>
          <w:lang w:val="en-GB" w:eastAsia="ar-SA"/>
        </w:rPr>
        <w:t></w:t>
      </w:r>
      <w:r>
        <w:rPr>
          <w:color w:val="000000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وَلا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تَحْسَبَنَّ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الَّذِينَ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قُتِلُوا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فِي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سَبِيلِ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اللَّهِ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أَمْوَاتاً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بَلْ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أَحْيَاءٌ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عِنْدَ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رَبِّهِمْ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يُرْزَقُونَ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Cs w:val="32"/>
          <w:rtl w:val="true"/>
          <w:lang w:val="en-GB" w:eastAsia="ar-SA"/>
        </w:rPr>
        <w:t xml:space="preserve">.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فَرِحِينَ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بِمَا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آتَاهُمُ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اللَّهُ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مِنْ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فَضْلِهِ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وَيَسْتَبْشِرُونَ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بِالَّذِينَ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لَمْ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يَلْحَقُوا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بِهِمْ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مِنْ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خَلْفِهِمْ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أَلَّا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خَوْفٌ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عَلَيْهِمْ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وَلا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هُمْ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يَحْزَنُونَ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val="en-GB" w:eastAsia="ar-SA"/>
        </w:rPr>
        <w:t>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آل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عمران</w:t>
      </w:r>
      <w:r>
        <w:rPr>
          <w:color w:val="000000"/>
          <w:sz w:val="32"/>
          <w:szCs w:val="32"/>
          <w:rtl w:val="true"/>
          <w:lang w:val="en-GB" w:eastAsia="ar-SA"/>
        </w:rPr>
        <w:t>:</w:t>
      </w:r>
      <w:r>
        <w:rPr>
          <w:color w:val="000000"/>
          <w:sz w:val="32"/>
          <w:szCs w:val="32"/>
          <w:lang w:val="en-GB" w:eastAsia="ar-SA"/>
        </w:rPr>
        <w:t>170</w:t>
      </w:r>
      <w:r>
        <w:rPr>
          <w:color w:val="000000"/>
          <w:sz w:val="32"/>
          <w:szCs w:val="32"/>
          <w:rtl w:val="true"/>
          <w:lang w:val="en-GB" w:eastAsia="ar-SA"/>
        </w:rPr>
        <w:t xml:space="preserve">. </w:t>
      </w:r>
      <w:r>
        <w:rPr>
          <w:color w:val="000000"/>
          <w:sz w:val="32"/>
          <w:szCs w:val="32"/>
          <w:rtl w:val="true"/>
          <w:lang w:val="en-GB" w:eastAsia="ar-SA"/>
        </w:rPr>
        <w:t xml:space="preserve"> </w:t>
      </w:r>
    </w:p>
    <w:p>
      <w:pPr>
        <w:pStyle w:val="BodyTextIndent3"/>
        <w:jc w:val="both"/>
        <w:rPr/>
      </w:pPr>
      <w:r>
        <w:rPr>
          <w:color w:val="000000"/>
          <w:sz w:val="32"/>
          <w:sz w:val="32"/>
          <w:szCs w:val="32"/>
          <w:rtl w:val="true"/>
          <w:lang w:val="en-GB" w:eastAsia="ar-SA"/>
        </w:rPr>
        <w:t>وقوله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تعالى</w:t>
      </w:r>
      <w:r>
        <w:rPr>
          <w:color w:val="000000"/>
          <w:sz w:val="32"/>
          <w:szCs w:val="32"/>
          <w:rtl w:val="true"/>
          <w:lang w:val="en-GB" w:eastAsia="ar-SA"/>
        </w:rPr>
        <w:t>:</w:t>
      </w:r>
      <w:r>
        <w:rPr>
          <w:rFonts w:eastAsia="AGA Arabesque" w:cs="AGA Arabesque" w:ascii="AGA Arabesque" w:hAnsi="AGA Arabesque"/>
          <w:color w:val="000000"/>
          <w:sz w:val="32"/>
          <w:szCs w:val="32"/>
          <w:lang w:val="en-GB" w:eastAsia="ar-SA"/>
        </w:rPr>
        <w:t></w:t>
      </w:r>
      <w:r>
        <w:rPr>
          <w:color w:val="000000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إِنَّ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اللَّهَ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اشْتَرَى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مِنَ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الْمُؤْمِنِينَ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أَنْفُسَهُمْ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وَأَمْوَالَهُمْ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بِأَنَّ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لَهُمُ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الْجَنَّةَ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يُقَاتِلُونَ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فِي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سَبِيلِ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اللَّهِ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فَيَقْتُلُونَ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وَيُقْتَلُونَ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وَعْداً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عَلَيْهِ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حَقّاً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فِي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التَّوْرَاةِ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وَالْأِنْجِيلِ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وَالْقُرْآنِ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وَمَنْ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أَوْفَى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بِعَهْدِهِ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مِنَ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اللَّهِ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فَاسْتَبْشِرُوا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بِبَيْعِكُمُ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الَّذِي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بَايَعْتُمْ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بِهِ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وَذَلِكَ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هُوَ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الْفَوْزُ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الْعَظِيمُ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val="en-GB" w:eastAsia="ar-SA"/>
        </w:rPr>
        <w:t>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التوبة</w:t>
      </w:r>
      <w:r>
        <w:rPr>
          <w:color w:val="000000"/>
          <w:sz w:val="32"/>
          <w:szCs w:val="32"/>
          <w:rtl w:val="true"/>
          <w:lang w:val="en-GB" w:eastAsia="ar-SA"/>
        </w:rPr>
        <w:t>:</w:t>
      </w:r>
      <w:r>
        <w:rPr>
          <w:color w:val="000000"/>
          <w:sz w:val="32"/>
          <w:szCs w:val="32"/>
          <w:lang w:val="en-GB" w:eastAsia="ar-SA"/>
        </w:rPr>
        <w:t>111</w:t>
      </w:r>
      <w:r>
        <w:rPr>
          <w:color w:val="000000"/>
          <w:sz w:val="32"/>
          <w:szCs w:val="32"/>
          <w:rtl w:val="true"/>
          <w:lang w:val="en-GB" w:eastAsia="ar-SA"/>
        </w:rPr>
        <w:t xml:space="preserve">. </w:t>
      </w:r>
    </w:p>
    <w:p>
      <w:pPr>
        <w:pStyle w:val="BodyTextIndent3"/>
        <w:jc w:val="both"/>
        <w:rPr/>
      </w:pPr>
      <w:r>
        <w:rPr>
          <w:color w:val="000000"/>
          <w:sz w:val="32"/>
          <w:sz w:val="32"/>
          <w:szCs w:val="32"/>
          <w:rtl w:val="true"/>
          <w:lang w:val="en-GB" w:eastAsia="ar-SA"/>
        </w:rPr>
        <w:t>وفي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الحديث،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فقد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صحَّ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النبي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val="en-GB" w:eastAsia="ar-SA"/>
        </w:rPr>
        <w:t>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أنه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قال</w:t>
      </w:r>
      <w:r>
        <w:rPr>
          <w:color w:val="000000"/>
          <w:sz w:val="32"/>
          <w:szCs w:val="32"/>
          <w:rtl w:val="true"/>
          <w:lang w:val="en-GB" w:eastAsia="ar-SA"/>
        </w:rPr>
        <w:t xml:space="preserve">:"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إنَّ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الجنَّة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مائة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درجة،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أعدَّها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اللهُ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للمجاهدين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سبيل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الله،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الدرجتين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كما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السماء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والأرض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Cs w:val="32"/>
          <w:rtl w:val="true"/>
          <w:lang w:val="en-GB" w:eastAsia="ar-SA"/>
        </w:rPr>
        <w:t xml:space="preserve">"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البخاري</w:t>
      </w:r>
      <w:r>
        <w:rPr>
          <w:color w:val="000000"/>
          <w:sz w:val="32"/>
          <w:szCs w:val="32"/>
          <w:rtl w:val="true"/>
          <w:lang w:val="en-GB" w:eastAsia="ar-SA"/>
        </w:rPr>
        <w:t>.</w:t>
      </w:r>
    </w:p>
    <w:p>
      <w:pPr>
        <w:pStyle w:val="BodyTextIndent3"/>
        <w:jc w:val="both"/>
        <w:rPr/>
      </w:pPr>
      <w:r>
        <w:rPr>
          <w:color w:val="000000"/>
          <w:sz w:val="32"/>
          <w:sz w:val="32"/>
          <w:szCs w:val="32"/>
          <w:rtl w:val="true"/>
          <w:lang w:val="en-GB" w:eastAsia="ar-SA"/>
        </w:rPr>
        <w:t>وقال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val="en-GB" w:eastAsia="ar-SA"/>
        </w:rPr>
        <w:t></w:t>
      </w:r>
      <w:r>
        <w:rPr>
          <w:color w:val="000000"/>
          <w:sz w:val="32"/>
          <w:szCs w:val="32"/>
          <w:rtl w:val="true"/>
          <w:lang w:val="en-GB" w:eastAsia="ar-SA"/>
        </w:rPr>
        <w:t xml:space="preserve">:"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عبدٍ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يموتُ،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له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عند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خيرٌ،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يسُرُّه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يرجع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الدنيا،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وأن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له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الدنيا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وما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فيها،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إلا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الشَّهيد؛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لما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يرى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فضلِ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الشهادةِ،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فإنه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يسُرُّه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يرجعَ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الدنيا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فيُقتَل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عشرَ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مراتٍ،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لما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يرى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الكرامة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Cs w:val="32"/>
          <w:rtl w:val="true"/>
          <w:lang w:val="en-GB" w:eastAsia="ar-SA"/>
        </w:rPr>
        <w:t xml:space="preserve">"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متفق</w:t>
      </w:r>
      <w:r>
        <w:rPr>
          <w:rFonts w:cs="Times New Roman"/>
          <w:color w:val="000000"/>
          <w:sz w:val="32"/>
          <w:sz w:val="32"/>
          <w:szCs w:val="32"/>
          <w:rtl w:val="true"/>
          <w:lang w:val="en-GB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GB" w:eastAsia="ar-SA"/>
        </w:rPr>
        <w:t>عليه</w:t>
      </w:r>
      <w:r>
        <w:rPr>
          <w:color w:val="000000"/>
          <w:sz w:val="32"/>
          <w:szCs w:val="32"/>
          <w:rtl w:val="true"/>
          <w:lang w:val="en-GB" w:eastAsia="ar-SA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ب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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سول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ُصي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خوانك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ع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رواحَ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َوف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ير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ُضرٍ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َرِ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ار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ن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أ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مارها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أو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ناديل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هب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لق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ظ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رش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د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ي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أك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شرب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َقِيله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و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بلَّغ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خوان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ياء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نَّ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ُرزَق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ئ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زهد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هاد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نْكُلُ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رب؟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ُبلغ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ك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</w:t>
      </w:r>
      <w:r>
        <w:rPr>
          <w:rFonts w:cs="Traditional Arabic"/>
          <w:b/>
          <w:bCs/>
          <w:sz w:val="32"/>
          <w:szCs w:val="32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َحْسَبَن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ُتِلُ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َبِيل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مْوَاتاً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آي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en-GB"/>
        </w:rPr>
        <w:footnoteReference w:id="44"/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]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سرو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أل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سعو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آي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َحْسَبَن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ُتِلُ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َبِيل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مْوَات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َل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حْيَاء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ِنْد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َبِّهِ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رْزَقُو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أل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سول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رواحُ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وف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ير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ُضْرٍ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ناديل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ُعلَّقة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عرْشِ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َسرح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اءت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أو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ناديلِ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طَّلَ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ي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ب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طِّلاعةً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َشته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يئاً؟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و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يء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شته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نح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سرَح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نَّة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ِئنا؟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فع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ب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لا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راتٍ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أ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ترَكُ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سألُ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و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ب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ر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َرُد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رواحَ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جسادِ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ُقتَل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بي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خرى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أ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اجة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رِك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سل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أيت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يلة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جُل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تياني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صَعَد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َّجرَةَ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أدخَلا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ار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سَن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فضَلُ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ر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طّ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س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ا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ار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دار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ُّهَداء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تف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شهيد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د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ِتّ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ِصَالٍ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غْفِر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وَّل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ُفعَة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َمِ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ُرَ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َقعَدَ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ِ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َنَّة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ُجَار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ذاب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برِ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أمَن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َزَع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كبَر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ُحَلَّ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ُلَّة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يمانِ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ُزَوَّج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ِ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ور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يِن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ُشَفَّع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بع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قاربِ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en-GB"/>
        </w:rPr>
        <w:footnoteReference w:id="45"/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].</w:t>
      </w:r>
    </w:p>
    <w:p>
      <w:pPr>
        <w:pStyle w:val="Normal"/>
        <w:bidi w:val="1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واي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شه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د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بع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صالٍ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غفر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ُف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مِ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ر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قعدَ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نَّ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ُحلَّ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ُلَّ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يمان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ُجار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ذ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بر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أ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زَع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كبر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ُوضَ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أس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اج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قار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ياقوت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ن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ا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ُزوَّ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ثنت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سبع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زوج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ور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ِين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ُشَفَّ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بع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سان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قار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en-GB"/>
        </w:rPr>
        <w:footnoteReference w:id="46"/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]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َّهيد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شفَع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بع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هل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en-GB"/>
        </w:rPr>
        <w:footnoteReference w:id="47"/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]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َّهيد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جد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َس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تْل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جد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دُ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رصَة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قرَصُ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en-GB"/>
        </w:rPr>
        <w:footnoteReference w:id="48"/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]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واي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هيد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جد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لم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تل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جد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دُ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َس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َرصَة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en-GB"/>
        </w:rPr>
        <w:footnoteReference w:id="49"/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]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ل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هراق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م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هيد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عفَر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ن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َّيْ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en-GB"/>
        </w:rPr>
        <w:footnoteReference w:id="50"/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]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تل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بيل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كفِّر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ُل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يءٍ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َّ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سل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جلٌ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سول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فتَنُ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بورِ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َّهيد؟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فَ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بارِق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يوف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أسِ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ت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en-GB"/>
        </w:rPr>
        <w:footnoteReference w:id="51"/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]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ري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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بيّ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أل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برائ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آي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نُفِخ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ُّور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َصَعِق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َّمَاوَات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مَن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أَرْض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لّ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َاء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زمر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68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َ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شأ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صعِقَهم؟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هد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en-GB"/>
        </w:rPr>
        <w:footnoteReference w:id="52"/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]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ت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لاثةٌ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جل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ؤمن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اهد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نفسِ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الِ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ب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ق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دو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ت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قتَل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هيد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متَحَن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نة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ح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َرشِ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فضلُ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َّبيو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فضل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رجة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ُّبوةِ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رجل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َرِق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نوب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خطايا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اهد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نفس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الِ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بيل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ق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دو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ت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قتل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ت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ُمَصْمِصَة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حَ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نوبَ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خطايا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يف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حَّاء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خطايا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ُدخِل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بو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اء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مان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بواب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جهن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بعة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بواب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عضُ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فضل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ض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رجل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افق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اهد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نفس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الِ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ق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دو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تل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بيل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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قتل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ر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يف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مح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فاق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en-GB"/>
        </w:rPr>
        <w:footnoteReference w:id="53"/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]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ـ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تنبيهات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ومسائ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هامة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مسأل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أولى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ع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جزَ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ُعيَّن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هيد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ظاهر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ُت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ب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محاذ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الي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منها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خص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ُعيَّن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شهاد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ه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جن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و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غي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غ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لشها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خص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هيد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س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أحد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بي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ك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شه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د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ه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وحي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م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نْطِق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َن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هَوَ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ن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ُو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لّ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حْي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وحَ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نج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3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-</w:t>
      </w:r>
      <w:r>
        <w:rPr>
          <w:rFonts w:cs="Traditional Arabic"/>
          <w:b/>
          <w:bCs/>
          <w:sz w:val="32"/>
          <w:szCs w:val="32"/>
          <w:lang w:val="en-GB"/>
        </w:rPr>
        <w:t>4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س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أحد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ا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أ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د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و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هيد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ينئذ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ر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اص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ك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بع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صحا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أ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هداء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صل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ينئذ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يز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ه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أ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ط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قل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قل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جرأ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ين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ومنه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حتم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ُعيَّ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خل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شرط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روط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ب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هاد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خاص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روط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ها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تعل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قلب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شرط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خلاص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لو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ل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غيوب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ديث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َثَل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جاهد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بيل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ِ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علم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جاهِد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بيلِ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ث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ائ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ائ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.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تف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رد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بيّ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جاه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ب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د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إخلاص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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دَه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خلاص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وط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ل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ل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نحو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ْسِي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َد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كْلَ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كلَ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هِ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َةِ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و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َمِ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ِّيح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ح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ِسْك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ُ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ِ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شر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قتتلو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سكَرِ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سكرِ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دَ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ذّ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ذّ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بَعَ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ربُ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يفِ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زأ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ز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ٌ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ه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ّ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ِبُهُ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خرج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َ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َ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َ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ُ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ُرِح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يد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تَعج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َ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وَض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ص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يف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رضِ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ُباب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َدييهِ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حام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يف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َت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فسَهُ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خَرَ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جُ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سو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هَ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س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جُلُ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ن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عظ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تُ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خرج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ُ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ُر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يد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تع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وَض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يفِ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باب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َديَ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ام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َ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ُ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يعمَ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م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ب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يَعم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م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ب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4"/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اد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تع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رَج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يب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َتَح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غن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هَ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ِقاً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نِ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ي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طَلَق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د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ب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َب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جُ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ُذَامٍ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د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ِف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ُّبَيْبِ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زَ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سو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حُل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حِ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رُم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همٍ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تفُهُ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ُلن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ن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اد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سو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لاَّ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ِ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مل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َلتَهِ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ّذ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ن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ي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صِ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سِ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َ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َّ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ن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مل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َّ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ت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ر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ذَّ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ث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ا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م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raditional Arabic"/>
          <w:b/>
          <w:bCs/>
          <w:sz w:val="32"/>
          <w:szCs w:val="32"/>
          <w:rtl w:val="true"/>
        </w:rPr>
        <w:t xml:space="preserve">.   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ا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ض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تج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ر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ا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ومنها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ه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زك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و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َ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زَكُّ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نْفُسَك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ُو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عْلَم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ِمَن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تَّقَ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نج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32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وج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جتم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من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ه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ي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تلا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عب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حي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حقهم؟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قو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ش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خص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ين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شها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نقو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حس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هيد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زك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رج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هيد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سأ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جع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هد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هد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جز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دح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خا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حالةَ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يقلْ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سب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اناً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َسيبُ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زك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داً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س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ذا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تف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ام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جمل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عيين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ر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ينئذ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طل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ها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جمو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ت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لمين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ُق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ت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تل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ب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سط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فغانست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يش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را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وم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هد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هد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رك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تلا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تلا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طلا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ج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ر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ورو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ص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غي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حاذ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آن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ك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علا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اص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خص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ع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حكم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هيد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ج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ت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lang w:val="en-GB"/>
        </w:rPr>
        <w:t>6/106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لمر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ه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ي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ص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حد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ي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هيد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جم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ع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اح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حد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ن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حُكْم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لّ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ِلَّه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وسف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40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أحد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واه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ه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ه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طب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ر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صف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خلا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غ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قيق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يئ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شه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طب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ر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صف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ه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ط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ضف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وس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ألق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غ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قيق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يئاً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زنْك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ص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آثم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بواق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سحر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ملائ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قت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اغو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أ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هد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بط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نشامَ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ت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ُتل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ب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أ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ضال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رهابي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كفيري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غ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لق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بتدعو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فس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ا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سو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حكم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ردو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ث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غ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قيق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يئاً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أ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ص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بي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ج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ر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كر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اس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بع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د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ح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و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لأ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افر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دعا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يم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تبا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رسل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م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َومَ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ج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ربو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جمو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َّق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طئ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قد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نَّ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ذي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عاء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بر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ي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قد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رح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ع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رج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و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سد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رئ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باشر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دْخُل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ْجَنَّة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شهي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 xml:space="preserve">..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 xml:space="preserve">..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فزت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بالشهاد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نعيمه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كراماته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 xml:space="preserve">..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يضرنَّك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يفع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مجرمو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بجثتك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 xml:space="preserve">..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ستهزائه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 xml:space="preserve">..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شتمه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 xml:space="preserve">..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حبيب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نجا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جنة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رأ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خيرات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المسرات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الكرامات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قوم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يزالو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يلهو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بجثته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يمثلو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بها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ينفثو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أحقاده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لَيْ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قَوْم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يَعْلَم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>.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غَفَ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ل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رَبّ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جَعَلَن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ْمُكْرَم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فيقلع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غيه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ضلاله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كفره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يؤمن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آمنت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>!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مسأل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ثاني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وج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ر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م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هاد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حدّ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ر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شهاد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سأ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خت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يا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شها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بي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الص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وجه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ري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ستشرا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ظ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و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هلك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صلح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اجح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ن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ها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ستعجال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ل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هاد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لأ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ائ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آخ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ث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خلط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ري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م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ها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قت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ر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ب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ر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شروع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ؤ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رص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ا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حد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ا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ب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فس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د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دَدت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ِّ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قاتل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بيل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أقتَل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قتَلُ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قتَلُ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قتَل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ري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ولُهن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لاثاً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شهد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ل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تف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وا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سل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ف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د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وددت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غزو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ب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أُقتَل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غز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أُقتَل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غز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أُقت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أن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ُقتَل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بيل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بّ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ي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بَر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َدَ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en-GB"/>
        </w:rPr>
        <w:footnoteReference w:id="55"/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]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ستشرا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ظ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و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هلك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صلح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اجح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ستعجال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ل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ها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ل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حد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جوز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ثال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سته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أمنيا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الأسب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كش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صدر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سه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ذخائ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د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قتلو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ز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طائ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صب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يد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هل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عد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فرح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مث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و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تح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واق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طر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هلك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ضرو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صلح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اجح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ن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م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ع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بر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استعج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ل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ها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فج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نفس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ملي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م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طأ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استشهادي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كا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ذك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د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ستعجال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ل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ها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أقص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زعم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و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ثيلات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جوز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اف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نصوص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لز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أخذ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أسب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إعد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اق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استطاع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أَعِدُّ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َه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سْتَطَعْت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ُوَّة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نف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60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لْقُ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ِأَيْدِيك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لَ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َّهْلُكَة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قر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195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َقْتُلُ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نْفُسَك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َه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ِك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َحِيم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ساء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29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لْيَأْخُذُ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ِذْرَه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أَسْلِحَتَه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د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َفَرُ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َو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َغْفُلُو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سْلِحَتِك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أَمْتِعَتِك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َيَمِيلُو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َيْلَة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احِدَة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ُنَاح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ن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ِك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ذى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َطَر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و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ُنْت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َرْضَ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ن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َضَعُ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سْلِحَتَك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خُذُ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ِذْرَك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ساء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102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شد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خذ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ذ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كر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أخذ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ذ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صب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جاه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يد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هل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عد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َيَمِيلُو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َيْلَة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احِدَة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قي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و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قي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اص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نصر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من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خذ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أسب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ص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ظف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أخذ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ؤمن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ذر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واجه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عدائه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ه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ر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وج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با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أخذ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حذ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ستعجال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ل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ها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ث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لق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أيدي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فسَ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أنفس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هلك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قد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در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َّم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ه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ج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در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ني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ُ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َ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س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علّ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دا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علّ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ْتَعْتِ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رجع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ني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ُ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ُر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اب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ه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ائِ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ب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حص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ش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َ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فيةَ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يتم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صبرو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ا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غم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غم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غم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غ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ج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غم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غم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غ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غما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ج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نغم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غم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غ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ج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ج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ستع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و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ه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ظ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حب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ع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ن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ر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ع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ب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ظ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ر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ر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منيت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و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ت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تمرَّ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ت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ِ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صد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نك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رئ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ح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د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ث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أم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ح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م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ش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ش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BodyTextIndent2"/>
        <w:jc w:val="both"/>
        <w:rPr/>
      </w:pP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. </w:t>
      </w:r>
    </w:p>
    <w:p>
      <w:pPr>
        <w:pStyle w:val="Heading2"/>
        <w:ind w:left="0" w:right="0" w:firstLine="72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ط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يمة</w:t>
      </w:r>
    </w:p>
    <w:p>
      <w:pPr>
        <w:pStyle w:val="Normal"/>
        <w:bidi w:val="1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طو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9/11/143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Cs/>
          <w:sz w:val="36"/>
          <w:szCs w:val="36"/>
        </w:rPr>
        <w:t>16/10/201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</w:p>
    <w:p>
      <w:pPr>
        <w:pStyle w:val="Normal"/>
        <w:bidi w:val="1"/>
        <w:ind w:left="0" w:right="0" w:firstLine="720"/>
        <w:jc w:val="center"/>
        <w:rPr/>
      </w:pPr>
      <w:hyperlink r:id="rId2">
        <w:r>
          <w:rPr>
            <w:rStyle w:val="InternetLink"/>
            <w:rFonts w:cs="Traditional Arabic"/>
            <w:b/>
            <w:bCs/>
            <w:sz w:val="36"/>
            <w:szCs w:val="36"/>
          </w:rPr>
          <w:t>www.abubaseer.bizland.com</w:t>
        </w:r>
      </w:hyperlink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sectPr>
      <w:footerReference w:type="default" r:id="rId3"/>
      <w:footnotePr>
        <w:numFmt w:val="decimal"/>
      </w:footnotePr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ها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غير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3948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غيب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407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طبر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م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3950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غير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3953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ْب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هاي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ضل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نف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خ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ح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ح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ر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رط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ت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س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ؤ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ح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ر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خ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طبر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غيب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394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فأَرَمَّ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القومُ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en-G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؛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سكتوا،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وقيل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سكوت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خوف</w:t>
      </w:r>
      <w:r>
        <w:rPr>
          <w:rFonts w:cs="Traditional Arabic"/>
          <w:b/>
          <w:bCs/>
          <w:sz w:val="28"/>
          <w:szCs w:val="28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وقوله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يقتُلُها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ولدها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جُمْعاً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en-G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؛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تموت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وولدها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بطنها،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فيموتا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معاً</w:t>
      </w:r>
      <w:r>
        <w:rPr>
          <w:rFonts w:cs="Traditional Arabic"/>
          <w:b/>
          <w:bCs/>
          <w:sz w:val="28"/>
          <w:szCs w:val="28"/>
          <w:rtl w:val="true"/>
          <w:lang w:val="en-GB"/>
        </w:rPr>
        <w:t xml:space="preserve">. </w:t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غيب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395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غيب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396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ا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ت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ب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تسب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سائ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ج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غيب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398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ماتَ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سبيلِ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en-G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؛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خرج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للجهاد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سبيل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فمات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الطريق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مات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بغير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سبب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القتال،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فهو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شهيد</w:t>
      </w:r>
      <w:r>
        <w:rPr>
          <w:rFonts w:cs="Traditional Arabic"/>
          <w:b/>
          <w:bCs/>
          <w:sz w:val="28"/>
          <w:szCs w:val="28"/>
          <w:rtl w:val="true"/>
          <w:lang w:val="en-GB"/>
        </w:rPr>
        <w:t xml:space="preserve">.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350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504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286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ل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غيب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371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3675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ن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خر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/47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ن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ائز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ص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60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ئ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950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ئ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893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1894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ف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و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و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و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دي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ِ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ت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غي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لِدِ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ِ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لد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ِي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لِدِ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نقَطَع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ثَرِ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صحي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سن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نسائي</w:t>
      </w:r>
      <w:r>
        <w:rPr>
          <w:rFonts w:cs="Traditional Arabic"/>
          <w:b/>
          <w:bCs/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22"/>
          <w:szCs w:val="22"/>
        </w:rPr>
        <w:t>1728</w:t>
      </w:r>
      <w:r>
        <w:rPr>
          <w:rFonts w:cs="Traditional Arabic"/>
          <w:b/>
          <w:bCs/>
          <w:sz w:val="22"/>
          <w:szCs w:val="22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غ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ج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كلف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ت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ا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س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دف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بب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ف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ض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ل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سا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س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حس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نعاً</w:t>
      </w:r>
      <w:r>
        <w:rPr>
          <w:rFonts w:cs="Traditional Arabic"/>
          <w:b/>
          <w:bCs/>
          <w:sz w:val="28"/>
          <w:szCs w:val="28"/>
          <w:rtl w:val="true"/>
        </w:rPr>
        <w:t>!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690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غ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5/15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مآن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61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طبر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غيب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370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ظ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خر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ا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Traditional Arabic"/>
          <w:b/>
          <w:bCs/>
          <w:sz w:val="28"/>
          <w:szCs w:val="28"/>
          <w:rtl w:val="true"/>
        </w:rPr>
        <w:t xml:space="preserve">: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السيفَ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محَّاءٌ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للخطايا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صيغة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مبالغة؛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شديد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وكثير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وسريع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المحاء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للخطايا</w:t>
      </w:r>
      <w:r>
        <w:rPr>
          <w:rFonts w:cs="Traditional Arabic"/>
          <w:b/>
          <w:bCs/>
          <w:sz w:val="28"/>
          <w:szCs w:val="28"/>
          <w:rtl w:val="true"/>
          <w:lang w:val="en-GB"/>
        </w:rPr>
        <w:t xml:space="preserve">.  </w:t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ئ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943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لتمس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ج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ِّ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َ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خلاص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ث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ء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ذكَ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شج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ط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اد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ف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ص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ج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اك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غ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رهيب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329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رَضاً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ي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قت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ت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ي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ها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ي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ت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َ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طلاق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ا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ة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ر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ن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غن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لا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ا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ن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أث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خلاص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ز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ن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لث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raditional Arabic"/>
          <w:b/>
          <w:bCs/>
          <w:sz w:val="28"/>
          <w:szCs w:val="28"/>
          <w:rtl w:val="true"/>
        </w:rPr>
        <w:t xml:space="preserve">: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ازي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غز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ُصي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َنِيم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عَجَّ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ُلُثَ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ْرِ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ةِ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ب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ُّلُثُ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صي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نيم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رُهُ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غن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ط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ي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ي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ئ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قا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جاع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ء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اح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ت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ك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ِم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ي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ي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مذ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ز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غيب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2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يهق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غيب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332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طبر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يهق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غيب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370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ت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ي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ا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اه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رج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قت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در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ظاه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قا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ط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ذ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ف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ح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3987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289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غير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6378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828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838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6445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ئ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6446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6447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سائ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غير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6442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ُمِّيَّ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َاء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عرَ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ط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اط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صحا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قات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عم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حا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يز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ا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اط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طل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ا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ط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غرض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طل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قا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يّ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هل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ت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ص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صبية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ت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اط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اء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ي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مَ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ز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ك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اط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اء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ي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م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ز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ك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ص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واتهم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ر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عاً</w:t>
      </w:r>
      <w:r>
        <w:rPr>
          <w:rFonts w:cs="Traditional Arabic"/>
          <w:b/>
          <w:bCs/>
          <w:sz w:val="28"/>
          <w:szCs w:val="28"/>
          <w:rtl w:val="true"/>
        </w:rPr>
        <w:t>!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244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سط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حم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ل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3740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غيب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377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اك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غيب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379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ك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ذر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تأخ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ها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أُصيب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إخوانكم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en-G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؛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المراد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منهم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القرَّاء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السبعون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الأنصار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قُتِلوا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غدراً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ببئرِ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معونة؛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يد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ذهبوا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معهم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ليعلموهم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القرآن</w:t>
      </w:r>
      <w:r>
        <w:rPr>
          <w:rFonts w:cs="Traditional Arabic"/>
          <w:b/>
          <w:bCs/>
          <w:sz w:val="28"/>
          <w:szCs w:val="28"/>
          <w:rtl w:val="true"/>
          <w:lang w:val="en-GB"/>
        </w:rPr>
        <w:t>!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جه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257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ف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كبر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ب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حساب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ي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ُذ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ويناد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خلو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موت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وي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خلو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موت</w:t>
      </w:r>
      <w:r>
        <w:rPr>
          <w:rFonts w:cs="Traditional Arabic" w:ascii="times-roman;Times New Roman" w:hAnsi="times-roman;Times New Roman"/>
          <w:b/>
          <w:bCs/>
          <w:sz w:val="28"/>
          <w:szCs w:val="28"/>
          <w:rtl w:val="true"/>
        </w:rPr>
        <w:t xml:space="preserve">. 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غيب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374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3747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3746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سط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3745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742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ئ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غيب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380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ك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نا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غيب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387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53">
    <w:p>
      <w:pPr>
        <w:pStyle w:val="Footnote"/>
        <w:jc w:val="left"/>
        <w:rPr>
          <w:rFonts w:cs="Traditional Arabic"/>
          <w:b/>
          <w:b/>
          <w:bCs/>
          <w:sz w:val="32"/>
          <w:szCs w:val="32"/>
          <w:lang w:val="en-GB"/>
        </w:rPr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طبر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غيب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370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الشهيدُ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الممتَحَنُ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en-G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؛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المُنقَّى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والمُصفَّى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والمُهذَّب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كلِّ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آثار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الخطايا</w:t>
      </w:r>
      <w:r>
        <w:rPr>
          <w:rFonts w:cs="Traditional Arabic"/>
          <w:b/>
          <w:bCs/>
          <w:sz w:val="28"/>
          <w:szCs w:val="28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وقوله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فَرِقَ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en-G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؛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خاف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ذنوبه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وخطاياه</w:t>
      </w:r>
      <w:r>
        <w:rPr>
          <w:rFonts w:cs="Traditional Arabic"/>
          <w:b/>
          <w:bCs/>
          <w:sz w:val="28"/>
          <w:szCs w:val="28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وقوله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قتلك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مُمَصْمِصَةٌ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en-G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؛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المنذري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الترغيب</w:t>
      </w:r>
      <w:r>
        <w:rPr>
          <w:rFonts w:cs="Traditional Arabic"/>
          <w:b/>
          <w:bCs/>
          <w:sz w:val="28"/>
          <w:szCs w:val="28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الممحِّصة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المكفّرة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en-GB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قلت</w:t>
      </w:r>
      <w:r>
        <w:rPr>
          <w:rFonts w:cs="Traditional Arabic"/>
          <w:b/>
          <w:bCs/>
          <w:sz w:val="28"/>
          <w:szCs w:val="28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والحديث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فوائد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عدة،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منها</w:t>
      </w:r>
      <w:r>
        <w:rPr>
          <w:rFonts w:cs="Traditional Arabic"/>
          <w:b/>
          <w:bCs/>
          <w:sz w:val="28"/>
          <w:szCs w:val="28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الحسنات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ـ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وبخاصة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حسنات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الجهاد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ـ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يذهبن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السيئات،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وأن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لحسنة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الجهاد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أثر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عظيم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زوال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الذنوب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وآثارها،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دلَّ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lang w:val="en-GB"/>
        </w:rPr>
        <w:t></w:t>
      </w:r>
      <w:r>
        <w:rPr>
          <w:rFonts w:cs="Traditional Arabic"/>
          <w:b/>
          <w:bCs/>
          <w:sz w:val="28"/>
          <w:szCs w:val="28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السيفَ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محَّاءٌ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للخطايا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en-GB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ومنها</w:t>
      </w:r>
      <w:r>
        <w:rPr>
          <w:rFonts w:cs="Traditional Arabic"/>
          <w:b/>
          <w:bCs/>
          <w:sz w:val="28"/>
          <w:szCs w:val="28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ذوي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الجهاد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والبلاء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يتوسع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التأويل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ورود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العثرات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والكبوات،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والشبهات</w:t>
      </w:r>
      <w:r>
        <w:rPr>
          <w:rFonts w:cs="Traditional Arabic"/>
          <w:b/>
          <w:bCs/>
          <w:sz w:val="28"/>
          <w:szCs w:val="28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ومنها</w:t>
      </w:r>
      <w:r>
        <w:rPr>
          <w:rFonts w:cs="Traditional Arabic"/>
          <w:b/>
          <w:bCs/>
          <w:sz w:val="28"/>
          <w:szCs w:val="28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حسنة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الجهاد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مهما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عظمت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فإنها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تنفع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صاحبها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قابعاً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النفاق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الكفر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والشرك؛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فالشرك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يُحبط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كله،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ويحرم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صاحبه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الانتفاع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بشيء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حسناته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القيامة،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حسنة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الجهاد،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تعالى</w:t>
      </w:r>
      <w:r>
        <w:rPr>
          <w:rFonts w:cs="Traditional Arabic"/>
          <w:b/>
          <w:bCs/>
          <w:sz w:val="28"/>
          <w:szCs w:val="28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28"/>
          <w:szCs w:val="28"/>
          <w:lang w:val="en-GB"/>
        </w:rPr>
        <w:t></w:t>
      </w:r>
      <w:r>
        <w:rPr>
          <w:rFonts w:cs="Traditional Arabic"/>
          <w:b/>
          <w:bCs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وَلَوْ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أَشْرَكُوا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لَحَبِطَ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عَنْهُمْ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مَا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كَانُوا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يَعْمَلُونَ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lang w:val="en-GB"/>
        </w:rPr>
        <w:t>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الأنعام</w:t>
      </w:r>
      <w:r>
        <w:rPr>
          <w:rFonts w:cs="Traditional Arabic"/>
          <w:b/>
          <w:bCs/>
          <w:sz w:val="28"/>
          <w:szCs w:val="28"/>
          <w:rtl w:val="true"/>
          <w:lang w:val="en-GB"/>
        </w:rPr>
        <w:t>:</w:t>
      </w:r>
      <w:r>
        <w:rPr>
          <w:rFonts w:cs="Traditional Arabic"/>
          <w:b/>
          <w:bCs/>
          <w:sz w:val="28"/>
          <w:szCs w:val="28"/>
          <w:lang w:val="en-GB"/>
        </w:rPr>
        <w:t>88</w:t>
      </w:r>
      <w:r>
        <w:rPr>
          <w:rFonts w:cs="Traditional Arabic"/>
          <w:b/>
          <w:bCs/>
          <w:sz w:val="28"/>
          <w:szCs w:val="28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تعالى</w:t>
      </w:r>
      <w:r>
        <w:rPr>
          <w:rFonts w:cs="Traditional Arabic"/>
          <w:b/>
          <w:bCs/>
          <w:sz w:val="28"/>
          <w:szCs w:val="28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28"/>
          <w:szCs w:val="28"/>
          <w:lang w:val="en-GB"/>
        </w:rPr>
        <w:t></w:t>
      </w:r>
      <w:r>
        <w:rPr>
          <w:rFonts w:cs="Traditional Arabic"/>
          <w:b/>
          <w:bCs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وَلَقَدْ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أُوحِيَ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إِلَيْكَ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وَإِلَى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مِنْ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قَبْلِكَ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لَئِنْ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أَشْرَكْتَ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لَيَحْبَطَنَّ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عَمَلُكَ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وَلَتَكُونَنَّ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مِنَ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الْخَاسِرِينَ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lang w:val="en-GB"/>
        </w:rPr>
        <w:t>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الزمر</w:t>
      </w:r>
      <w:r>
        <w:rPr>
          <w:rFonts w:cs="Traditional Arabic"/>
          <w:b/>
          <w:bCs/>
          <w:sz w:val="28"/>
          <w:szCs w:val="28"/>
          <w:rtl w:val="true"/>
          <w:lang w:val="en-GB"/>
        </w:rPr>
        <w:t>:</w:t>
      </w:r>
      <w:r>
        <w:rPr>
          <w:rFonts w:cs="Traditional Arabic"/>
          <w:b/>
          <w:bCs/>
          <w:sz w:val="28"/>
          <w:szCs w:val="28"/>
          <w:lang w:val="en-GB"/>
        </w:rPr>
        <w:t>65</w:t>
      </w:r>
      <w:r>
        <w:rPr>
          <w:rFonts w:cs="Traditional Arabic"/>
          <w:b/>
          <w:bCs/>
          <w:sz w:val="28"/>
          <w:szCs w:val="28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تعالى</w:t>
      </w:r>
      <w:r>
        <w:rPr>
          <w:rFonts w:cs="Traditional Arabic"/>
          <w:b/>
          <w:bCs/>
          <w:sz w:val="28"/>
          <w:szCs w:val="28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28"/>
          <w:szCs w:val="28"/>
          <w:lang w:val="en-GB"/>
        </w:rPr>
        <w:t></w:t>
      </w:r>
      <w:r>
        <w:rPr>
          <w:rFonts w:cs="Traditional Arabic"/>
          <w:b/>
          <w:bCs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وَقَدِمْنَا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إِلَى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مَا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عَمِلُوا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مِنْ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عَمَلٍ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فَجَعَلْنَاهُ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هَبَاءً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مَنْثُوراً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lang w:val="en-GB"/>
        </w:rPr>
        <w:t>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الفرقان</w:t>
      </w:r>
      <w:r>
        <w:rPr>
          <w:rFonts w:cs="Traditional Arabic"/>
          <w:b/>
          <w:bCs/>
          <w:sz w:val="28"/>
          <w:szCs w:val="28"/>
          <w:rtl w:val="true"/>
          <w:lang w:val="en-GB"/>
        </w:rPr>
        <w:t>:</w:t>
      </w:r>
      <w:r>
        <w:rPr>
          <w:rFonts w:cs="Traditional Arabic"/>
          <w:b/>
          <w:bCs/>
          <w:sz w:val="28"/>
          <w:szCs w:val="28"/>
          <w:lang w:val="en-GB"/>
        </w:rPr>
        <w:t>23</w:t>
      </w:r>
      <w:r>
        <w:rPr>
          <w:rFonts w:cs="Traditional Arabic"/>
          <w:b/>
          <w:bCs/>
          <w:sz w:val="28"/>
          <w:szCs w:val="28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عِظة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لأولئك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ينطلقون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للجهاد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يحققوا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التوحيد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أنفسهم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ينخلعوا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ويتبرأوا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الشرك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وعبادة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الأوثان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والطواغي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بعد</w:t>
      </w:r>
      <w:r>
        <w:rPr>
          <w:rFonts w:cs="Traditional Arabic"/>
          <w:b/>
          <w:bCs/>
          <w:sz w:val="28"/>
          <w:szCs w:val="28"/>
          <w:rtl w:val="true"/>
          <w:lang w:val="en-GB"/>
        </w:rPr>
        <w:t>!</w:t>
      </w:r>
    </w:p>
    <w:p>
      <w:pPr>
        <w:pStyle w:val="Footnote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  <w:lang w:val="en-GB"/>
        </w:rPr>
        <w:t xml:space="preserve"> </w:t>
      </w:r>
    </w:p>
    <w:p>
      <w:pPr>
        <w:pStyle w:val="Footnote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val="en-GB"/>
        </w:rPr>
        <w:t xml:space="preserve"> 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ذّ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ذّ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/540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ذّ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اع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ال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تل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ئ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ش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ف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غ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ف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ئ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900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firstLine="720"/>
      <w:jc w:val="center"/>
      <w:outlineLvl w:val="0"/>
    </w:pPr>
    <w:rPr>
      <w:rFonts w:cs="Traditional Arabic"/>
      <w:b/>
      <w:bCs/>
      <w:color w:val="0000FF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firstLine="720"/>
      <w:jc w:val="center"/>
      <w:outlineLvl w:val="1"/>
    </w:pPr>
    <w:rPr>
      <w:rFonts w:cs="Traditional Arabic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FF"/>
      <w:sz w:val="36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bidi w:val="1"/>
      <w:ind w:left="0" w:right="0" w:firstLine="720"/>
      <w:jc w:val="both"/>
    </w:pPr>
    <w:rPr>
      <w:rFonts w:cs="Traditional Arabic"/>
      <w:b/>
      <w:bCs/>
      <w:sz w:val="32"/>
      <w:szCs w:val="32"/>
    </w:rPr>
  </w:style>
  <w:style w:type="paragraph" w:styleId="TextBodyIndent">
    <w:name w:val="Body Text Indent"/>
    <w:basedOn w:val="Normal"/>
    <w:pPr>
      <w:bidi w:val="1"/>
      <w:ind w:left="0" w:right="0" w:firstLine="720"/>
      <w:jc w:val="left"/>
    </w:pPr>
    <w:rPr>
      <w:rFonts w:cs="Traditional Arabic"/>
      <w:b/>
      <w:bCs/>
      <w:sz w:val="32"/>
      <w:szCs w:val="32"/>
      <w:lang w:val="en-GB"/>
    </w:rPr>
  </w:style>
  <w:style w:type="paragraph" w:styleId="BodyTextIndent3">
    <w:name w:val="Body Text Indent 3"/>
    <w:basedOn w:val="Normal"/>
    <w:qFormat/>
    <w:pPr>
      <w:bidi w:val="1"/>
      <w:ind w:left="0" w:right="0" w:firstLine="720"/>
      <w:jc w:val="left"/>
    </w:pPr>
    <w:rPr>
      <w:rFonts w:cs="Traditional Arabic"/>
      <w:b/>
      <w:bCs/>
      <w:color w:val="0000FF"/>
      <w:sz w:val="36"/>
      <w:szCs w:val="36"/>
      <w:lang w:val="en-GB" w:eastAsia="en-US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23:29:00Z</dcterms:created>
  <dc:creator>abu</dc:creator>
  <dc:description/>
  <dc:language>en-US</dc:language>
  <cp:lastModifiedBy>abu</cp:lastModifiedBy>
  <dcterms:modified xsi:type="dcterms:W3CDTF">2006-12-28T23:29:00Z</dcterms:modified>
  <cp:revision>2</cp:revision>
  <dc:subject/>
  <dc:title>أحكامُ الشَّهَادَة </dc:title>
</cp:coreProperties>
</file>