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ِلاً</w:t>
      </w:r>
      <w:r>
        <w:rPr>
          <w:rFonts w:cs="Times New Roman"/>
        </w:rPr>
        <w:t xml:space="preserve">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" </w:t>
      </w:r>
      <w:r>
        <w:rPr>
          <w:sz w:val="40"/>
          <w:sz w:val="40"/>
          <w:szCs w:val="40"/>
          <w:rtl w:val="true"/>
        </w:rPr>
        <w:t>مَق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ِياس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َّرعيَّة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"</w:t>
      </w:r>
    </w:p>
    <w:p>
      <w:pPr>
        <w:pStyle w:val="Subtitle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</w:rPr>
        <w:t xml:space="preserve"> </w:t>
      </w:r>
    </w:p>
    <w:p>
      <w:pPr>
        <w:pStyle w:val="Subtitle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تخ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ير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رو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ي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ر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ثرواتها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ب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ار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ن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ان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عب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ّ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واغيت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رفق</w:t>
      </w:r>
      <w:r>
        <w:rPr>
          <w:sz w:val="32"/>
          <w:szCs w:val="32"/>
          <w:rtl w:val="true"/>
        </w:rPr>
        <w:t>.</w:t>
      </w:r>
    </w:p>
    <w:p>
      <w:pPr>
        <w:pStyle w:val="Subtitle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لا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َ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ابر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ز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ؤ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sz w:val="32"/>
          <w:szCs w:val="32"/>
          <w:rtl w:val="true"/>
        </w:rPr>
        <w:t>!</w:t>
      </w:r>
    </w:p>
    <w:p>
      <w:pPr>
        <w:pStyle w:val="Subtitle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ُجر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س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س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>!</w:t>
      </w:r>
    </w:p>
    <w:p>
      <w:pPr>
        <w:pStyle w:val="Subtitle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س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</w:t>
      </w:r>
      <w:r>
        <w:rPr>
          <w:sz w:val="32"/>
          <w:szCs w:val="32"/>
          <w:rtl w:val="true"/>
        </w:rPr>
        <w:t>!</w:t>
      </w:r>
    </w:p>
    <w:p>
      <w:pPr>
        <w:pStyle w:val="Subtitle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ج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س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تعا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نظ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عتب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ج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هاد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ن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ظ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رو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قعياً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ب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خت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تخاص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تفر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ن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ل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ن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ظ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ب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ص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ز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تل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تل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س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داف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نتص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ك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ك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ص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جد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ا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ُط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ه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ن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ظ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غ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و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ر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إس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ن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ظ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ط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sz w:val="32"/>
          <w:szCs w:val="32"/>
          <w:rtl w:val="true"/>
        </w:rPr>
        <w:t>!</w:t>
      </w:r>
    </w:p>
    <w:p>
      <w:pPr>
        <w:pStyle w:val="Subtitle"/>
        <w:bidi w:val="1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قيداً</w:t>
      </w:r>
      <w:r>
        <w:rPr>
          <w:sz w:val="32"/>
          <w:szCs w:val="32"/>
          <w:rtl w:val="true"/>
        </w:rPr>
        <w:t>!</w:t>
      </w:r>
    </w:p>
    <w:p>
      <w:pPr>
        <w:pStyle w:val="Subtitle"/>
        <w:bidi w:val="1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!</w:t>
      </w:r>
    </w:p>
    <w:p>
      <w:pPr>
        <w:pStyle w:val="Subtitle"/>
        <w:bidi w:val="1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د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ز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ه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سائ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فيق</w:t>
      </w:r>
      <w:r>
        <w:rPr>
          <w:sz w:val="32"/>
          <w:szCs w:val="32"/>
          <w:rtl w:val="true"/>
        </w:rPr>
        <w:t>.</w:t>
      </w:r>
    </w:p>
    <w:p>
      <w:pPr>
        <w:pStyle w:val="Subtitle"/>
        <w:bidi w:val="1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و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ن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[ </w:t>
      </w:r>
      <w:r>
        <w:rPr>
          <w:sz w:val="32"/>
          <w:sz w:val="32"/>
          <w:szCs w:val="32"/>
          <w:rtl w:val="true"/>
        </w:rPr>
        <w:t>وَأَمْر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و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الشور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ازي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ابر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واج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ان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bidi w:val="1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 xml:space="preserve">:  </w:t>
      </w:r>
    </w:p>
    <w:p>
      <w:pPr>
        <w:pStyle w:val="Subtitle"/>
        <w:bidi w:val="1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ياد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حك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س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حك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ح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ج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ص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ن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زِ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ن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خ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م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لا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صح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خ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م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ر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صي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صلا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ف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ا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ظ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ب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حتا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د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ق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اً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صي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س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ُ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ح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ش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ض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ه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حق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توا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ت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صلِح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غ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ش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تطه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ث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كتسب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مل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ت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ز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و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اً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ط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حط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ظ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واج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ز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حط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ظ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خت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خت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وض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ز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sz w:val="32"/>
          <w:szCs w:val="32"/>
          <w:rtl w:val="true"/>
        </w:rPr>
        <w:t xml:space="preserve">:[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كْرَا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ِ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َّبَيّ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ُشْ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غَ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كْفُ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طَّاغُو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ؤْ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ْتَمْس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عُرْو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وُثْقَى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5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ِ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 xml:space="preserve">:[ 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ء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ق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َّبّ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ْتَد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هْتَ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نَفْس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ضِل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َ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وَكِي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يونس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08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اقِ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اض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جت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د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اص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ل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[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ِر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ظُلْ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ظ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لقم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[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غْف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ْر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غْف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ش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ْرِك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ْت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ثْ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ظِ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[ </w:t>
      </w:r>
      <w:r>
        <w:rPr>
          <w:sz w:val="32"/>
          <w:sz w:val="32"/>
          <w:szCs w:val="32"/>
          <w:rtl w:val="true"/>
        </w:rPr>
        <w:t>وَ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ْرِك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كَأَ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تَخْطَف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َي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هْو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ِي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كَ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حِي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الحج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>.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sz w:val="32"/>
          <w:szCs w:val="32"/>
          <w:rtl w:val="true"/>
        </w:rPr>
        <w:t xml:space="preserve"> ].</w:t>
      </w:r>
    </w:p>
    <w:p>
      <w:pPr>
        <w:pStyle w:val="Subtitle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اس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د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صغر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جي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sz w:val="32"/>
          <w:szCs w:val="32"/>
          <w:rtl w:val="true"/>
        </w:rPr>
        <w:t>.</w:t>
      </w:r>
    </w:p>
    <w:p>
      <w:pPr>
        <w:pStyle w:val="Subtitle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خدم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ز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ظ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ُقد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ل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ر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فس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ر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ط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ستغ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ائ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م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و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ح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ا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ش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َّ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و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ص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س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ا</w:t>
      </w:r>
      <w:r>
        <w:rPr>
          <w:sz w:val="32"/>
          <w:szCs w:val="32"/>
          <w:rtl w:val="true"/>
        </w:rPr>
        <w:t>!</w:t>
      </w:r>
    </w:p>
    <w:p>
      <w:pPr>
        <w:pStyle w:val="Subtitle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دي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لِ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قو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ق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هف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ثغ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و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س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عك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ف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ر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  <w:rtl w:val="true"/>
        </w:rPr>
        <w:t>!</w:t>
      </w:r>
    </w:p>
    <w:p>
      <w:pPr>
        <w:pStyle w:val="Subtitle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ث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ض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شرا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ض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ط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و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حكم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ا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ح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!</w:t>
      </w:r>
    </w:p>
    <w:p>
      <w:pPr>
        <w:pStyle w:val="Subtitle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شرار؟</w:t>
      </w:r>
      <w:r>
        <w:rPr>
          <w:sz w:val="32"/>
          <w:szCs w:val="32"/>
          <w:rtl w:val="true"/>
        </w:rPr>
        <w:t>!</w:t>
      </w:r>
    </w:p>
    <w:p>
      <w:pPr>
        <w:pStyle w:val="Subtitle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ح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ار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ح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تب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طي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حر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تب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طي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يُسي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ا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خَذ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بَا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ُهْبَا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بَ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بع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اع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لَوْ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لَم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و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يْ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عْبُ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شْر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خِذ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بَ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لَّوْ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ُو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ْهَ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خِذ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بَ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ع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ّ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ْرِ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ْم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ك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بُ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يّ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يّ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ث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حُك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اهِلِي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ْغ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ْ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ِق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ق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َأَيْ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ِزْ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َعَلْ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َلاَ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ذ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ْت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ذ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رأ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َعْتُم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ُشْرِ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2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عتم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َقّ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حُكْم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َكِّمُو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ج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ِ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ضَي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سَلِّم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لِ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فر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ظاه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ص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و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ث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ت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غي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غ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ظ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د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ف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وش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ث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شري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غ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ي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لت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ج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ج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ث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ق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لَوْ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َي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َافِ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ُد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دُ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ر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س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ش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م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عوب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د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اه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ث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ن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ح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ري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ر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ج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صاي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م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ر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م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آ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ت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لف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حا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ا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ذ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ل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ع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هاد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قي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ل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أ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ظ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ي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م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ق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اء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بب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[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زَا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اتِلُو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ُدُّو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طَاع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تَدِ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مُ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فِ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ْ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بِط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مَال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آ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ْ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ْح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لِ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1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َ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ِيع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ِ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ت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ُدُّو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يمَان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رس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سائ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ج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آخذ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"/>
      </w:r>
      <w:r>
        <w:rPr>
          <w:rFonts w:cs="Traditional Arabic"/>
          <w:b/>
          <w:bCs/>
          <w:sz w:val="32"/>
          <w:szCs w:val="32"/>
          <w:rtl w:val="true"/>
        </w:rPr>
        <w:t xml:space="preserve">]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ار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مقر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ض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خ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ش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ص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س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م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كتاتو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لا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ي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آ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غرا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و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د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ض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رب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يظ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مقراط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ش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ا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تار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ا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د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كتات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ف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ش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كتات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ب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د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م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م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د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و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صي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ث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ش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ور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ض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اور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ناجو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د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م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باي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اسَ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أب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إنّ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ظرتُ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ناس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ر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عدل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عثما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لع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اي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َ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ا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ج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صار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خ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ث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ر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مقر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ث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وس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ر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ٍ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ره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ز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ذ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ا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بون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ص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غض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غضون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عن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عنو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رّ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ط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ر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دم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ء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اسب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اءلت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ّ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ؤْمِن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م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نْه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ك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 xml:space="preserve">.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م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ك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نْه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ك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ك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منات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من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ي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ن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ن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كتابِ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رسولِ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أئ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ام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  <w:tab/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لاث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غ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ب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خلاص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َّصيحة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5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صي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أئ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و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ض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ر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ط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ع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حق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اق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تاب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سب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وقع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ض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ة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ل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لطان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ئر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6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]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واي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ض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ة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ّ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لطان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ئ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واي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ظم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ة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ل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لطان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ئر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7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]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واي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ب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ِ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ة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ّ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إمام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ئر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8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د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مزة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طلب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جل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مام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ئر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مرَ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ها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تل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9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]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عط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ق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ق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سلاط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و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حاسبت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ساءلت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صد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وه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عظ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ي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ق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!</w:t>
        <w:tab/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كون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مراء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ي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علو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فع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ؤمَرو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هدَ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ؤم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هدَ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س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ؤم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هدَ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ل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ؤمِ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يما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َ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10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]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معو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مع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راء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خ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صدَّقَ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ذبِ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عا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ُلمِ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يس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ست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وارد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وض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دخُل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ِنْهُ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لمِ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صدق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ذِ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رد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وض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11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َّ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ت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م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ظل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َكذبو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دَّقَهُ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ذب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لأه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12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ُلمِ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صدِّق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ذبِهِ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مالئ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ُلمِ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13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َّ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أَ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ال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أخذ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َيْ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شَ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عُمَّ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قاب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14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ش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و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ز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ع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قاب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حاس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حك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مر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ُ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د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يف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ي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ُّ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ّ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ُلِّيت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س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خيركُ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سنت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عينون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أت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ومو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طيعو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طعت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سولَ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صيت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سولَ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ر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د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ان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ْن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غ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اقب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تاب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و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ي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ك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دِّ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َض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َ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ر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ر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ر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ان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ض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ّ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ل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ع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ُلْ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طع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5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ذ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س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ك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ائ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ر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س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ك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ه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و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تأ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س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ء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ز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ءل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سبته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ظ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د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ه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ءل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كب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جب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6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ط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ش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تا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خ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ط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د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ه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ط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ت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اك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يفة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م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ك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ب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ق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ئ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طل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ش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ق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سنت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ا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ا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ي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ثناء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ك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Subtitle"/>
        <w:bidi w:val="1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يُصبِ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ايع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ا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ُ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ج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قَلَ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رفَ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َ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ق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د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bidi w:val="1"/>
        <w:ind w:left="0" w:right="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ق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"/>
      </w:r>
      <w:r>
        <w:rPr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ف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 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8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ش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َشهَ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َحْل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9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ا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بد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ئ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ئ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دم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ق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كز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بد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ف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ك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فا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ار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[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ْر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و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شَاوِر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59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ئ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خْشَو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ْشَو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ؤُ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َاف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خَاف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7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امت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يعَن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قو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حق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ُن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خاف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مة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ئ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نع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ج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بة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قّ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لِمَهُ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َّ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رِّب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ل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بعد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ِزْق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20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ّ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لسا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ّ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ا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سيف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س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21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ض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ة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ّ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ُلطان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ئر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22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با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د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حق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ذ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واق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خي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د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كْتُم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ْزَ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يَشْتَر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َمَ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لِي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أْكُل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ُطُونِهِ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َّا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كَلِّمُهُ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وْ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زَكِّيهِ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ذَاب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لِيم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74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ُئِ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ِلم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علَمُ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َتَمَهُ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لِج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جام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23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ُّ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جل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تا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ِل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تمَهُ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جم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امَة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جام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24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  <w:tab/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ثَ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علّ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ِل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دِّث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ث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كنز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نز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نفِق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25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طلَ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َن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ع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سم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ديمقراط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وا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لح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س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و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نبي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س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ذ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عراض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ه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آب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قب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لفاظ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شنع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ذ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واق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اق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خ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ع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لز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ي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ذو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رض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ذ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وا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رض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ك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ا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س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ر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ح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ب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عل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ا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بش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ع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كف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ب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من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لط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ستهز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آيات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أنبيائ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س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د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ي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خصي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يض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ق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تن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ج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ب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عا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خري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ف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تغرق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مارَ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ث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و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آ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فس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ش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ل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ك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ع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شُّ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ش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طا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قي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س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ست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س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وق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س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ي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ج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ج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طَ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اب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لّ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سْع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8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ل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ظ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ي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مِ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تَّبِ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ْ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دَا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ْ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ْ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لْب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Heading"/>
        <w:bidi w:val="1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ضل</w:t>
      </w:r>
      <w:r>
        <w:rPr>
          <w:sz w:val="32"/>
          <w:szCs w:val="32"/>
          <w:rtl w:val="true"/>
        </w:rPr>
        <w:t>.</w:t>
      </w:r>
    </w:p>
    <w:p>
      <w:pPr>
        <w:pStyle w:val="Heading"/>
        <w:bidi w:val="1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ا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وق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ف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يقوم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سدد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>.</w:t>
      </w:r>
    </w:p>
    <w:p>
      <w:pPr>
        <w:pStyle w:val="Heading"/>
        <w:bidi w:val="1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</w:p>
    <w:p>
      <w:pPr>
        <w:pStyle w:val="Heading"/>
        <w:bidi w:val="1"/>
        <w:ind w:left="0" w:right="0" w:firstLine="72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bidi w:val="1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Heading"/>
        <w:bidi w:val="1"/>
        <w:ind w:left="0" w:right="0" w:firstLine="72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ط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Heading"/>
        <w:bidi w:val="1"/>
        <w:ind w:left="0" w:right="0" w:firstLine="720"/>
        <w:jc w:val="center"/>
        <w:rPr>
          <w:sz w:val="36"/>
          <w:szCs w:val="36"/>
        </w:rPr>
      </w:pPr>
      <w:r>
        <w:rPr>
          <w:sz w:val="36"/>
          <w:szCs w:val="36"/>
        </w:rPr>
        <w:t>6/1/143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1/12/201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Heading"/>
        <w:bidi w:val="1"/>
        <w:ind w:left="0" w:right="0" w:firstLine="72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bidi w:val="1"/>
        <w:ind w:left="0" w:right="0" w:firstLine="720"/>
        <w:jc w:val="center"/>
        <w:rPr/>
      </w:pPr>
      <w:hyperlink r:id="rId2">
        <w:r>
          <w:rPr>
            <w:rStyle w:val="InternetLink"/>
            <w:sz w:val="36"/>
            <w:szCs w:val="36"/>
          </w:rPr>
          <w:t>www.abubaseer.bizland.com</w:t>
        </w:r>
      </w:hyperlink>
      <w:r>
        <w:rPr>
          <w:sz w:val="36"/>
          <w:szCs w:val="36"/>
          <w:rtl w:val="true"/>
          <w:lang w:val="en-US"/>
        </w:rPr>
        <w:t xml:space="preserve"> </w:t>
      </w:r>
    </w:p>
    <w:p>
      <w:pPr>
        <w:pStyle w:val="Heading"/>
        <w:bidi w:val="1"/>
        <w:ind w:left="0" w:right="0" w:firstLine="720"/>
        <w:jc w:val="center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Subtitle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</w:t>
      </w:r>
    </w:p>
    <w:p>
      <w:pPr>
        <w:pStyle w:val="Subtitle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"/>
        </w:rPr>
      </w:pPr>
      <w:r>
        <w:rPr>
          <w:sz w:val="32"/>
          <w:szCs w:val="32"/>
          <w:rtl w:val="true"/>
          <w:lang w:val="en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lang w:val="en-GB"/>
        </w:rPr>
      </w:pPr>
      <w:r>
        <w:rPr>
          <w:rFonts w:cs="Traditional Arabic"/>
          <w:b/>
          <w:bCs/>
          <w:sz w:val="52"/>
          <w:szCs w:val="52"/>
          <w:lang w:val="en-GB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ك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ح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ث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ظ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د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ز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ريج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08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65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76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6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9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مآ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29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84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و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افق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24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64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نطاو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6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غ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سات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ان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ط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ء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ء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ق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م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غ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رف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ظ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73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57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87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م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6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93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م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9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1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71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1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big">
    <w:name w:val="edit-big"/>
    <w:basedOn w:val="DefaultParagraphFont"/>
    <w:qFormat/>
    <w:rPr/>
  </w:style>
  <w:style w:type="character" w:styleId="Searchkeys1">
    <w:name w:val="search-keys1"/>
    <w:basedOn w:val="DefaultParagraphFont"/>
    <w:qFormat/>
    <w:rPr>
      <w:rFonts w:ascii="Arial" w:hAnsi="Arial" w:cs="Arial"/>
      <w:b/>
      <w:bCs/>
      <w:color w:val="FF0000"/>
      <w:sz w:val="23"/>
      <w:szCs w:val="23"/>
    </w:rPr>
  </w:style>
  <w:style w:type="character" w:styleId="Infosubtitle1">
    <w:name w:val="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Edit">
    <w:name w:val="edit"/>
    <w:basedOn w:val="DefaultParagraphFont"/>
    <w:qFormat/>
    <w:rPr/>
  </w:style>
  <w:style w:type="character" w:styleId="Tddatetime">
    <w:name w:val="tddatetim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sz w:val="52"/>
      <w:szCs w:val="5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raditional Arabic"/>
      <w:b/>
      <w:bCs/>
      <w:sz w:val="36"/>
      <w:szCs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4:01:00Z</dcterms:created>
  <dc:creator>abu</dc:creator>
  <dc:description/>
  <dc:language>en-US</dc:language>
  <cp:lastModifiedBy>abu</cp:lastModifiedBy>
  <dcterms:modified xsi:type="dcterms:W3CDTF">2007-02-17T14:01:00Z</dcterms:modified>
  <cp:revision>2</cp:revision>
  <dc:subject/>
  <dc:title>حتى يكونَ التمثيلُ عادلاً وشامِلاً </dc:title>
</cp:coreProperties>
</file>