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</w:p>
    <w:p>
      <w:pPr>
        <w:pStyle w:val="Subtitle"/>
        <w:jc w:val="center"/>
        <w:rPr>
          <w:lang w:val="en-GB"/>
        </w:rPr>
      </w:pPr>
      <w:r>
        <w:rPr>
          <w:rtl w:val="true"/>
          <w:lang w:val="en-GB"/>
        </w:rPr>
        <w:t>ب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ح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حيم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نت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ت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ص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ف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ظ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ميع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صو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م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ف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ف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ع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خد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آ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ك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و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ش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ق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ِّ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م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ر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ك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غ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ي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ُل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ي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صل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ت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بو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ط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لاص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نّ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ذ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سك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م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ح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ز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و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جاوز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حاري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ح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ب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هل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س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هادي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ز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و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ع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ت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ء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ت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هادي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شد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شاه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ر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ح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ف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ْتُ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س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در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ون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حاي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بري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ح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نعكاس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ه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اء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رّ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ج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ها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ت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ْت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ُتَعَمِّ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جَزَآؤ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الِ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غَضِ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عَن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عَ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جت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" 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ح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د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ا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ا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س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غ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6/4/143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Cs/>
          <w:sz w:val="32"/>
          <w:szCs w:val="32"/>
          <w:lang w:val="en-GB"/>
        </w:rPr>
        <w:t>28/2/201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bizland.com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0:49:00Z</dcterms:created>
  <dc:creator>abu</dc:creator>
  <dc:description/>
  <dc:language>en-US</dc:language>
  <cp:lastModifiedBy>abu</cp:lastModifiedBy>
  <cp:lastPrinted>2007-05-12T01:36:00Z</cp:lastPrinted>
  <dcterms:modified xsi:type="dcterms:W3CDTF">2007-05-12T00:49:00Z</dcterms:modified>
  <cp:revision>2</cp:revision>
  <dc:subject/>
  <dc:title>قبل أن يقع المحظور نشير إلى جملةٍ من الأمور</dc:title>
</cp:coreProperties>
</file>