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السِّيج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ّ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ي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كو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ذ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س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س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س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ذ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رِ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بَذّ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َاط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زي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سي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/10/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12/12/14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  <w:lang w:val="en-GB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إحصائية لمنظمة الصحة العال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عدد الذين يُقتلون بسبب التدخين سنوياً ثلاثة ملايين ونصف الملي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  <w:lang w:val="en-GB"/>
        </w:rPr>
        <w:t>3500000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نسمة، أي أن الذين يُقتلون في السنة بسبب التدخين أكثر بكثير ممن يُقتلون ويموتون بسبب الحروب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!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يف تُطاوع نفس المدخن أن يُدخن، مع علمه المسبق أنه بدخانه يؤذي جليسه وضيفه، ومن ح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rStyle w:val="FootnoteCharacters"/>
        </w:rPr>
        <w:t>?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 الجامع الصغ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58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 الجامع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65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 سنن ابن ماج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895</w:t>
      </w:r>
      <w:r>
        <w:rPr>
          <w:rFonts w:cs="Traditional Arabic" w:ascii="Traditional Arabic" w:hAnsi="Traditional Arabic"/>
          <w:sz w:val="28"/>
          <w:szCs w:val="28"/>
        </w:rPr>
        <w:t xml:space="preserve">. 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?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أبو داود وغيره، وقال ابن حجر في الفتح </w:t>
      </w:r>
      <w:r>
        <w:rPr>
          <w:rFonts w:cs="Traditional Arabic" w:ascii="Traditional Arabic" w:hAnsi="Traditional Arabic"/>
          <w:sz w:val="28"/>
          <w:szCs w:val="28"/>
        </w:rPr>
        <w:t>10/4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ده حسن</w:t>
      </w:r>
      <w:r>
        <w:rPr>
          <w:rFonts w:cs="Traditional Arabic" w:ascii="Traditional Arabic" w:hAnsi="Traditional Arabic"/>
          <w:sz w:val="28"/>
          <w:szCs w:val="28"/>
        </w:rPr>
        <w:t xml:space="preserve">. 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?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لف المال في سبيل التدخين لا يقتصر على ما ينفقه المدخن كثمن لدخا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حس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إنما يمتد ليشمل كلفة زراعته، وتصنيعه، وتوزيعه، والدعايات الكاذبة التي تنفق من أجل ترويجه، كذلك الأموال التي تنفق على الأمراض الخطيرة والمزمنة التي يتسببها التدخ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لإنفاق الذي يُصرف على الدخان والتدخين من جميع هذه الأوجه  مبلغ ضخم يصعب تحديده وتقدي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 صرف في طريق الإعمار والتصنيع والخ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 التقدم والازدهار البلاد والعباد</w:t>
      </w:r>
      <w:r>
        <w:rPr>
          <w:rFonts w:cs="Traditional Arabic" w:ascii="Traditional Arabic" w:hAnsi="Traditional Arabic"/>
          <w:sz w:val="28"/>
          <w:szCs w:val="28"/>
          <w:rtl w:val="true"/>
        </w:rPr>
        <w:t>!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ترمذي، 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يث حسن 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 سنن أبي دا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297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Googqstidbit0">
    <w:name w:val="goog_qs-tidbit-0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Infosubtitle1">
    <w:name w:val="info-subtitle1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  <w:lang w:val="en-GB"/>
    </w:rPr>
  </w:style>
  <w:style w:type="paragraph" w:styleId="Normaltexttitle">
    <w:name w:val="normaltext_title"/>
    <w:basedOn w:val="Normal"/>
    <w:qFormat/>
    <w:pPr>
      <w:spacing w:before="280" w:after="280"/>
    </w:pPr>
    <w:rPr>
      <w:lang w:val="en-GB"/>
    </w:rPr>
  </w:style>
  <w:style w:type="paragraph" w:styleId="Normaltext">
    <w:name w:val="normaltext"/>
    <w:basedOn w:val="Normal"/>
    <w:qFormat/>
    <w:pPr>
      <w:spacing w:before="280" w:after="280"/>
    </w:pPr>
    <w:rPr>
      <w:lang w:val="en-GB"/>
    </w:rPr>
  </w:style>
  <w:style w:type="paragraph" w:styleId="Style23">
    <w:name w:val="style23"/>
    <w:basedOn w:val="Normal"/>
    <w:qFormat/>
    <w:pPr>
      <w:spacing w:before="280" w:after="280"/>
    </w:pPr>
    <w:rPr>
      <w:b/>
      <w:bCs/>
      <w:color w:val="FFFFFF"/>
      <w:lang w:val="en-GB"/>
    </w:rPr>
  </w:style>
  <w:style w:type="paragraph" w:styleId="Style25">
    <w:name w:val="style25"/>
    <w:basedOn w:val="Normal"/>
    <w:qFormat/>
    <w:pPr>
      <w:spacing w:before="280" w:after="280"/>
    </w:pPr>
    <w:rPr>
      <w:b/>
      <w:bCs/>
      <w:color w:val="FF0000"/>
      <w:lang w:val="en-GB"/>
    </w:rPr>
  </w:style>
  <w:style w:type="paragraph" w:styleId="Style23style24">
    <w:name w:val="style23 style24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31:00Z</dcterms:created>
  <dc:creator>abu</dc:creator>
  <dc:description/>
  <dc:language>en-US</dc:language>
  <cp:lastModifiedBy>Abdulmonem</cp:lastModifiedBy>
  <dcterms:modified xsi:type="dcterms:W3CDTF">2012-10-28T18:31:00Z</dcterms:modified>
  <cp:revision>2</cp:revision>
  <dc:subject/>
  <dc:title>" السِّيجارة " تلك الوثن</dc:title>
</cp:coreProperties>
</file>