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حِ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ِطُه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حا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ا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ا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مو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ه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حا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اق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ِّ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غِّ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ه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ب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هاء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ا؛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ُ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دل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و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؟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م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ز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ا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رب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باعد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رب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باعد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هيت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خ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ض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ُك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ح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م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ب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وْعِظ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ْهَ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غ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ِّ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ذَكّ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ئش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ف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اع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خالف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ن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ن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جس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قت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ق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غ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ه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اه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م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د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َّا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ا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رح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ز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فك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فك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ك</w:t>
      </w:r>
      <w:r>
        <w:rPr>
          <w:rFonts w:cs="Traditional Arabic"/>
          <w:b/>
          <w:bCs/>
          <w:sz w:val="32"/>
          <w:szCs w:val="32"/>
          <w:rtl w:val="true"/>
        </w:rPr>
        <w:t xml:space="preserve">!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ا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ؤ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ّ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واحذ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ظ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ِ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و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7/12/14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</w:r>
      <w:r>
        <w:rPr/>
        <w:t>6/2/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93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ز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ا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خ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21:00Z</dcterms:created>
  <dc:creator>sw</dc:creator>
  <dc:description/>
  <dc:language>en-US</dc:language>
  <cp:lastModifiedBy>sw</cp:lastModifiedBy>
  <cp:lastPrinted>2005-02-06T01:21:00Z</cp:lastPrinted>
  <dcterms:modified xsi:type="dcterms:W3CDTF">2005-02-06T12:35:00Z</dcterms:modified>
  <cp:revision>106</cp:revision>
  <dc:subject/>
  <dc:title>الحوار</dc:title>
</cp:coreProperties>
</file>