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ركائِز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ك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ول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َّةِ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ك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ط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ك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يّ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د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كائِز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ُكم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َّولَة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ذكِّ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ك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كائ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FF"/>
          <w:sz w:val="36"/>
          <w:szCs w:val="36"/>
        </w:rPr>
        <w:t>1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يا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حد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ِك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لِ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كو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غي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شرِّ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و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وه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ه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خر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ك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ص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اصِ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ك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ب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يّ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يّ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ث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ْرِ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ْ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ح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ب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وَاء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َقّ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حُكْ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ر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ِس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م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از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ُدّ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ج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شط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رِّ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ن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ّ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ي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ر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َذ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بَار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ُهْبَا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ب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َ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ل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ر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َال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ِم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وَ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بُ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شْر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خِذ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ب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ْهَ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مان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color w:val="0000FF"/>
          <w:sz w:val="36"/>
          <w:szCs w:val="36"/>
        </w:rPr>
        <w:t>2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ز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ق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ئ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طبق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ْ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و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اوِ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َم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وَكّ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تَوَكِّل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و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يّ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ي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قوط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تَصِ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ب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َر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اتِ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ف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نْيَ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ْصُوص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از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فْش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ذْه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غي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ص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ور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اب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ع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غِر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ت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ه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ا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ن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صا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ا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color w:val="0000FF"/>
          <w:sz w:val="36"/>
          <w:szCs w:val="36"/>
        </w:rPr>
        <w:t>3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َدْ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َدْ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َ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َا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كَم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كُ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َد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ع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ِظ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َد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حْ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يت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ه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حْشَ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نْ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ي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ِظ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ضَر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ثَ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ُ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ْك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د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ل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ن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جِّه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خَي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و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َد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رَاط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تَق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صْلِ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َد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قْسِط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قْسِط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كَم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ح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قِسْ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قْسِط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َ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و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عَذِّ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ُعَذِّ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ك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5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ذ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َذِّ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ْن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ْن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ه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قَا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ِ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بُعْ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ْذِرَت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عْن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و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اَّ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ُّ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ط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س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رُسُل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ُخْرِج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ض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تَعُود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لَّ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وْح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ُهْلِك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ه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خَذ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جُنُو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بَذْن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م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ظ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قِب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ت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َلِم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تَمّ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عِل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َ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رِّي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8/14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با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ر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ف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ز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ن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و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َّا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هَد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قِسْ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رِم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نَآ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د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د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ن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الم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ظلوم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!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ص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ظلوم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ص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الم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من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ذ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صرُك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يَّا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color w:val="0000FF"/>
          <w:sz w:val="36"/>
          <w:szCs w:val="36"/>
        </w:rPr>
        <w:t>4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نزاه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حكو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اه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ش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عت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ضيا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رَ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فق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زِيرَةً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"/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َّ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َزّ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عت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ع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ع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ك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ت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وَّضون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"/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ٍ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رْذَوناً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"/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ياً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"/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يقاً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"/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يِّ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اغو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ش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ح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قد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ذ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نّ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د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ئص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ح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ح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ثبِّ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ر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ي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ئ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ي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َل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ك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َّ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ك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ثق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مة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س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مة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ي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رو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color w:val="0000FF"/>
          <w:sz w:val="36"/>
          <w:szCs w:val="36"/>
        </w:rPr>
        <w:t>5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ِلْمُ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رع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لق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ت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رِّ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ُص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ب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و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ّ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س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م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ع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نْف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ف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وْ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ق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ئِف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تَفَقَّه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ُنْذ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ذ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و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ذَكّ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لْب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ش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ُلَم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أَ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ك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ع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صِير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بَع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ُبْح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شْرِك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س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ل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6"/>
      </w:r>
      <w:r>
        <w:rPr>
          <w:rFonts w:cs="Traditional Arabic"/>
          <w:b/>
          <w:bCs/>
          <w:sz w:val="32"/>
          <w:szCs w:val="32"/>
          <w:rtl w:val="true"/>
        </w:rPr>
        <w:t xml:space="preserve">]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م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ض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َّ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كئ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ف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ئك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جنح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ُ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بد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اك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ئكت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ل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ح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قه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َّ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دنيو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ب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أ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ك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ه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ئ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ي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لا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كتف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ب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عِد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و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بَا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ْهِ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دُو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دُو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خَ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ْفِ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َف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ظ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ف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و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سُ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بَيّ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ِيز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قُ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قِسْ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دِي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أْ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َاف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َعْ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صُ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ُسُ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غَي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ِ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ي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وا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ا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وس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ث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ض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ل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6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المعرو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نه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نكر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ك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كر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يغي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بلسان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تط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بقلب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ضع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يغ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موم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ك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در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كا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كار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ئ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لجمي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أم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نه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ك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ستطاع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وقع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را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تخص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ئ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هم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وظيفت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سه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لو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منكرات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تَكُ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أْم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فْل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كَّنَّا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َا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تَوُ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ه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قِب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ُمُ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ه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َّ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غ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خ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ن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يَّ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ْرِج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م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نْ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ْ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اي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ث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يرو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اث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اه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ث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ستهم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فين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أص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لاه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ص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فل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ف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ستق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وق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تأذ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لاه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دع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صع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تؤذونن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فل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رق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صيب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رق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استق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ؤذ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وقن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أخ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أس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ج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ق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سفل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فين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أتو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لك؟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أذيت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كو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لك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ج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ُنج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ميع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آمر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َّاه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فس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نش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كرا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ضلالا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كفريات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فتنو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ين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ركو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لك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خذ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ض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زج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ن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ج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نج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ميعا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غر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هلاك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دمار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زين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ح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َهلَك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ف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الحون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عم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َثُر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خبَ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ascii="Tahoma" w:hAnsi="Tahoma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من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فس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عصي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ظلم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ُعط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تخري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خبَث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دم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هلا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تق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تق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غايا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قاص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ظالم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أخذ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نه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زج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من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ش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مَّهُ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قاب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2"/>
          <w:szCs w:val="32"/>
          <w:rtl w:val="true"/>
        </w:rPr>
        <w:footnoteReference w:id="20"/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].  </w:t>
      </w:r>
    </w:p>
    <w:p>
      <w:pPr>
        <w:pStyle w:val="Normal"/>
        <w:jc w:val="left"/>
        <w:rPr/>
      </w:pPr>
      <w:r>
        <w:rPr>
          <w:rFonts w:cs="Traditional Arabic" w:ascii="Tahoma" w:hAnsi="Tahoma"/>
          <w:b/>
          <w:bCs/>
          <w:sz w:val="32"/>
          <w:szCs w:val="32"/>
          <w:rtl w:val="true"/>
        </w:rPr>
        <w:tab/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جل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كون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وم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عمَل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المعاص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در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غي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غيرون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صاب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قاب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موت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2"/>
          <w:szCs w:val="32"/>
          <w:rtl w:val="true"/>
        </w:rPr>
        <w:footnoteReference w:id="21"/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فش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زن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ش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ز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ش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عم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ق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2"/>
          <w:szCs w:val="32"/>
          <w:rtl w:val="true"/>
        </w:rPr>
        <w:footnoteReference w:id="22"/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ُعِ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س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عي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ه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لام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تناه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علو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ُع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سْرائ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س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وُ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ِي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ْي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ص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تَ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نَا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ْك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بِئ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ع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7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ُر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عَ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ُعِ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رّ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بق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ر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ط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حل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با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عرف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عروفا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ينكرون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منكرا</w:t>
      </w:r>
      <w:r>
        <w:rPr>
          <w:rFonts w:ascii="Tahoma" w:hAnsi="Tahoma" w:cs="Traditional Arabic"/>
          <w:b/>
          <w:b/>
          <w:bCs/>
          <w:color w:val="0000FF"/>
          <w:sz w:val="32"/>
          <w:sz w:val="32"/>
          <w:szCs w:val="32"/>
          <w:rtl w:val="true"/>
        </w:rPr>
        <w:t>ً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تمث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ستجيبون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أمرنا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أمر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عبا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زقهم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س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يشهم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فخ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م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صغ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ت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ت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و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سمع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لوط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وض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ب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ذه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ديمقراطيين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صعق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صع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.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َنّ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ا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و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ِر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ي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ماء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ن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ر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ط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ي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ده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ا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ظِّ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د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َاف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نَافِق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ُنْك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نْه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عْرُ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قْبِض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سِي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نَاف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اس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color w:val="0000FF"/>
          <w:sz w:val="36"/>
          <w:szCs w:val="36"/>
        </w:rPr>
        <w:t>7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َمْنُ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ي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ر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ك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طر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ي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صَاص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َا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لْب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زد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ض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ش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ل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ط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ز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َارِ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سْع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َتّ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لّ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طّ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رْجُل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لا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ْف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زْي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ت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ص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وي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ف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ش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ش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ن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ع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سدت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ِد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س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د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3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ب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س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سو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ر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س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س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ت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25/1/1426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firstLine="720"/>
        <w:jc w:val="both"/>
        <w:rPr/>
      </w:pPr>
      <w:r>
        <w:rPr/>
        <w:t>5/3/200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bizland.com</w:t>
        </w:r>
      </w:hyperlink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Cs/>
          <w:sz w:val="28"/>
          <w:szCs w:val="28"/>
        </w:rPr>
        <w:t>175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667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هق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99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س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00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زير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طَّ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صَ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ُر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ق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صيدة</w:t>
      </w:r>
      <w:r>
        <w:rPr>
          <w:rFonts w:cs="Traditional Arabic"/>
          <w:b/>
          <w:bCs/>
          <w:sz w:val="28"/>
          <w:szCs w:val="28"/>
          <w:rtl w:val="true"/>
        </w:rPr>
        <w:t xml:space="preserve">.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6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ا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375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صرف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ه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لب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سراف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بذ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جمي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اك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ف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ع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ستع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غيان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11">
    <w:p>
      <w:pPr>
        <w:pStyle w:val="Footnote"/>
        <w:jc w:val="left"/>
        <w:rPr>
          <w:rFonts w:cs="Traditional Arabic"/>
        </w:rPr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ع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س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ع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ا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ق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ت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عيته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س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شغ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عي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اجته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ا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73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68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71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6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6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31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31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/203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08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08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left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color w:val="0000FF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51:00Z</dcterms:created>
  <dc:creator>sw</dc:creator>
  <dc:description/>
  <dc:language>en-US</dc:language>
  <cp:lastModifiedBy>sw</cp:lastModifiedBy>
  <cp:lastPrinted>2005-03-05T07:33:00Z</cp:lastPrinted>
  <dcterms:modified xsi:type="dcterms:W3CDTF">2005-03-09T00:34:00Z</dcterms:modified>
  <cp:revision>321</cp:revision>
  <dc:subject/>
  <dc:title>ركائِزُ الحُكمِ في الدَّولَةِ الإسلاميَّةِ </dc:title>
</cp:coreProperties>
</file>