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تَكَفَّ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شَّ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ن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ج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ند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س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اً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م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بعث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إبا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ح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دُو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حْذَ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تَ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ف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دح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غ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ز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ؤ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خلَف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م</w:t>
      </w:r>
      <w:r>
        <w:rPr>
          <w:sz w:val="32"/>
          <w:szCs w:val="32"/>
          <w:rtl w:val="true"/>
        </w:rPr>
        <w:t>! 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ُ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د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ؤام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ط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ل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  <w:tab/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اً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sz w:val="32"/>
          <w:szCs w:val="32"/>
          <w:rtl w:val="true"/>
        </w:rPr>
        <w:t>!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م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مش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غو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مش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ْ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sz w:val="32"/>
          <w:szCs w:val="32"/>
          <w:rtl w:val="true"/>
        </w:rPr>
        <w:t>!</w:t>
        <w:tab/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ن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أخ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تنه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ر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صد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د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د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ج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ف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َّاقَل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ضِي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تَ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/>
        <w:t>5/2/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/>
        <w:t>15/3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Sub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لس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ك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ب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س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را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ر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4:12:00Z</dcterms:created>
  <dc:creator>sw</dc:creator>
  <dc:description/>
  <dc:language>en-US</dc:language>
  <cp:lastModifiedBy>sw</cp:lastModifiedBy>
  <cp:lastPrinted>2005-03-15T15:17:00Z</cp:lastPrinted>
  <dcterms:modified xsi:type="dcterms:W3CDTF">2005-03-16T02:09:00Z</dcterms:modified>
  <cp:revision>76</cp:revision>
  <dc:subject/>
  <dc:title>" تَكَفَّلَ اللهُ لي بالشَّام " </dc:title>
</cp:coreProperties>
</file>