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!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م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!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ذ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!!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ب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ت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!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ج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!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مقراط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!</w:t>
      </w:r>
    </w:p>
    <w:p>
      <w:pPr>
        <w:pStyle w:val="TextBody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TextBody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ي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ترك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ي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"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بع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" .           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ن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…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فص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ج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مقراط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ز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تعت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كم</w:t>
      </w:r>
      <w:r>
        <w:rPr>
          <w:b/>
          <w:bCs/>
          <w:rtl w:val="true"/>
        </w:rPr>
        <w:t>)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ذ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سنتهم</w:t>
      </w:r>
      <w:r>
        <w:rPr>
          <w:b/>
          <w:bCs/>
          <w:szCs w:val="32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ع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نائ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TextBody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ت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(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مقر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واح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إب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ط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!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!!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ت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غي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غرق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ز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ع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ك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ت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ء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ماء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ط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اغ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اعتص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مقراط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اج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TextBody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TextBody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ق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BodyText2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ظ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يس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س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Heading1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ش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تُ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تَ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ع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غ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ش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Heading2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د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َّ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قض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فص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س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ف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ز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ط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ط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؟؟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َّغ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ش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32"/>
    </w:rPr>
  </w:style>
  <w:style w:type="paragraph" w:styleId="BodyText3">
    <w:name w:val="Body Text 3"/>
    <w:basedOn w:val="Normal"/>
    <w:qFormat/>
    <w:pPr>
      <w:jc w:val="both"/>
    </w:pPr>
    <w:rPr>
      <w:b/>
      <w:bCs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46:00Z</dcterms:created>
  <dc:creator>New User</dc:creator>
  <dc:description/>
  <dc:language>en-US</dc:language>
  <cp:lastModifiedBy>abo</cp:lastModifiedBy>
  <cp:lastPrinted>1999-02-15T15:55:00Z</cp:lastPrinted>
  <dcterms:modified xsi:type="dcterms:W3CDTF">2000-07-26T17:46:00Z</dcterms:modified>
  <cp:revision>2</cp:revision>
  <dc:subject/>
  <dc:title>بسم الله الرحمن الرحيم</dc:title>
</cp:coreProperties>
</file>