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 w:val="96"/>
          <w:szCs w:val="96"/>
          <w:rtl w:val="true"/>
        </w:rPr>
        <w:t>كبوة</w:t>
      </w:r>
      <w:r>
        <w:rPr>
          <w:rFonts w:cs="Times New Roman"/>
          <w:color w:val="FF0000"/>
          <w:sz w:val="96"/>
          <w:sz w:val="96"/>
          <w:szCs w:val="96"/>
          <w:rtl w:val="true"/>
        </w:rPr>
        <w:t xml:space="preserve"> </w:t>
      </w:r>
      <w:r>
        <w:rPr>
          <w:color w:val="FF0000"/>
          <w:sz w:val="96"/>
          <w:sz w:val="96"/>
          <w:szCs w:val="96"/>
          <w:rtl w:val="true"/>
        </w:rPr>
        <w:t>فارس</w:t>
      </w:r>
      <w:r>
        <w:rPr>
          <w:rFonts w:cs="Times New Roman"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Subtitle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ناقش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ب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قدس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سأ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ذ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ج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Subtitle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الر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</w:p>
    <w:p>
      <w:pPr>
        <w:pStyle w:val="Subtitle"/>
        <w:ind w:left="28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ubtitle"/>
        <w:ind w:left="28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40"/>
          <w:szCs w:val="40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م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ئ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خ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رئ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ج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ه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حد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خال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ه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ك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ط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غ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طلب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خل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ثا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غ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ر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ج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ص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و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تق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خ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عي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ا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و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ات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:[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498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ت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راء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5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نيف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لغ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د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ج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رج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ب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عراب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بش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) 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جد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ذ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ل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د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ق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ُ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ز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) ..!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د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غ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ر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با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قس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سأ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ة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ط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ك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!    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ر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غ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ر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قح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ر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Cs w:val="false"/>
          <w:sz w:val="28"/>
          <w:szCs w:val="28"/>
          <w:rtl w:val="true"/>
        </w:rPr>
        <w:t xml:space="preserve">..!! 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ص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59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26" w:right="0" w:firstLine="694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ق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543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ب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26" w:right="0" w:firstLine="694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نف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وا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يث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راء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5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نق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ind w:left="26" w:right="0" w:firstLine="694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ئ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س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بت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إ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أ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س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ا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ز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تف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ات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ع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..!! </w:t>
      </w:r>
    </w:p>
    <w:p>
      <w:pPr>
        <w:pStyle w:val="Subtitle"/>
        <w:ind w:left="26" w:right="0" w:firstLine="69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ب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 </w:t>
      </w:r>
    </w:p>
    <w:p>
      <w:pPr>
        <w:pStyle w:val="Subtitle"/>
        <w:ind w:left="26" w:right="0" w:firstLine="694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</w:rPr>
        <w:t>545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ز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ن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اخليها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م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26" w:right="0" w:firstLine="694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ن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(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تب</w:t>
      </w:r>
      <w:r>
        <w:rPr>
          <w:b w:val="false"/>
          <w:bCs w:val="false"/>
          <w:sz w:val="32"/>
          <w:szCs w:val="32"/>
          <w:rtl w:val="true"/>
        </w:rPr>
        <w:t xml:space="preserve">!! 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ح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ظ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.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ذ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ر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ض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قح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خ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 </w:t>
      </w:r>
    </w:p>
    <w:p>
      <w:pPr>
        <w:pStyle w:val="Subtitle"/>
        <w:ind w:left="26" w:right="0" w:firstLine="694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ال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و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ئ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]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ُ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د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ق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</w:p>
    <w:p>
      <w:pPr>
        <w:pStyle w:val="Subtitle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ق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  </w:t>
      </w:r>
    </w:p>
    <w:p>
      <w:pPr>
        <w:pStyle w:val="Subtitle"/>
        <w:jc w:val="left"/>
        <w:rPr/>
      </w:pPr>
      <w:r>
        <w:rPr>
          <w:sz w:val="40"/>
          <w:szCs w:val="40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u w:val="single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ِ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ذر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ر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71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مي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ت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عرا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ثيل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sz w:val="32"/>
          <w:szCs w:val="32"/>
          <w:rtl w:val="true"/>
        </w:rPr>
        <w:t>!</w:t>
      </w:r>
      <w:r>
        <w:rPr>
          <w:b w:val="false"/>
          <w:bCs w:val="false"/>
          <w:sz w:val="32"/>
          <w:szCs w:val="32"/>
          <w:rtl w:val="true"/>
        </w:rPr>
        <w:t xml:space="preserve"> 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ت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و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ان</w:t>
      </w:r>
      <w:r>
        <w:rPr>
          <w:b w:val="false"/>
          <w:bCs w:val="false"/>
          <w:sz w:val="32"/>
          <w:szCs w:val="32"/>
        </w:rPr>
        <w:t>2/337</w:t>
      </w:r>
      <w:r>
        <w:rPr>
          <w:b w:val="false"/>
          <w:bCs w:val="false"/>
          <w:sz w:val="32"/>
          <w:szCs w:val="32"/>
          <w:rtl w:val="true"/>
        </w:rPr>
        <w:t>:</w:t>
        <w:tab/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مي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ه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ت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ذرو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ي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م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ي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م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يض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/473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ص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مو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ص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يها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ر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73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قـ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ـ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م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طابق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لف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ذا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دل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خ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ُ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عات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ز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ذر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ذرو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خز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ن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ذر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اء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فر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49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50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40"/>
          <w:szCs w:val="40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غ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و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ي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ع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ميع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ـ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ا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40"/>
          <w:szCs w:val="40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لذ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ـ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ُلق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بل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ع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ـ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عذ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ا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م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يا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sz w:val="40"/>
          <w:szCs w:val="40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غ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27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28</w:t>
      </w:r>
      <w:r>
        <w:rPr>
          <w:b w:val="false"/>
          <w:bCs w:val="false"/>
          <w:sz w:val="32"/>
          <w:szCs w:val="32"/>
          <w:rtl w:val="true"/>
        </w:rPr>
        <w:t xml:space="preserve"> 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س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س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ِّ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ر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ائك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و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ي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يا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ان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س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مر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صام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ص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ه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ذ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رٍ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ب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ت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ذر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عام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30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لب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غراق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ر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و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ا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ذرو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اء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راء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5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ه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صا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ذه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حص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ئ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وكا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س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بد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وك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ي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رس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ر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د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اخذ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خ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ذ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ن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ت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بك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فو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ولو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اماً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طي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) 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ير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رء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ئ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ذر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ي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ذ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ر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غ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ط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ذ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ق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رو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/336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ت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اه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طا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خ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عذب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لاماً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لغ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ذو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ه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ذ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غ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ح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ف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ط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ر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ط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ك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ننص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دلة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نرك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/471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ذ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ع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ت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رس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ش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ا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ذ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ص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ث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حد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نذ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إعذ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لس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ري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/114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ذ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تق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يث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دلا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و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ط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يثا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! </w:t>
      </w:r>
    </w:p>
    <w:p>
      <w:pPr>
        <w:pStyle w:val="Subtitle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ش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و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Cs w:val="false"/>
          <w:sz w:val="28"/>
          <w:szCs w:val="28"/>
          <w:rtl w:val="true"/>
        </w:rPr>
        <w:t xml:space="preserve">: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كي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د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حو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جب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ل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ك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ن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دٍ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د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ubtitle"/>
        <w:ind w:left="0" w:right="0" w:firstLine="26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ط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ئ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و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اني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ه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ج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نك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ض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ح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اه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ش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ذ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ئ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اف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طاع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رت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ُ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ط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اء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قر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286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ابن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6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ت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طع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ط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ثي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ط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عذ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ذ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زا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ذ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ؤ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ح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ر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ت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5/104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ـ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ه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س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متث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رح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جر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</w:rPr>
        <w:t>412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ش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ذ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ؤا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ن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ي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ج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م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ّ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ذفون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ّ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ذ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ت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سائ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ج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ذ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ط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ص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ط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دين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أ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ثي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طيعُنَّ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ام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ُ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. 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لال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س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عت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ذ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تر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ه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لال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5/104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و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ؤم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1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قز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جرت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ر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اع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ضم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ذه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ل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س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ع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ز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ف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ج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ق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/33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رق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س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اض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م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ز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ف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ظ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م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ب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يرهم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غير</w:t>
      </w:r>
      <w:r>
        <w:rPr>
          <w:b w:val="false"/>
          <w:bCs w:val="false"/>
          <w:sz w:val="28"/>
          <w:szCs w:val="28"/>
          <w:rtl w:val="true"/>
        </w:rPr>
        <w:t xml:space="preserve">:" </w:t>
      </w:r>
      <w:r>
        <w:rPr>
          <w:b w:val="false"/>
          <w:bCs w:val="false"/>
          <w:sz w:val="28"/>
          <w:szCs w:val="28"/>
        </w:rPr>
        <w:t>881</w:t>
      </w:r>
      <w:r>
        <w:rPr>
          <w:b w:val="false"/>
          <w:bCs w:val="false"/>
          <w:sz w:val="28"/>
          <w:szCs w:val="28"/>
          <w:rtl w:val="true"/>
        </w:rPr>
        <w:t xml:space="preserve"> ".</w:t>
      </w:r>
    </w:p>
    <w:p>
      <w:pPr>
        <w:pStyle w:val="Subtitle"/>
        <w:ind w:left="0" w:right="0" w:firstLine="720"/>
        <w:jc w:val="left"/>
        <w:rPr/>
      </w:pPr>
      <w:r>
        <w:rPr>
          <w:sz w:val="40"/>
          <w:sz w:val="40"/>
          <w:szCs w:val="40"/>
          <w:rtl w:val="true"/>
        </w:rPr>
        <w:t>الشنقيط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/481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ح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تحام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ح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ت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مر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ب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زاع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ز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تح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ت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متح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م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ثني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و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وص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ي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ص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ض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40"/>
          <w:sz w:val="40"/>
          <w:szCs w:val="40"/>
          <w:u w:val="single"/>
          <w:rtl w:val="true"/>
        </w:rPr>
        <w:t>تنبيه</w:t>
      </w:r>
      <w:r>
        <w:rPr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ذو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غ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ذ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ذا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خاص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ٍ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b w:val="false"/>
          <w:bCs w:val="false"/>
          <w:sz w:val="32"/>
          <w:szCs w:val="32"/>
          <w:rtl w:val="true"/>
        </w:rPr>
        <w:t xml:space="preserve">" 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ط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يث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ج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ر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لن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ك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ل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ح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ع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س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رك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جز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ل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و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ثر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كت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علي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ل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لغ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.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ر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ر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وغ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ل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85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/61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ق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ري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آد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Cs w:val="false"/>
          <w:sz w:val="28"/>
          <w:szCs w:val="28"/>
        </w:rPr>
        <w:t>174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ق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ق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طرح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ه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إ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س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عبد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ر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حرمو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ح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ستحل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  <w:t xml:space="preserve"> 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هاد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  <w:t xml:space="preserve"> 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ص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جز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طلب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  <w:t xml:space="preserve"> 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ر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ري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هم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ت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ث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ت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ي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هاد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أمل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ه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هب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و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) 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ــ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غوي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3/285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خ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ا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41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تب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رع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ه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رِّقو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فَ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ّ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عذبنَّ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ِم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شي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غ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ذ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ش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ح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د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ــ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ر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رائع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س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بتن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ام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به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ظ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ول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نج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غف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ل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ه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ون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ف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ك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!!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غ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قي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غ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ح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ه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د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حفظ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قوله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جه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نها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خر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منها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ذ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صح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و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لي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ي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منها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سماء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فا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ذو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b w:val="false"/>
          <w:bCs w:val="false"/>
          <w:sz w:val="28"/>
          <w:szCs w:val="28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منها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فط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س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ط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ج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رات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ام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ُ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ه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ن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6"/>
          <w:sz w:val="36"/>
          <w:szCs w:val="36"/>
          <w:u w:val="single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رج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ب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ر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اف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ع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ع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م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ه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رس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ف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ذو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م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ه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ج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از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ه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ره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حري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b w:val="false"/>
          <w:bCs w:val="false"/>
          <w:sz w:val="28"/>
          <w:szCs w:val="28"/>
          <w:rtl w:val="true"/>
        </w:rPr>
        <w:t xml:space="preserve">!!  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ترا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!!  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ر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ا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رج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ب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7/338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ر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اخ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ر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ذ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ر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1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ط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ك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غ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يئ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غ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يئ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ر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ح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ع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ذ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ق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ج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س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1/247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ج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ق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تز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له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تز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ض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ك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خص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ع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ر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6"/>
          <w:sz w:val="36"/>
          <w:szCs w:val="36"/>
          <w:u w:val="single"/>
          <w:rtl w:val="true"/>
        </w:rPr>
        <w:t>ثالث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ذ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غ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دلاله</w:t>
      </w:r>
      <w:r>
        <w:rPr>
          <w:b w:val="false"/>
          <w:bCs w:val="false"/>
          <w:sz w:val="32"/>
          <w:szCs w:val="32"/>
          <w:rtl w:val="true"/>
        </w:rPr>
        <w:t xml:space="preserve">: 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جد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ل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د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ع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ذا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ح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ط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ذ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ط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ُم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ر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غ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غ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قات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ا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مل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ا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ذ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ن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باؤ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غ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باؤ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ش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ؤ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ن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باء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ي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نذ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باؤ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باس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كرمة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قتا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ج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ث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ت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حتمال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ش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ت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ف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له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غا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را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ر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شغ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ني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فا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ص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صن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وث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غف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قل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قه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ص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ن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ل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خف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شغ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لذ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ه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ص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ت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جز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ل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افرٍ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اهل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ي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اهلٍ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اف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حت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ح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ع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ضي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6"/>
          <w:sz w:val="36"/>
          <w:szCs w:val="36"/>
          <w:u w:val="single"/>
          <w:rtl w:val="true"/>
        </w:rPr>
        <w:t>رابع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لق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د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ض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ج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ب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ف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ا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ا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فق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6"/>
          <w:sz w:val="36"/>
          <w:szCs w:val="36"/>
          <w:u w:val="single"/>
          <w:rtl w:val="true"/>
        </w:rPr>
        <w:t>خامس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ا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ر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و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ّ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خصيص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صص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ّ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ه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.. !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3/346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رض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ه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تهد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ؤ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تج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ت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ن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ئ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ص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كف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إنكارها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سائ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ر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كف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إنك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سم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سم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ناق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ناز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تفا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واح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طع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ع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ع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ضاف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يق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ا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ال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6"/>
          <w:sz w:val="36"/>
          <w:szCs w:val="36"/>
          <w:u w:val="single"/>
          <w:rtl w:val="true"/>
        </w:rPr>
        <w:t>سادس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غ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لمت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جز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غ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u w:val="single"/>
          <w:rtl w:val="true"/>
        </w:rPr>
        <w:t>سابعاً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" . 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طل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ر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م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قو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ب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ع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نق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ضم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ل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سن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u w:val="single"/>
          <w:rtl w:val="true"/>
        </w:rPr>
        <w:t>ثامناً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b w:val="false"/>
          <w:bCs w:val="false"/>
          <w:sz w:val="32"/>
          <w:szCs w:val="32"/>
          <w:rtl w:val="true"/>
        </w:rPr>
        <w:t xml:space="preserve">: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هات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ط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ذا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همها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ج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ي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ة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ج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ُس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ضط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جوج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يث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ضط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كت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ُ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ض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ص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6"/>
          <w:sz w:val="36"/>
          <w:szCs w:val="36"/>
          <w:u w:val="single"/>
          <w:rtl w:val="true"/>
        </w:rPr>
        <w:t>تاسعاً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ع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و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ب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" 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ح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خت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و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و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ش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ك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زم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و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ك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تف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يم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سل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ا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لس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س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صي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ة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اس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اص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ل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ج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ك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ز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تط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ض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ص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نج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غشا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ه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40"/>
          <w:sz w:val="40"/>
          <w:szCs w:val="40"/>
          <w:u w:val="single"/>
          <w:rtl w:val="true"/>
        </w:rPr>
        <w:t>ـ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تنبي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ن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!!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.. 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تاوى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3/229</w:t>
      </w:r>
      <w:r>
        <w:rPr>
          <w:b w:val="false"/>
          <w:bCs w:val="false"/>
          <w:sz w:val="28"/>
          <w:szCs w:val="28"/>
          <w:rtl w:val="true"/>
        </w:rPr>
        <w:t xml:space="preserve"> 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1/40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07</w:t>
      </w:r>
      <w:r>
        <w:rPr>
          <w:b w:val="false"/>
          <w:bCs w:val="false"/>
          <w:sz w:val="28"/>
          <w:szCs w:val="28"/>
          <w:rtl w:val="true"/>
        </w:rPr>
        <w:t xml:space="preserve"> 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2/46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78</w:t>
      </w:r>
      <w:r>
        <w:rPr>
          <w:b w:val="false"/>
          <w:bCs w:val="false"/>
          <w:sz w:val="28"/>
          <w:szCs w:val="28"/>
          <w:rtl w:val="true"/>
        </w:rPr>
        <w:t xml:space="preserve"> .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وح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بوع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ُ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!! 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جاوز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ز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ليل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ي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قص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ر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غ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ك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ح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تو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وليم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ا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ئ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ج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ه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b w:val="false"/>
          <w:bCs w:val="false"/>
          <w:sz w:val="28"/>
          <w:szCs w:val="28"/>
          <w:rtl w:val="true"/>
        </w:rPr>
        <w:t xml:space="preserve">!!! 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>
          <w:sz w:val="40"/>
          <w:sz w:val="40"/>
          <w:szCs w:val="40"/>
          <w:rtl w:val="true"/>
        </w:rPr>
        <w:t>وبع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ubtitle"/>
        <w:ind w:left="0" w:right="0" w:firstLine="72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ئ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ubtitle"/>
        <w:ind w:left="0" w:right="0" w:firstLine="72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 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ubtitle"/>
        <w:jc w:val="left"/>
        <w:rPr/>
      </w:pPr>
      <w:r>
        <w:rPr>
          <w:sz w:val="40"/>
          <w:szCs w:val="40"/>
          <w:rtl w:val="true"/>
        </w:rPr>
        <w:tab/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4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jc w:val="left"/>
        <w:rPr/>
      </w:pPr>
      <w:r>
        <w:rPr>
          <w:sz w:val="36"/>
          <w:szCs w:val="36"/>
          <w:rtl w:val="true"/>
        </w:rPr>
        <w:tab/>
        <w:tab/>
        <w:tab/>
        <w:tab/>
        <w:tab/>
      </w: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 </w:t>
      </w:r>
    </w:p>
    <w:p>
      <w:pPr>
        <w:pStyle w:val="Subtitle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ubtitle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15:00Z</dcterms:created>
  <dc:creator>abo</dc:creator>
  <dc:description/>
  <dc:language>en-US</dc:language>
  <cp:lastModifiedBy>abo</cp:lastModifiedBy>
  <cp:lastPrinted>2000-08-21T08:38:00Z</cp:lastPrinted>
  <dcterms:modified xsi:type="dcterms:W3CDTF">2000-08-23T12:15:00Z</dcterms:modified>
  <cp:revision>2</cp:revision>
  <dc:subject/>
  <dc:title> </dc:title>
</cp:coreProperties>
</file>