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م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لِ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ك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ِ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ف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ام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ّ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ط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و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س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ه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ذ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5/2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5/3/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م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و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ر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خ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ف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نتخ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ن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1:00Z</dcterms:created>
  <dc:creator>Abu Baseer</dc:creator>
  <dc:description/>
  <dc:language>en-US</dc:language>
  <cp:lastModifiedBy>Abu Baseer</cp:lastModifiedBy>
  <dcterms:modified xsi:type="dcterms:W3CDTF">2006-03-05T18:21:00Z</dcterms:modified>
  <cp:revision>2</cp:revision>
  <dc:subject/>
  <dc:title>حمَاس </dc:title>
</cp:coreProperties>
</file>