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قَوافِل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زَنَادِقَة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َصْر</w:t>
      </w:r>
    </w:p>
    <w:p>
      <w:pPr>
        <w:pStyle w:val="Subtitle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دُعَاة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َبواب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جَهنَّ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"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6"/>
          <w:szCs w:val="36"/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tl w:val="true"/>
        </w:rPr>
        <w:t xml:space="preserve">: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و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ء</w:t>
      </w:r>
      <w:r>
        <w:rPr>
          <w:rtl w:val="true"/>
        </w:rPr>
        <w:t>!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ّ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صُ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ص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ت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ا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ؤ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ش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ا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ت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ج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ه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هم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ف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ق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ا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ري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ن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شْه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ِج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مْرَأ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هَ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ْ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ذَكّ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ش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ي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نط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ن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ن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س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اب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ن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دلو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حدو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ح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رم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ظهر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تدو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وزنادق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ب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ر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ظهار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جح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ر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هن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لا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روق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ستفت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ؤ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ؤخ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ج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زند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زند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دعو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ت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قدَ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هلك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ح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زند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ف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طا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ي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ندم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بَّ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ي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تَرَبّ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رَبَّص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تَرَبِّ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مة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15/3/1427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/4/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23:00Z</dcterms:created>
  <dc:creator>Abu Baseer</dc:creator>
  <dc:description/>
  <dc:language>en-US</dc:language>
  <cp:lastModifiedBy>Abu Baseer</cp:lastModifiedBy>
  <cp:lastPrinted>2006-04-13T00:06:00Z</cp:lastPrinted>
  <dcterms:modified xsi:type="dcterms:W3CDTF">2006-04-12T23:40:00Z</dcterms:modified>
  <cp:revision>6</cp:revision>
  <dc:subject/>
  <dc:title>قَوافِلُ زَنَادِقَةِ العَصْر</dc:title>
</cp:coreProperties>
</file>