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لماذ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حُكم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ب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نزل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..</w:t>
      </w:r>
      <w:r>
        <w:rPr>
          <w:sz w:val="52"/>
          <w:sz w:val="52"/>
          <w:szCs w:val="52"/>
          <w:rtl w:val="true"/>
        </w:rPr>
        <w:t>؟</w:t>
      </w:r>
    </w:p>
    <w:p>
      <w:pPr>
        <w:pStyle w:val="Heading"/>
        <w:jc w:val="center"/>
        <w:rPr>
          <w:color w:val="000000"/>
          <w:sz w:val="48"/>
          <w:szCs w:val="48"/>
        </w:rPr>
      </w:pPr>
      <w:r>
        <w:rPr>
          <w:color w:val="000000"/>
          <w:sz w:val="36"/>
          <w:sz w:val="36"/>
          <w:szCs w:val="36"/>
          <w:rtl w:val="true"/>
        </w:rPr>
        <w:t>بس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رح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color w:val="000000"/>
          <w:sz w:val="48"/>
          <w:szCs w:val="48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الحم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صل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عد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عد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ث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ض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ده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أحد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ث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ثائ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طواب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رك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ف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شق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عترض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تنكر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تهكمي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ساخر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وابير</w:t>
      </w:r>
      <w:r>
        <w:rPr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color w:val="000000"/>
          <w:sz w:val="32"/>
          <w:szCs w:val="32"/>
          <w:rtl w:val="true"/>
        </w:rPr>
        <w:footnoteReference w:id="2"/>
      </w:r>
      <w:r>
        <w:rPr>
          <w:color w:val="000000"/>
          <w:sz w:val="32"/>
          <w:szCs w:val="32"/>
          <w:rtl w:val="true"/>
        </w:rPr>
        <w:t>]!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أي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ا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ا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سرع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حاصَ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ُحارَ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ُشوَّ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ورت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تُرم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قن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دم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صواريخ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ب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قارات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هاه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ريك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ع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داف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د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صليب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ديث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ل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ضو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ج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سا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يُعل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عدا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خو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ر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كاليف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ه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ستئص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ز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ي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لو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ع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ناشئ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فغانست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يشا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ز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رصد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ثي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جا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حاول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اد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يفتن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صحاب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صد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زم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ت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وده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ئمة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يعلن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ر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وقاح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يا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م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عل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نسان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لق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و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ر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مقراطي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اف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اج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ج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فك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باط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تُصب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د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كأن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َّما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دَّ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قاشاً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ح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ق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ام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كو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لها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ناء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ث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تُمث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بناء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تباعه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نظ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طاغ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اك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ه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كب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رض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غر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ر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ي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ح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حد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نار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عيه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ستئنا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راشد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سلام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color w:val="000000"/>
          <w:sz w:val="32"/>
          <w:szCs w:val="32"/>
          <w:rtl w:val="true"/>
        </w:rPr>
        <w:t xml:space="preserve">. 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فسجو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شانق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شْرَعَة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تور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رتك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ص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جرائ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عو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حيل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ب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طل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ي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حك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الإسلا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شرائ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سلام</w:t>
      </w:r>
      <w:r>
        <w:rPr>
          <w:color w:val="000000"/>
          <w:sz w:val="32"/>
          <w:szCs w:val="32"/>
          <w:rtl w:val="true"/>
        </w:rPr>
        <w:t xml:space="preserve">! 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يقب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ناقش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ي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مارس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قص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ر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ج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خلا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بال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؛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را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شج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ُرغِّب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شعو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ن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حل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ج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س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فجو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ان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ا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طر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سأ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ذا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شريع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حر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تحس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تقب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شي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وا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ح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للخال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مخلوق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نحو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وقف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لماني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ك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جمع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مسميا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أحزاب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زنادق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ص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خنج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م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اص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م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ع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ف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استكبا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عالم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اه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صالح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لا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سلم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ذ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كرت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ص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ول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زعم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المع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ساج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حصت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باد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هذ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ني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دخ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ب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ا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دخ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ؤ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ختلف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ؤ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ياس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فللطاغو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البُعول</w:t>
      </w:r>
      <w:r>
        <w:rPr>
          <w:color w:val="000000"/>
          <w:sz w:val="32"/>
          <w:szCs w:val="32"/>
          <w:rtl w:val="true"/>
        </w:rPr>
        <w:t>!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هؤل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صد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شركين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َالُوا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َـ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زَعْم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َـ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شُرَكَآئِن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شُرَكَآئ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لا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ص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لّ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صِ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شُرَكَآئ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حْكُم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نعام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136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و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فَتُؤْمِن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بَع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كِت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تَكْفُر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بَعْض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جَز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فْعَل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ذَلِك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كُ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خِزْي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يَا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يَوْم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رَدّ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شَدّ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ِغَافِل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مّ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5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Heading"/>
        <w:jc w:val="both"/>
        <w:rPr/>
      </w:pPr>
      <w:r>
        <w:rPr>
          <w:color w:val="000000"/>
          <w:sz w:val="32"/>
          <w:szCs w:val="32"/>
          <w:rtl w:val="true"/>
        </w:rPr>
        <w:tab/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ان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بَ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مانع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ش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مانع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عبَ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ك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أم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لكنه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مكر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يمك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يأب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 xml:space="preserve">.. </w:t>
      </w:r>
      <w:r>
        <w:rPr>
          <w:color w:val="000000"/>
          <w:sz w:val="32"/>
          <w:sz w:val="32"/>
          <w:szCs w:val="32"/>
          <w:rtl w:val="true"/>
        </w:rPr>
        <w:t>وأ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إ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بو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مطاع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م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رض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واء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َّمَاء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فِي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أَرْض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لَه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هُو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حَك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عَلِي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زخرف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</w:rPr>
        <w:t>84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ه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ا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ن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ِ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ا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ّ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م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تداء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ا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بَ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رْ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ر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إِن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َ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حْس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د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ك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ُ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َحْس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ئ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يئ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ج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ه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ه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ح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ب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ص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ل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ف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ي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طْ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ر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ى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م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هم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ْتَم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طْ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َ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ف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تَّخَذ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ُم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خَلْ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اتَّخَذ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</w:rPr>
        <w:t>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ُم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ث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خَلْ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شَاب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زُق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َبْ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ِ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خْر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يَّ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َب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بَت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دَ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هْج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بِ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د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َا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ه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َاس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ِ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ضْط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ْش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َ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ُم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ح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يَ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ْمَ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د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زُق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ْهَا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وه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ل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س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ي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ص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ي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تا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س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ِّ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د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ط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خُذ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و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ف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دُّو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ز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لو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ئص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ّ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هَيْم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ب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كَبّ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ع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ي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ِ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بي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دي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ي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ي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َم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ب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ا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ح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أ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شر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صوص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ـ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ص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ص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أَي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ز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لا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سِنَت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اَ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ـ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تَفْت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ذ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ك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َ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د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ُ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4145</w:t>
      </w:r>
      <w:r>
        <w:rPr>
          <w:rFonts w:cs="Traditional Arabic"/>
          <w:b/>
          <w:bCs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ش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ش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ا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ُو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ع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ب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اع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ّ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رْب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فَرّ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ح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هّ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َ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كتات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يم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توحيد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خلا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فر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دة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ظ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سو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"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ْ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: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ح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حَافِظ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ْع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اكَ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ـ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م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ت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ع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طار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ْو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ذون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ِ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و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ح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نَزّ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حْ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056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طَ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057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ص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لّ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رِيق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سْقَيْنَا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َ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دْ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ز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ت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َوَلَّ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غ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س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دْر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مْدِد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وَ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جْ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ه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عذاب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US"/>
        </w:rPr>
      </w:pPr>
      <w:r>
        <w:rPr>
          <w:rFonts w:cs="Traditional Arabic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Heading3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3/5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1/5/200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ت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خ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ض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تاب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طل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د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اوى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/1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both"/>
      <w:outlineLvl w:val="0"/>
    </w:pPr>
    <w:rPr>
      <w:rFonts w:cs="Traditional Arabic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both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11:00Z</dcterms:created>
  <dc:creator>Abu Baseer</dc:creator>
  <dc:description/>
  <dc:language>en-US</dc:language>
  <cp:lastModifiedBy>Abu Baseer</cp:lastModifiedBy>
  <dcterms:modified xsi:type="dcterms:W3CDTF">2006-05-11T01:11:00Z</dcterms:modified>
  <cp:revision>2</cp:revision>
  <dc:subject/>
  <dc:title>لماذا الحكم بما أنزل الله </dc:title>
</cp:coreProperties>
</file>