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وَجَاء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رَجُل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يَسْعَى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ص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رْس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أَ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ه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ب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ر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أَتَّخِ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ُ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فَاع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ِذ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ا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مَع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خ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كْر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جَ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قْص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َدِين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ين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ظا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ذ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ش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سْع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ش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سْع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سْع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سْعَ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ـ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ال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َّبِع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ُرْسَ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ل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ل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جتما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َّبِعُ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سْأَلُك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ج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ل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ء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بعو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هُ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ُّهْتَدُو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فَّ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ه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عو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ف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نك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د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د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عْبُ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طَر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ث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ن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ي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ل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رْج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َض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رْ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َأَتَّخِذ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لِه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ا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عو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رِد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َّحْمَ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ضُ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غْ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َ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َفَاعَتُهُم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ف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لا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نقِذُون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ذ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ص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ش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ُ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سَس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ُ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ش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سَس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ُ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سَس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ُ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ش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آ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ِض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ف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ذ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َّف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َلاَل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ُّب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ع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ثا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نام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ِ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و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مَنت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رَبّ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ن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ث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ُرْو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ُثْق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ِص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َاسْمَع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و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ث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َّ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طئ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د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ن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ع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َ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َ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هي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ب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دْخُل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ع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البل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َيْ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َوْم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والانشغال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بالاعتداء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/>
        </w:rPr>
        <w:t>جسد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2"/>
          <w:szCs w:val="32"/>
        </w:rPr>
        <w:t></w:t>
      </w: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غَفَر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َب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جَعَلَنِ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مُكْرَمِين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ر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ي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سَب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يَ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ز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ْت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7/5/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/ </w:t>
      </w:r>
      <w:r>
        <w:rPr>
          <w:rFonts w:cs="Traditional Arabic"/>
          <w:b/>
          <w:bCs/>
          <w:sz w:val="36"/>
          <w:szCs w:val="36"/>
        </w:rPr>
        <w:t>13/6/200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center"/>
      <w:outlineLvl w:val="2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2:03:00Z</dcterms:created>
  <dc:creator>Abu Baseer</dc:creator>
  <dc:description/>
  <dc:language>en-US</dc:language>
  <cp:lastModifiedBy>Abu Baseer</cp:lastModifiedBy>
  <cp:lastPrinted>2006-06-13T01:20:00Z</cp:lastPrinted>
  <dcterms:modified xsi:type="dcterms:W3CDTF">2006-06-13T22:03:00Z</dcterms:modified>
  <cp:revision>2</cp:revision>
  <dc:subject/>
  <dc:title>) وَجَاء مِنْ أَقْصَى الْمَدِينَةِ رَجُلٌ (</dc:title>
</cp:coreProperties>
</file>