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ascii="Arial" w:hAnsi="Arial"/>
          <w:b/>
          <w:b/>
          <w:bCs/>
          <w:sz w:val="56"/>
          <w:szCs w:val="56"/>
        </w:rPr>
      </w:pPr>
      <w:r>
        <w:rPr>
          <w:rFonts w:ascii="Arial" w:hAnsi="Arial" w:cs="PT Bold Stars"/>
          <w:b/>
          <w:b/>
          <w:bCs/>
          <w:sz w:val="56"/>
          <w:sz w:val="56"/>
          <w:szCs w:val="56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PT Bold Stars"/>
          <w:b/>
          <w:b/>
          <w:bCs/>
          <w:sz w:val="56"/>
          <w:sz w:val="56"/>
          <w:szCs w:val="56"/>
          <w:rtl w:val="true"/>
        </w:rPr>
        <w:t>نربي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PT Bold Stars"/>
          <w:b/>
          <w:b/>
          <w:bCs/>
          <w:sz w:val="56"/>
          <w:sz w:val="56"/>
          <w:szCs w:val="56"/>
          <w:rtl w:val="true"/>
        </w:rPr>
        <w:t>أبناءنا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PT Bold Stars"/>
          <w:b/>
          <w:b/>
          <w:bCs/>
          <w:sz w:val="56"/>
          <w:sz w:val="56"/>
          <w:szCs w:val="5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PT Bold Stars"/>
          <w:b/>
          <w:b/>
          <w:bCs/>
          <w:sz w:val="56"/>
          <w:sz w:val="56"/>
          <w:szCs w:val="56"/>
          <w:rtl w:val="true"/>
        </w:rPr>
        <w:t>بلاد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PT Bold Stars"/>
          <w:b/>
          <w:b/>
          <w:bCs/>
          <w:sz w:val="56"/>
          <w:sz w:val="56"/>
          <w:szCs w:val="56"/>
          <w:rtl w:val="true"/>
        </w:rPr>
        <w:t>الغرب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PT Bold Stars" w:ascii="Arial" w:hAnsi="Arial"/>
          <w:b/>
          <w:bCs/>
          <w:sz w:val="56"/>
          <w:szCs w:val="56"/>
          <w:rtl w:val="true"/>
        </w:rPr>
        <w:t>..</w:t>
      </w:r>
      <w:r>
        <w:rPr>
          <w:rFonts w:ascii="Arial" w:hAnsi="Arial" w:cs="PT Bold Stars"/>
          <w:b/>
          <w:b/>
          <w:bCs/>
          <w:sz w:val="56"/>
          <w:sz w:val="56"/>
          <w:szCs w:val="56"/>
          <w:rtl w:val="true"/>
        </w:rPr>
        <w:t>؟</w:t>
      </w:r>
    </w:p>
    <w:p>
      <w:pPr>
        <w:pStyle w:val="Heading1"/>
        <w:ind w:left="0" w:right="0" w:hanging="0"/>
        <w:jc w:val="center"/>
        <w:rPr>
          <w:rFonts w:ascii="Arial" w:hAnsi="Arial" w:cs="PT Bold Stars"/>
          <w:b w:val="false"/>
          <w:b w:val="false"/>
          <w:bCs w:val="false"/>
          <w:sz w:val="56"/>
          <w:szCs w:val="56"/>
        </w:rPr>
      </w:pPr>
      <w:r>
        <w:rPr>
          <w:rFonts w:cs="PT Bold Stars" w:ascii="Arial" w:hAnsi="Arial"/>
          <w:b w:val="false"/>
          <w:bCs w:val="false"/>
          <w:sz w:val="56"/>
          <w:szCs w:val="5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Heading1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تع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تغف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ع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دِ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ض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ّ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بع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ضطر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ر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ش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ث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درا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رض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ك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ط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ه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ن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طه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شهم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.. </w:t>
      </w:r>
      <w:r>
        <w:rPr>
          <w:sz w:val="32"/>
          <w:sz w:val="32"/>
          <w:szCs w:val="32"/>
          <w:rtl w:val="true"/>
        </w:rPr>
        <w:t>فهاج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ء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اء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واجه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ق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صو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د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اج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تحد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حد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ع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ث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ع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حد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غ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ح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لق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حد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و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ث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</w:p>
    <w:p>
      <w:pPr>
        <w:pStyle w:val="Heading1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اج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ثي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ساء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و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نائ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ء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لا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ح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قاف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ي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بط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؟</w:t>
      </w:r>
      <w:r>
        <w:rPr>
          <w:sz w:val="32"/>
          <w:szCs w:val="32"/>
          <w:rtl w:val="true"/>
        </w:rPr>
        <w:t>!!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ab/>
      </w:r>
      <w:r>
        <w:rPr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ثيل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و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اج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ب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ــــــــــــــ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صائ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و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!  </w:t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ي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ُسأ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ضيع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فظ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ط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</w:p>
    <w:p>
      <w:pPr>
        <w:pStyle w:val="Heading1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جت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دقي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ج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sz w:val="32"/>
          <w:szCs w:val="32"/>
          <w:rtl w:val="true"/>
        </w:rPr>
        <w:t xml:space="preserve">: </w:t>
      </w:r>
    </w:p>
    <w:p>
      <w:pPr>
        <w:pStyle w:val="Heading1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44"/>
          <w:sz w:val="44"/>
          <w:szCs w:val="44"/>
          <w:u w:val="single"/>
          <w:rtl w:val="true"/>
        </w:rPr>
        <w:t>أولاً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الشع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مسؤو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ح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بن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ab/>
      </w:r>
      <w:r>
        <w:rPr>
          <w:sz w:val="32"/>
          <w:sz w:val="32"/>
          <w:szCs w:val="32"/>
          <w:rtl w:val="true"/>
        </w:rPr>
        <w:t>ون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آ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سؤ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ناء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ف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و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..! </w:t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شع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ن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ُسأ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ط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ي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كُلُّ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ع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ؤو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عيت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ع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ؤ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عي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ج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ع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ؤ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عي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ؤول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عي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اد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ع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ؤ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عي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لك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ع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ؤو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ع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</w:t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سؤ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طاؤ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فراط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ي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شغا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وق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و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ش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آ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ن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Heading1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ك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ر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ض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قو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ل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لاحظ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م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سؤول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ن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ر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غ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جمي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ث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ر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ش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ر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ناء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ضا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ب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!!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اك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273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Heading1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ضيا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ل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بو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ي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ثي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ي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يشي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 ..!!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ُ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ُ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(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ن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وي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لاق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نائ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نائ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ذ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لج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(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).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َ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ن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ثانياً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راق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تاب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صاد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لق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بن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ور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رض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و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لق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سب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ح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كا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ي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ح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لاق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د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ح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ا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ي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ي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ــــــــــ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ت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غ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ن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ن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غ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ط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جاه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ذي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ثق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ك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ث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خل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ؤ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ن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در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316</w:t>
      </w:r>
      <w:r>
        <w:rPr>
          <w:rFonts w:cs="Traditional Arabic"/>
          <w:b/>
          <w:bCs/>
          <w:sz w:val="28"/>
          <w:szCs w:val="28"/>
          <w:rtl w:val="true"/>
        </w:rPr>
        <w:t>.  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6517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ك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طهم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غيب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115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اد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ط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ح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لأ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خل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ّ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غ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ت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=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ط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ل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س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وك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ل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س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لق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ر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فس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ه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ث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ح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س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ف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و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لوه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ا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ل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ر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ق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لُ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ضي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ث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ئ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قب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فا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غ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به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ط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و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قب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ش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ن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ن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ج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ن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س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لاق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لج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بائ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لاق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ـ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دي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ط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غ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ناء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ح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ط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عايا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ت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ع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خلاق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!!!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ال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عا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خ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ني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ه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ضغائ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اج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ا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واص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كا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!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ه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فاج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ك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ك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و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ج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ق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فاج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ك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الجها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لد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ص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ا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ف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ئ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هد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كتسب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صب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اديث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سي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ر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ب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ط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ف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ز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ئ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ق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ئ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ُ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ل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اؤ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ح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ه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ب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ئ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يب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س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ـــــــــ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ن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زز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ض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تما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!!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ط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فر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ر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كتات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ره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مقرا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فل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  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ر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ثالثاً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وج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بن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صاد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لق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حيح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ا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ئ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ل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ب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يه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اء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يه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بادئ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يه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ّ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ه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تُ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ي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لت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قت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ج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ص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خ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ن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ج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ث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خ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ظ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ح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ر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أ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ض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حم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عت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تم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ضللت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ظ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ظ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ه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ط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فاه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لق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ح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ال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ـــــــــ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866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ميح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شد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ش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ا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و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هورة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ش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ر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ض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أ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ش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تد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ام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ؤ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ث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طلا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كتش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ساء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ز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ؤ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ساء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و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ي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ر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ذه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طل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طل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ط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و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ف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ش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ف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د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و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از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يا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و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ي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هز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د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ه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ف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ت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ص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و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راث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وسا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ُصا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رأ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واه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ائ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اني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خ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دا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لا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ن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و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ه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زع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ثم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ثق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ث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كف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صري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ش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ث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ع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4"/>
          <w:szCs w:val="44"/>
          <w:rtl w:val="true"/>
        </w:rPr>
        <w:tab/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رابعاً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راع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قد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ولو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لق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بن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ا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ر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ن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ط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ج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ظ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سل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ع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ن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ظل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ك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ثق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د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خر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يف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عّ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ش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ا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غضُ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ل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قيد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ر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اط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ع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ه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ك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و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ل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د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ز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ل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ز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ح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ح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ائ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رب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ِّ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اجع</w:t>
      </w:r>
      <w:r>
        <w:rPr>
          <w:rFonts w:cs="Traditional Arabic"/>
          <w:b/>
          <w:bCs/>
          <w:sz w:val="32"/>
          <w:szCs w:val="32"/>
          <w:rtl w:val="true"/>
        </w:rPr>
        <w:t>.. "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)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س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ط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بو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َّ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عج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(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) .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ش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ا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صِ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غض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ت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و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ي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ي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ــــــــــ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اك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586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اط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ناء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نان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ذ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ي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و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يدو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طل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ي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خذ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ف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واغ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ذ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ن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واغ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ا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ر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ن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ح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د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843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ظ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ي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نف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لّ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لُق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ل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ل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ط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ق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ي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عل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زد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ز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اعات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ق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از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لغ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اب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و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ــــــــــــ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ج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52</w:t>
      </w:r>
      <w:r>
        <w:rPr>
          <w:rFonts w:cs="Traditional Arabic"/>
          <w:b/>
          <w:bCs/>
          <w:sz w:val="28"/>
          <w:szCs w:val="28"/>
          <w:rtl w:val="true"/>
        </w:rPr>
        <w:t xml:space="preserve">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ه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رج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شتغ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ظ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ح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اول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توح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س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ح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لت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ن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ف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بن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ف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دا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ض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ش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آد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خر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ث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آ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واض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ف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أ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قيد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ز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زخ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ما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ف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آ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خ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يد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رد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نقب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نبس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ش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ب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ت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ا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غ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اؤ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دو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س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ي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!!</w:t>
      </w:r>
      <w:r>
        <w:rPr>
          <w:rtl w:val="true"/>
        </w:rPr>
        <w:tab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م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و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و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س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و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وك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لاق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حرف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ب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غض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س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بي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ن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ث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ل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و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لاق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لق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ح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ط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و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ن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ا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ر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غ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قو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ام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بن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س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ط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ي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خ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ل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ــــــــ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ه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شي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ا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ر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ط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دا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ر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ز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ش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ش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و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غ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ا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ز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د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فع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ط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لق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ن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ي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ي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ي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ت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ي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ق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ع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ّ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ط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به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بار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ـ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ئه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س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ع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ب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ب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دا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را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جس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ن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ح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س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حيـ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ب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اق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رف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ئ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ط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اط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ن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ط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ُن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ح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لق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ك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ه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ط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ي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ط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ه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ط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س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سي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ه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ض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ن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خامساً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ح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صاح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44"/>
          <w:szCs w:val="44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فو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ول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ار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باء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شير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ّ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ير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ج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س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ج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ش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ك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و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ر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آ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ر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.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ثاني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دو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يه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ليم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ط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ب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م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سق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س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فاه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م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تم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ابي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قب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ب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أملك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ّ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ــــــــــ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ن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د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م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ن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وق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غ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ف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ب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ي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باد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وجيه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ا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بق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دٍ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!!  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ب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ر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َّل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خذ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َّ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ل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خذ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ب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لس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ِ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مَّ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ت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ني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ُدل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مر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بهش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(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ميص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ثُ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مان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ز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خذ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لا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).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أخذ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ل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!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غتر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د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ض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ب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ق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ت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ث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ف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س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ــــــــــــ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4347</w:t>
      </w:r>
      <w:r>
        <w:rPr>
          <w:rFonts w:cs="Traditional Arabic"/>
          <w:b/>
          <w:bCs/>
          <w:sz w:val="28"/>
          <w:szCs w:val="28"/>
          <w:rtl w:val="true"/>
        </w:rPr>
        <w:t>. 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4351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70</w:t>
      </w:r>
      <w:r>
        <w:rPr>
          <w:rFonts w:cs="Traditional Arabic"/>
          <w:b/>
          <w:bCs/>
          <w:sz w:val="28"/>
          <w:szCs w:val="28"/>
          <w:rtl w:val="true"/>
        </w:rPr>
        <w:t>. 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981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كست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ر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ك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صص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كست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ز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د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ظ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!!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مسا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كستا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!!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ab/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نب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4"/>
          <w:szCs w:val="44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ن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تربيته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رك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يه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حَمهُنّ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رف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نّ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ري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درك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ّ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ها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ركه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د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وقه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ل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ض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ا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ض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ش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ه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ض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آخ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عوا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ال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44"/>
          <w:szCs w:val="44"/>
          <w:rtl w:val="true"/>
        </w:rPr>
        <w:tab/>
      </w:r>
      <w:r>
        <w:rPr>
          <w:rFonts w:cs="Traditional Arabic"/>
          <w:b/>
          <w:bCs/>
          <w:sz w:val="40"/>
          <w:szCs w:val="40"/>
        </w:rPr>
        <w:t>2/6/1421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ع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صط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ل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ab/>
      </w:r>
      <w:r>
        <w:rPr/>
        <w:t>1/9/200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         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</w:t>
      </w:r>
      <w:hyperlink r:id="rId2">
        <w:r>
          <w:rPr>
            <w:rStyle w:val="InternetLink"/>
            <w:rFonts w:cs="Traditional Arabic"/>
            <w:b/>
            <w:bCs/>
            <w:sz w:val="40"/>
            <w:szCs w:val="40"/>
          </w:rPr>
          <w:t>www.abubaseer.com</w:t>
        </w:r>
      </w:hyperlink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   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249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raditional Arabic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Traditional Arabic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2T21:24:00Z</dcterms:created>
  <dc:creator>abo</dc:creator>
  <dc:description/>
  <dc:language>en-US</dc:language>
  <cp:lastModifiedBy>abo</cp:lastModifiedBy>
  <cp:lastPrinted>2000-09-01T21:05:00Z</cp:lastPrinted>
  <dcterms:modified xsi:type="dcterms:W3CDTF">2000-09-02T21:24:00Z</dcterms:modified>
  <cp:revision>2</cp:revision>
  <dc:subject/>
  <dc:title>كيف نربي أبناءنا في بلاد الغرب </dc:title>
</cp:coreProperties>
</file>