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  <w:t>حال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ظه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فر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Subtitle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مد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غف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بررٍ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ر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ف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ظ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6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6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ب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ب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ذ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ط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حاً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ه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جا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ظه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ب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د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ق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تا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حال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ولى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إكراه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4"/>
          <w:szCs w:val="44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خال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ق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ب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مئ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يان،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كر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ر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ذ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مئ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ُ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 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نبيه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امة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ب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ق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ز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ـــــــــــــــــ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ه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ظ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731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كرَ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قت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ل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ك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ر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ق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م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را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است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ح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ُ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كر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ث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ذ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ر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مك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اب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َّ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ِ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ضع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ع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هاج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ضع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7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99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ر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ذ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ضع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ضع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روج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ر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ر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وغ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و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ها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طف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ط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ش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را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ط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ي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ُكر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ر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د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/245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قتلن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ض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ن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ن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ل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ي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ن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ر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ل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ج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ر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س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عتق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ائ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د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ك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رِّ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"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ُشرك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ي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ُ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ما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ُنز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ُ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رق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ب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ه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ظ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ه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566</w:t>
      </w:r>
      <w:r>
        <w:rPr>
          <w:rFonts w:cs="Traditional Arabic"/>
          <w:b/>
          <w:bCs/>
          <w:sz w:val="28"/>
          <w:szCs w:val="28"/>
          <w:rtl w:val="true"/>
        </w:rPr>
        <w:t xml:space="preserve"> 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ك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ك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ذه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ْ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ُ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ب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أ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ا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حال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ثانية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تُقية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التُقي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</w:p>
    <w:p>
      <w:pPr>
        <w:pStyle w:val="TextBodyIndent"/>
        <w:jc w:val="both"/>
        <w:rPr/>
      </w:pP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ذ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تقو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ه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ُقا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حذ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/227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ص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ل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ظاهر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ل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را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تد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فق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د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وا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صط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اط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ف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خاف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ظه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سنت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م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يع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ين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ة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م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سا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ف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م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ي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هرِ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ظا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اط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ك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و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ث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ح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ع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ب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ضع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لجأ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ط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تنف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ستئ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ضع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9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قو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ل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هت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ج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ق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ُ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ط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ط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أ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قب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جس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tab/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نبيه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ضوابط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ا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ط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اسي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ب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درؤ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ُ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ن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مل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ج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ج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ش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ت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حال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ثالثة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ج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ستئص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دف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كف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غلظ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أشد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4"/>
          <w:szCs w:val="44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غلظ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راً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ا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ص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ل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آخرين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حا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ؤمن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هج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ث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ث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اع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غ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ظ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د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ل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قد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خ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ر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ل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                                                                                         = = 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بت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ل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ئص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غ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سك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ط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ضو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تخ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و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ل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ع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ط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غ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لظ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ح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ذ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َّا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يتُ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سلفُ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ملُّ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عَه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غ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ه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ل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ُ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َّ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ع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د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فت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ه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َ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ت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َ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ب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/39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دي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ئل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ذلان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تخ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ه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ررت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َّ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ع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ؤ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د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ض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ذ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َّ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ملن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ق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ح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ق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ل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ملن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ر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ه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ه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مك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ض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أذ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أذ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يُعيبو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أي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رم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ي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طم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م</w:t>
      </w:r>
      <w:r>
        <w:rPr>
          <w:rFonts w:cs="Traditional Arabic"/>
          <w:b/>
          <w:bCs/>
          <w:sz w:val="32"/>
          <w:szCs w:val="32"/>
          <w:rtl w:val="true"/>
        </w:rPr>
        <w:t xml:space="preserve">!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م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/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ك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ُ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ع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قولو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د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ك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أنت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لٍّ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/189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ئ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نق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د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ي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إظه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ذ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َيْ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ذ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غز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ذ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ج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ت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ذ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شع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ش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شعر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ش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أن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مئ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رأس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كو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سجو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ج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بجمع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ه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جل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جاء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ش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عائ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آ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خص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ُ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جم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ئ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ص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ف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و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رفت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كم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فراق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حمدا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لغك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ك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TextBody"/>
        <w:jc w:val="both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ولة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ه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ع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ستهز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ع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و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4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و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و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ئ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ث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/20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حو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و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ني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981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tl w:val="true"/>
        </w:rPr>
        <w:t>:</w:t>
      </w:r>
      <w:r>
        <w:rPr/>
        <w:t>4/113</w:t>
      </w:r>
      <w:r>
        <w:rPr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/185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ص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ذ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س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ساغ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ئ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غ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غلظ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د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تن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ر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ل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ك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ص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ت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ر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ذ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سر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ظ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و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سـ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ل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ث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ش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ز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ئص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ض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ص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ار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ـ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ل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و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ظ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ظ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ئ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ط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د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لامب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ي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نبيه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ضوابط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تعل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حالة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4"/>
          <w:szCs w:val="44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غل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غل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خ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ـ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ي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ط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ّ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ي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في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ع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/>
        <w:t>14/6/142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    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/9/2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                             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طو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2"/>
            <w:szCs w:val="32"/>
            <w:lang w:val="en-GB"/>
          </w:rPr>
          <w:t>www.abubaseer.bizland.com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72"/>
      <w:szCs w:val="7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00:07:00Z</dcterms:created>
  <dc:creator>abo</dc:creator>
  <dc:description/>
  <dc:language>en-US</dc:language>
  <cp:lastModifiedBy>Abu Baseer</cp:lastModifiedBy>
  <cp:lastPrinted>2000-09-14T07:21:00Z</cp:lastPrinted>
  <dcterms:modified xsi:type="dcterms:W3CDTF">2007-01-24T07:17:00Z</dcterms:modified>
  <cp:revision>4</cp:revision>
  <dc:subject/>
  <dc:title>الحالات التي يجوز فيها إظهار الكفر </dc:title>
</cp:coreProperties>
</file>