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مد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غف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ي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ْ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ي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ق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  <w:tab/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زند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ظ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ق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ح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ف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ت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ا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ظ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ُ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ح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ناد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ل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ظو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ح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مل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ض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خرج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ه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و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ي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لي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َ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ُخ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شا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غ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ت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شا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ند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ت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است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رب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ذ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ب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ب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نا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ط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ف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د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رب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ذ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ن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ذ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ن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ف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ظه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د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ر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ظه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خف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ظاه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ل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رب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ذ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ن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ط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ت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د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ب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أن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ل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رادو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ُعذبو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ذ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ظهرو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ُصابو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أيدي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ت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اف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ر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ح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اس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ب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ق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ف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حد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ك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ح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ت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دو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تا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تيب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تي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19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و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36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حدي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زند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ن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غ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د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ص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4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46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ذ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ض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ناد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ي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ا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ر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س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شا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ولاً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ني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برا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ج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و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شا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وا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ع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كا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ك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3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اه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م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جب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م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ل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ش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غت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يّ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ل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س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ت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ن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اد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وا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را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ب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م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ا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ج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تيب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تيب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ل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ان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اد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BodyText2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د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ي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ح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د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اه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اط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ط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ز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معات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س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حود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را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ظ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تت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ت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ثانياً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واغ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ث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ج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س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  <w:tab/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د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ج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عل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اط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ه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ن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BodyText2"/>
        <w:jc w:val="both"/>
        <w:rPr>
          <w:rFonts w:cs="Traditional Arabic"/>
          <w:b w:val="false"/>
          <w:b w:val="false"/>
          <w:bCs w:val="false"/>
          <w:sz w:val="28"/>
          <w:szCs w:val="28"/>
        </w:rPr>
      </w:pPr>
      <w:r>
        <w:rPr>
          <w:rFonts w:cs="Traditional Arabic"/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م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د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ل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حل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عوبهم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ي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وا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واع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اغ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أت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اغ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دي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غ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و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ظي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ن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ص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جت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دي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غ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ات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راق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!!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ت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و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ن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بر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ذي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ر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ع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و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د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ك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قذ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ت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ر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جر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مص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ب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ئ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ص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ي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ل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ظا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هاد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ع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د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ئ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ل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ي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ز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ي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ر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ر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ظه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ح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تي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غ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ات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ان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ر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ء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!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ق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ي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ي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ل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ل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ثالثاً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واف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نصي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رو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ماع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أ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و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ح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و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ق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ح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عت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ظا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هاد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ت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ح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ي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ط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هادت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تا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قد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و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ن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لسط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د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ع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ف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‍‍‍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!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ط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نا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ل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ماع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ف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او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ماع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َّ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غ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م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ماع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و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ؤلؤ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و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ؤلؤ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ش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ث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ؤلؤ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ؤلؤ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و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ماع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ي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ذ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كا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ظ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هل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د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ط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ماع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رو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ا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م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جا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ح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ق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ئ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بعاً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لس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و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و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ي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م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ل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نو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لسف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ع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ثب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ب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ح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..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س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د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ن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ن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د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اد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قاي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ت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حاو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ح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تيب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اف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ج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ك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ق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تذ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لس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رائ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طلح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و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ذ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ب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خامساً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ح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م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ي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كةٍ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صرتـ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صرتـ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ص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صرتن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ٌ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ى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و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و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فس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م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ش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دق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ح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و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م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تيب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تي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را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تش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ـ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ذوذ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ع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افاتهم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ذ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و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ذ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1/6/142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0/9/20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</w:r>
      <w:hyperlink r:id="rId2">
        <w:r>
          <w:rPr>
            <w:rStyle w:val="InternetLink"/>
            <w:rFonts w:cs="Traditional Arabic"/>
            <w:b/>
            <w:bCs/>
            <w:sz w:val="32"/>
            <w:szCs w:val="32"/>
          </w:rPr>
          <w:t>www.abubaseer.com</w:t>
        </w:r>
      </w:hyperlink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ذاه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غ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ج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غ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ث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وش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ظم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غ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اغ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ر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ت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ق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و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ص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ذ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!!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ص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جت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ص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غ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ظم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عز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عز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!!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غ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اغ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ف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ش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خش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!!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96"/>
      <w:szCs w:val="9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21:45:00Z</dcterms:created>
  <dc:creator>abo</dc:creator>
  <dc:description/>
  <dc:language>en-US</dc:language>
  <cp:lastModifiedBy>abo</cp:lastModifiedBy>
  <cp:lastPrinted>2000-09-20T22:53:00Z</cp:lastPrinted>
  <dcterms:modified xsi:type="dcterms:W3CDTF">2000-09-23T21:45:00Z</dcterms:modified>
  <cp:revision>2</cp:revision>
  <dc:subject/>
  <dc:title>زنادقة العصر </dc:title>
</cp:coreProperties>
</file>