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مسائ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ِ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غ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هد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س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ط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ك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ر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ل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ب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ئ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ئ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ـ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ق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ر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ي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ُ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ه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ب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ن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و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ي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د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49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لام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..!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!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ا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س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ص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ُ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اتي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ك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اتي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رو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خ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د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وق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طب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اك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ب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ان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لي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ط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ا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ه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ا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ا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سج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ل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دا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هي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ذ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ع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ف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ي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ك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ظ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ي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آ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كتات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.. 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ظ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ي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ف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هتم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اًً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ن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ق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لتز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فه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ب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ئ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!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ائ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ن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ص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د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ز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ا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م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س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ك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س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ا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ظه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يو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ض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ق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ز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ه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ظ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زدَرَ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!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ت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ذ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و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ين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) 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ر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و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د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ا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ا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ث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وح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ب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سة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غ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ف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ز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ه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آ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س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نع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ا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ن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يد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و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ت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ج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ص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اتي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بلوم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ا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ز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ل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ي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ف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ع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د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ؤك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ص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رس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م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ب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و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ط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س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د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ف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ض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ت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س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ها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ُ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ظ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او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ز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غ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ا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إجم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لم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إ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د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جتمع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بداً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ظ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ص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8/504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رِّ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رِّ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م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ب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عط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ئ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بت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ت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عا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و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8/2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س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ن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تا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..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هَ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ته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ط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د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ته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د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ه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!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ط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ه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ست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بلوم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ها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ه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و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م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غ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!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ع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ا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ن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قا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غ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ا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بلوم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غ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ك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تن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ت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هاد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تف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ثب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كت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إجم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م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ها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وض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س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ه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ف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ض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ز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ت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ر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ؤ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غ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او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اء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ح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ق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ها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و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لاق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م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كست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د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/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/22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ض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ز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  <w:t>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ا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ق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ر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ربا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مئ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كر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لز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ج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ي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ل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9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ك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اج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ائج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ف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ن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تط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ذ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ذ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و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ظ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خ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د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ر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خ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ل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اف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وش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سه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ن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يوش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ك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ف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ا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سأ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ض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م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و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ئ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وي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ئو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ع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ر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ستش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ا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غ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غ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و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غ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ي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م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اص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ف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ك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ل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ج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غ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ذ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ذ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ره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ل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8/53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ش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ب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ن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كر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ضر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ت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ث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م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ز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ح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و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ن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ج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ذو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ت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raditional Arabic"/>
          <w:b/>
          <w:bCs/>
          <w:sz w:val="32"/>
          <w:szCs w:val="32"/>
        </w:rPr>
        <w:t>13/3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ي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ق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اخ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اخ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ر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هاج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ر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ر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ـ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ذ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ش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د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ؤ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ط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ث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ل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نو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ه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ير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غي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ر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يع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ط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ره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ُس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ر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رو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فر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و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لب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لا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ي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ي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تأ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د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ضع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ُر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جنوده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ذ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جنوده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ز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ك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ُضع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ك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ك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ضع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دن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ُضع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ك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رو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د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أ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كب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و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ؤ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ط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ل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ل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ب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ث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خط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ل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ه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ائ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ق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732</w:t>
      </w:r>
      <w:r>
        <w:rPr>
          <w:rFonts w:cs="Traditional Arabic"/>
          <w:b/>
          <w:bCs/>
          <w:sz w:val="28"/>
          <w:szCs w:val="28"/>
          <w:rtl w:val="true"/>
        </w:rPr>
        <w:t>.  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ا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66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ك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خ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هز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ز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ه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س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س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ا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س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غي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ب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غ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ل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ار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اد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كتا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ض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خر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س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ب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ل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ا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ي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ر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ها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ا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ال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آ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س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ج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ه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اليف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ِ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ه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ز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نك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ص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ج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ت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ك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ك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"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ك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ع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نز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قذ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كراه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ي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رك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واغي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مأن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ه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اح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ذب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ج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ل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958</w:t>
      </w:r>
      <w:r>
        <w:rPr>
          <w:rFonts w:cs="Traditional Arabic"/>
          <w:b/>
          <w:bCs/>
          <w:sz w:val="28"/>
          <w:szCs w:val="28"/>
          <w:rtl w:val="true"/>
        </w:rPr>
        <w:t xml:space="preserve"> . 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663</w:t>
      </w:r>
      <w:r>
        <w:rPr>
          <w:rFonts w:cs="Traditional Arabic"/>
          <w:b/>
          <w:bCs/>
          <w:sz w:val="28"/>
          <w:szCs w:val="28"/>
          <w:rtl w:val="true"/>
        </w:rPr>
        <w:t xml:space="preserve"> . 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ئ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ار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ِ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خ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ق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شي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غ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ت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ر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ه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سا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س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س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د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خ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س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س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شئو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ج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ا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أمل</w:t>
      </w:r>
      <w:r>
        <w:rPr>
          <w:rFonts w:cs="Traditional Arabic"/>
          <w:b/>
          <w:bCs/>
          <w:sz w:val="28"/>
          <w:szCs w:val="28"/>
          <w:rtl w:val="true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1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ه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ب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ي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هي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ك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ذ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أذ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أذ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ش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ح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ر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ل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Traditional Arabic"/>
          <w:b/>
          <w:bCs/>
          <w:sz w:val="32"/>
          <w:szCs w:val="32"/>
        </w:rPr>
        <w:t>28/53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اك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ي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ر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س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ص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ف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ف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ص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ط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ش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ا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سي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أ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ب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ج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اب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ث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لط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ا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ع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ن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م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ستحقه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ُقاتَ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ر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ري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ستحقه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ع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ا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ر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ض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اتذ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تاوى</w:t>
      </w:r>
      <w:r>
        <w:rPr>
          <w:rtl w:val="true"/>
        </w:rPr>
        <w:t xml:space="preserve">: </w:t>
      </w:r>
      <w:r>
        <w:rPr/>
        <w:t>28/240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ط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خ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ؤ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د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اؤ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ط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ط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ي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َّ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و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</w:rPr>
        <w:t>4/8/1421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ط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</w:rPr>
        <w:t>1/11/200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  <w:tab/>
        <w:tab/>
      </w: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com</w:t>
        </w:r>
      </w:hyperlink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22:43:00Z</dcterms:created>
  <dc:creator>Sh. Abu Baseer</dc:creator>
  <dc:description/>
  <dc:language>en-US</dc:language>
  <cp:lastModifiedBy>Sh. Abu Baseer</cp:lastModifiedBy>
  <cp:lastPrinted>2000-10-31T22:44:00Z</cp:lastPrinted>
  <dcterms:modified xsi:type="dcterms:W3CDTF">2000-11-04T22:43:00Z</dcterms:modified>
  <cp:revision>2</cp:revision>
  <dc:subject/>
  <dc:title>مسائل هامة في بيان حال جيوش الأمة </dc:title>
</cp:coreProperties>
</file>