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96"/>
          <w:sz w:val="96"/>
          <w:szCs w:val="96"/>
          <w:rtl w:val="true"/>
        </w:rPr>
        <w:t>احْذَرْ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ثقَافَةَ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مهزُومِ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سيغ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ط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آ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خ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خ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ب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بع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و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و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ه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</w:rPr>
        <w:t xml:space="preserve"> 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ص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ط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هِن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ل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ُخ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جمع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ز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كُ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ُنف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َ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5/8/14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2/11/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7:29:00Z</dcterms:created>
  <dc:creator>Sh. Abu Baseer</dc:creator>
  <dc:description/>
  <dc:language>en-US</dc:language>
  <cp:lastModifiedBy>Sh. Abu Baseer</cp:lastModifiedBy>
  <cp:lastPrinted>2000-11-21T19:12:00Z</cp:lastPrinted>
  <dcterms:modified xsi:type="dcterms:W3CDTF">2000-12-02T17:29:00Z</dcterms:modified>
  <cp:revision>2</cp:revision>
  <dc:subject/>
  <dc:title>ثقافَةُ المهزومين </dc:title>
</cp:coreProperties>
</file>